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На основу члан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7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 Закона о буџету РС («Сл. гласник РС», број 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1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) и Закључка Владе 05 Број: 401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47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/2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 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 xml:space="preserve">3.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јануара 2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1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 којим је усвојен Програм распореда и коришћења субвенција намењених за развој туризма у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. години Министарство економије и регионалног развоја – Сектор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 xml:space="preserve">з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уризам о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  <w:t>ЗАХТЕ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за коришћење бесповратних средстава намењених  за  развој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  <w:t>т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ур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1.Назив подносиоца: 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Адрес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односио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лица: 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есто: 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ш.број: 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2.Матични број: 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3.ПИБ: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1.4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Ш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ифра делатности: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5.Правно организациони облик: 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6. Подаци о пословодств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влашћено лице :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исак осталих овлашћених лица: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7.Подаци о регистрацији подносиоца (оверена копија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8 Број текућег рачун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1.9. Име и подаци контакт особ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ме и презиме: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ункције: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лефон, факс, е-пошта: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2. Основни подаци о пројект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2.1. Назив и врста пројекта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____________________________________________________________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>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2.2.Општи и посебни циљеви пројекта: ( кратак опис пројекта)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2.3. Локација пројекта: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2.4. Идејно решење  пројекта и неопходне дозволе за реализацију пројек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2.5. Понуде извођача радова, испоручилаца опреме, као и профакту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бављач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3. План финансирањ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3.1.Износ планираних средстава за реализацију пројекта: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3.2.Износ тражених подстицајних средстава :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3.3.Изјава о обезбеђеном сопственом учешћу: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3.4.Изјава о претходно добијеним средствима од министарства: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>4. Буџет пројекта – табеларни приказ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Буџет пројекта је превод пројектних активности у одговарајуће новчане износе</w:t>
      </w:r>
      <w:r>
        <w:rPr>
          <w:sz w:val="23"/>
          <w:szCs w:val="23"/>
          <w:lang w:val="sr-CS"/>
        </w:rPr>
        <w:t xml:space="preserve"> који морају бити исказани у </w:t>
      </w:r>
      <w:r>
        <w:rPr>
          <w:b/>
          <w:sz w:val="23"/>
          <w:szCs w:val="23"/>
          <w:lang w:val="sr-CS"/>
        </w:rPr>
        <w:t>динарим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</w:rPr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rPr>
          <w:lang w:val="en-GB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ru-RU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Време реализације пројекта -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цена временског периода потребног за реализацију пројекта (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рајање пројекта у месецим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Место и датум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 М.П.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Потпис подносиоца захте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9:00Z</dcterms:created>
  <dc:creator>sladjana.maksimovic</dc:creator>
  <dc:description/>
  <dc:language>en-US</dc:language>
  <cp:lastModifiedBy>User</cp:lastModifiedBy>
  <cp:lastPrinted>2009-12-23T15:19:00Z</cp:lastPrinted>
  <dcterms:modified xsi:type="dcterms:W3CDTF">2011-05-10T10:59:00Z</dcterms:modified>
  <cp:revision>2</cp:revision>
  <dc:subject/>
  <dc:title/>
</cp:coreProperties>
</file>