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ивредно друштво за развој пољопривреде „Златиборски Еко Аграр“ ДОО Чајетин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Адреса: Александра Карађорђевића 2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1310 Чајетин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дноси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АВУ НА 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правна лица регистрована за откуп и даљу продају/прераду </w:t>
      </w:r>
      <w:r>
        <w:rPr>
          <w:b/>
          <w:bCs/>
          <w:lang w:val="sr-RS"/>
        </w:rPr>
        <w:t>јагодичастог воћа</w:t>
      </w:r>
      <w:r>
        <w:rPr>
          <w:b/>
          <w:bCs/>
        </w:rPr>
        <w:t xml:space="preserve"> са територије Републике Србије који регистрованим пољопривредним газдинствима на територији Општине Чајетина могу обезбедити саднице јагодичастог воћа, репроматеријал, стручну подршку и гарантовати откуп производа по тржишним ценам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ПОДАЦИ О ПОДНОСИОЦУ ПРИЈА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 подносиоца ( ПУН НАЗИВ: предузетници, мала и средња предузећа и сл.)</w:t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едиште (улица и број)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д: 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штански бр.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ефон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ИБ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ични број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ефакс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</w:t>
            </w:r>
            <w:r>
              <w:rPr>
                <w:lang w:val="sr-CS"/>
              </w:rPr>
              <w:t xml:space="preserve">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жиро рачун:</w:t>
            </w:r>
            <w:r>
              <w:rPr/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нка код које се води рачун:</w:t>
            </w:r>
            <w:r>
              <w:rPr/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иректор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елат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Број укупно запослених</w:t>
      </w:r>
      <w:r>
        <w:rPr/>
        <w:t xml:space="preserve"> </w:t>
      </w:r>
      <w:r>
        <w:rPr>
          <w:lang w:val="sr-RS"/>
        </w:rPr>
        <w:t>( навести број запослених жена )</w:t>
      </w:r>
      <w:r>
        <w:rPr>
          <w:lang w:val="sr-CS"/>
        </w:rPr>
        <w:t>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Број производа који се производе и нуде на тржишту ( да ли се планира повећање асортимана ):</w:t>
      </w:r>
    </w:p>
    <w:p>
      <w:pPr>
        <w:pStyle w:val="ListParagrap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ListParagrap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lang w:val="sr-RS"/>
        </w:rPr>
        <w:tab/>
      </w:r>
      <w:r>
        <w:rPr>
          <w:b/>
          <w:lang w:val="sr-RS"/>
        </w:rPr>
        <w:t xml:space="preserve">Место и датум                       М.П.                  </w:t>
        <w:tab/>
        <w:t xml:space="preserve">         Потпис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ab/>
        <w:tab/>
        <w:t>Овлашћеног</w:t>
      </w:r>
      <w:r>
        <w:rPr>
          <w:b/>
        </w:rPr>
        <w:t xml:space="preserve"> </w:t>
      </w:r>
      <w:r>
        <w:rPr>
          <w:b/>
          <w:lang w:val="sr-CS"/>
        </w:rPr>
        <w:t>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Verdana" w:hAnsi="Verdana" w:cs="Verdana"/>
      <w:sz w:val="22"/>
      <w:lang w:val="sr-Latn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37:00Z</dcterms:created>
  <dc:creator>SanjaI</dc:creator>
  <dc:description/>
  <dc:language>en-US</dc:language>
  <cp:lastModifiedBy>Marija</cp:lastModifiedBy>
  <cp:lastPrinted>2014-05-05T14:54:00Z</cp:lastPrinted>
  <dcterms:modified xsi:type="dcterms:W3CDTF">2015-07-13T12:37:00Z</dcterms:modified>
  <cp:revision>2</cp:revision>
  <dc:subject/>
  <dc:title/>
</cp:coreProperties>
</file>