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/>
        <w:drawing>
          <wp:inline distT="0" distB="0" distL="0" distR="0">
            <wp:extent cx="350710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Calibri"/>
          <w:lang w:val="sr-RS"/>
        </w:rPr>
        <w:t xml:space="preserve">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ДАРОДАВЦИ НАГРАДНЕ ИГРЕ НА САЈМУ ТУРИЗМА У БЕОГРАД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.-22.02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С.Б. Чиго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Чигота викенд (петак-недеља) за добитника награде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  <w:lang w:val="sr-RS"/>
        </w:rPr>
        <w:t>ефо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1/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41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gota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Апартмански комплекс Златиборски конац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продужени викенд у апартману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31/848 600, </w:t>
      </w:r>
      <w:r>
        <w:rPr>
          <w:rStyle w:val="HTMLCite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zlatiborskikonac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com</w:t>
        </w:r>
      </w:hyperlink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артман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охем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викенд за две особе у апартману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65/8888 921, 011/3122 485, </w:t>
      </w:r>
      <w:r>
        <w:rPr>
          <w:rStyle w:val="HTMLCite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www.apartmanibohemia.rs</w:t>
        </w:r>
      </w:hyperlink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ила Бож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викенд за 2 особе х 5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063/77 12 672,</w:t>
      </w:r>
      <w:r>
        <w:rPr>
          <w:rFonts w:cs="Georgia" w:ascii="Georgia" w:hAnsi="Georgia"/>
          <w:color w:val="646464"/>
          <w:sz w:val="18"/>
          <w:szCs w:val="18"/>
          <w:shd w:fill="FCF8ED" w:val="clear"/>
          <w:lang w:val="sr-R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www.vilabozoviczlatibor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>АГТНМ Златибор тур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продужени викенд у апартману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Телефон: 031/845 957,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sr-RS"/>
          </w:rPr>
          <w:t>www.zlatibortours.com</w:t>
        </w:r>
      </w:hyperlink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Коначиште ТО Злати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викенд за две особе</w:t>
      </w:r>
    </w:p>
    <w:p>
      <w:pPr>
        <w:pStyle w:val="NoSpacing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Телефон: 031/845 103,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sr-RS"/>
          </w:rPr>
          <w:t>www.zlatibor.org.rs</w:t>
        </w:r>
      </w:hyperlink>
    </w:p>
    <w:p>
      <w:pPr>
        <w:pStyle w:val="NoSpacing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С.Б. Чиго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један пакет фитнес или козметички по избору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  <w:lang w:val="sr-RS"/>
        </w:rPr>
        <w:t>ефо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1/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41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gota.rs</w:t>
        </w:r>
      </w:hyperlink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Сирогојно компа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– 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rogojno Sty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(ручно плетени и везени шал-пончо и капа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  <w:lang w:val="sr-RS"/>
        </w:rPr>
        <w:t>ефо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1/8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15, 011/303 44 95,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shd w:fill="FFFFFF" w:val="clear"/>
          </w:rPr>
          <w:t>www.sirogojno-style.com</w:t>
        </w:r>
      </w:hyperlink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00"/>
        <w:ind w:left="0" w:hanging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Bigfonts">
    <w:name w:val="big_fon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gota.rs/" TargetMode="External"/><Relationship Id="rId4" Type="http://schemas.openxmlformats.org/officeDocument/2006/relationships/hyperlink" Target="http://www.zlatiborskikonaci.com/" TargetMode="External"/><Relationship Id="rId5" Type="http://schemas.openxmlformats.org/officeDocument/2006/relationships/hyperlink" Target="http://www.apartmanibohemia.rs/" TargetMode="External"/><Relationship Id="rId6" Type="http://schemas.openxmlformats.org/officeDocument/2006/relationships/hyperlink" Target="http://www.vilabozoviczlatibor.com/" TargetMode="External"/><Relationship Id="rId7" Type="http://schemas.openxmlformats.org/officeDocument/2006/relationships/hyperlink" Target="http://www.zlatibortours.com/" TargetMode="External"/><Relationship Id="rId8" Type="http://schemas.openxmlformats.org/officeDocument/2006/relationships/hyperlink" Target="http://www.zlatibor.org.rs/" TargetMode="External"/><Relationship Id="rId9" Type="http://schemas.openxmlformats.org/officeDocument/2006/relationships/hyperlink" Target="http://www.cigota.rs/" TargetMode="External"/><Relationship Id="rId10" Type="http://schemas.openxmlformats.org/officeDocument/2006/relationships/hyperlink" Target="http://www.sirogojno-style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2:00Z</dcterms:created>
  <dc:creator>TOZ</dc:creator>
  <dc:description/>
  <dc:language>en-US</dc:language>
  <cp:lastModifiedBy>Marija</cp:lastModifiedBy>
  <cp:lastPrinted>2013-02-13T13:38:00Z</cp:lastPrinted>
  <dcterms:modified xsi:type="dcterms:W3CDTF">2015-02-18T07:12:00Z</dcterms:modified>
  <cp:revision>2</cp:revision>
  <dc:subject/>
  <dc:title/>
</cp:coreProperties>
</file>