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Чајетина на седници од 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новембра 2017. године на основу члана 46. став 1. тачка 7. а у вези са чланом 56. став 2.  Закона о локалној самоуправи („ Службени гласник РС“ број 29/2007 и 83/14), члана 49. став 2. Закона о запосленима у аутономним покрајинама и јединицама локалне самоуправе („Сл. гласник РС“, број 21/2016) и члана 6. став 4. и 5. Одлуке о организацији Општинске управе („Службени лист општине Чајетина“, број 1/10 и 6/15), донело је одлуку којом се расписуј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ЗА ПОПУЊАВАЊЕ ПОЛОЖАЈА У ОПШТИНСКОЈ УПРАВИ ОПШТИНЕ ЧАЈЕ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ПОСТАВЉЕЊЕ ЗАМЕНИКА НАЧЕЛНИКА ОПШТИНСКЕ УПРАВЕ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ган у ком се положај попуњава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Чајетина, улица Александра Карађорђевића број 3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но место (положај који се попуњава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начелника Општинске упра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>замењује начелника у случају његове одсутности и спречености да обавља своју дужнос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рад на радном мест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чким студијама на факултету, положен државни стручни испит и најмање пет година радног искуства у струц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положај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пунолетан држављанин Републике Срб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је правноснажнио осуживан на безусловну казну затвора од најмање шест месец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му раније није престајао радни однос у државном органу односно органу аутономне покрајине или јединици локалне самоуправе због теже повреде дужности из радног однос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има општу здравствену способнос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о знање које се проверава у изборном поступку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ознавање Закона о локалној самоуправи, Закона о запосленима у аутономним покрајинама и јединицама локалне самоуправе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и Уредбе о спровођењу интерног и јавног конкурса за попуњавање радних места у јединицама локалне самоуправе – усмена пров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ра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а управа Чајетина, улица Александра Карађорђевића број 34, Чајети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Докази који се прилажу уз пријаву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по огласу кандидат је обавезан да поред доказа о испуњавању посебних услова огласа (дипломе о стеченом високом образовању, уверења о положеном стручном испиту, уверења о радном искуству у струци) приложи и доказе о испуњавању општих услова за рад у државним органима и то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да је држављанин РС (не старије од шест месеци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има општу здравствену способност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није осуђиван за кривично дело на безусловну казну затвора од најмање шест месеци или за кажњиво дело које га чини неподобним за обављање послова  у државном органу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color w:val="000000"/>
          <w:lang w:val="sr-CS"/>
        </w:rPr>
      </w:pPr>
      <w:r>
        <w:rPr>
          <w:color w:val="000000"/>
        </w:rPr>
        <w:t xml:space="preserve">Сви докази прилажу се у оригиналу или </w:t>
      </w:r>
      <w:r>
        <w:rPr>
          <w:color w:val="000000"/>
          <w:lang w:val="sr-CS"/>
        </w:rPr>
        <w:t xml:space="preserve">овереној </w:t>
      </w:r>
      <w:r>
        <w:rPr>
          <w:color w:val="000000"/>
        </w:rPr>
        <w:t>фотокопији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казе под тачаком 1,2. и 4. подносилац може доставити уз пријаву или ће их надлежни орган прибавити по службеној дужности, у складу са чланом 103. </w:t>
      </w:r>
      <w:r>
        <w:rPr/>
        <w:t xml:space="preserve">Закона о општем управном поступку („Службени гласник РС“ број 18/2016) </w:t>
      </w:r>
      <w:r>
        <w:rPr>
          <w:color w:val="000000"/>
          <w:lang w:val="sr-CS"/>
        </w:rPr>
        <w:t xml:space="preserve">у ком случају је потребно да подносилац пријаве достави </w:t>
      </w:r>
      <w:r>
        <w:rPr/>
        <w:t xml:space="preserve">попуњену изјаву </w:t>
      </w: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сагласности странке да орган може извршити увид, прибавити и обрадити личне податке  о чињеницама о којима се води службена евиденција </w:t>
      </w:r>
      <w:r>
        <w:rPr/>
        <w:t>( Образац 1)</w:t>
      </w:r>
      <w:r>
        <w:rPr>
          <w:color w:val="000000"/>
          <w:lang w:val="sr-CS"/>
        </w:rPr>
        <w:t xml:space="preserve">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ријава и адреса на коју се пријаве поднос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по огласу се подносе у року од 15 дана од дана оглашавања на адресу: Општинска управа Чајетина, улица Александра Карађорђевића број 34, 31 310 Чајетина,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пријава на јавни конкурс за постављење заменика начелника Општинске управе. 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спроводи конкурсна комисија именована од стране Општинског већ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це задужено за давање обавештења о конкурсу: </w:t>
      </w:r>
      <w:r>
        <w:rPr>
          <w:rFonts w:cs="Times New Roman" w:ascii="Times New Roman" w:hAnsi="Times New Roman"/>
          <w:sz w:val="24"/>
          <w:szCs w:val="24"/>
          <w:lang w:val="sr-CS"/>
        </w:rPr>
        <w:t>Предраг Јокић, 031/3831-15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ОПШТИНСКОГ ВЕЋА,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ан Стамат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6:00Z</dcterms:created>
  <dc:creator>md</dc:creator>
  <dc:description/>
  <dc:language>en-US</dc:language>
  <cp:lastModifiedBy>MJ</cp:lastModifiedBy>
  <cp:lastPrinted>2014-08-18T09:09:00Z</cp:lastPrinted>
  <dcterms:modified xsi:type="dcterms:W3CDTF">2017-11-06T11:56:00Z</dcterms:modified>
  <cp:revision>2</cp:revision>
  <dc:subject/>
  <dc:title/>
</cp:coreProperties>
</file>