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основу члана 4. став 7. и члана 196. Закона о запосленима у аутономним покрајинама и јединицама локалне самоуправе („Службени гласник Републике Србије“ бр. 21/16</w:t>
      </w:r>
      <w:r>
        <w:rPr>
          <w:rFonts w:cs="Arial" w:ascii="Arial" w:hAnsi="Arial"/>
          <w:lang w:val="sr-RS"/>
        </w:rPr>
        <w:t xml:space="preserve"> и 113/17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начелник Општинске управе општине </w:t>
      </w:r>
      <w:r>
        <w:rPr>
          <w:rFonts w:cs="Arial" w:ascii="Arial" w:hAnsi="Arial"/>
          <w:lang w:val="sr-RS"/>
        </w:rPr>
        <w:t>Чајетина</w:t>
      </w:r>
      <w:r>
        <w:rPr>
          <w:rFonts w:cs="Arial" w:ascii="Arial" w:hAnsi="Arial"/>
          <w:lang w:val="sr-CS"/>
        </w:rPr>
        <w:t>, дана 18.04.2018. године,  дон</w:t>
      </w:r>
      <w:r>
        <w:rPr>
          <w:rFonts w:cs="Arial" w:ascii="Arial" w:hAnsi="Arial"/>
        </w:rPr>
        <w:t>ос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КОДЕК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ПОНАШАЊА </w:t>
      </w:r>
      <w:r>
        <w:rPr>
          <w:rFonts w:cs="Arial" w:ascii="Arial" w:hAnsi="Arial"/>
          <w:b/>
          <w:sz w:val="28"/>
          <w:szCs w:val="28"/>
        </w:rPr>
        <w:t xml:space="preserve">ЗАПОСЛЕНИХ У </w:t>
      </w:r>
      <w:r>
        <w:rPr>
          <w:rFonts w:cs="Arial" w:ascii="Arial" w:hAnsi="Arial"/>
          <w:b/>
          <w:sz w:val="28"/>
          <w:szCs w:val="28"/>
          <w:lang w:val="sr-CS"/>
        </w:rPr>
        <w:t>ОПШТИНСК</w:t>
      </w:r>
      <w:r>
        <w:rPr>
          <w:rFonts w:cs="Arial" w:ascii="Arial" w:hAnsi="Arial"/>
          <w:b/>
          <w:sz w:val="28"/>
          <w:szCs w:val="28"/>
        </w:rPr>
        <w:t>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УПРАВ</w:t>
      </w:r>
      <w:r>
        <w:rPr>
          <w:rFonts w:cs="Arial" w:ascii="Arial" w:hAnsi="Arial"/>
          <w:b/>
          <w:sz w:val="28"/>
          <w:szCs w:val="28"/>
        </w:rPr>
        <w:t xml:space="preserve">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ОПШТИНЕ </w:t>
      </w:r>
      <w:r>
        <w:rPr>
          <w:rFonts w:cs="Arial" w:ascii="Arial" w:hAnsi="Arial"/>
          <w:b/>
          <w:sz w:val="28"/>
          <w:szCs w:val="28"/>
          <w:lang w:val="sr-RS"/>
        </w:rPr>
        <w:t>ЧАЈЕТ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I </w:t>
      </w:r>
      <w:r>
        <w:rPr>
          <w:rFonts w:cs="Arial" w:ascii="Arial" w:hAnsi="Arial"/>
          <w:b/>
          <w:sz w:val="24"/>
          <w:szCs w:val="24"/>
          <w:lang w:val="sr-CS"/>
        </w:rPr>
        <w:t>ОСНОВНЕ ОДРЕДБ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Предмет кодек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Кодекс понашања </w:t>
      </w:r>
      <w:r>
        <w:rPr>
          <w:rFonts w:cs="Arial" w:ascii="Arial" w:hAnsi="Arial"/>
          <w:lang w:val="sr-RS"/>
        </w:rPr>
        <w:t>запослених у Општинској управи општине Чајетина</w:t>
      </w:r>
      <w:r>
        <w:rPr>
          <w:rFonts w:cs="Arial" w:ascii="Arial" w:hAnsi="Arial"/>
        </w:rPr>
        <w:t xml:space="preserve"> (у даљем тексту: Кодекс) је скуп правила понашања </w:t>
      </w:r>
      <w:r>
        <w:rPr>
          <w:rFonts w:cs="Arial" w:ascii="Arial" w:hAnsi="Arial"/>
          <w:lang w:val="sr-RS"/>
        </w:rPr>
        <w:t>запослених</w:t>
      </w:r>
      <w:r>
        <w:rPr>
          <w:rFonts w:cs="Arial" w:ascii="Arial" w:hAnsi="Arial"/>
        </w:rPr>
        <w:t xml:space="preserve"> који садржи професионалне и етичке стандарде за обављање службених послова и остварив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уникације са странкама, у циљу обезбеђивања квалитета и доступности услуга, као и подстицању поверења 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нтегритет, непристрасност и ефикасност Општинске управ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Кодекс се односи на све запослене у Општинској управи општине </w:t>
      </w:r>
      <w:r>
        <w:rPr>
          <w:rFonts w:cs="Arial" w:ascii="Arial" w:hAnsi="Arial"/>
          <w:lang w:val="sr-RS"/>
        </w:rPr>
        <w:t xml:space="preserve">Чајетина </w:t>
      </w:r>
      <w:r>
        <w:rPr>
          <w:rFonts w:cs="Arial" w:ascii="Arial" w:hAnsi="Arial"/>
        </w:rPr>
        <w:t>(у даљем тексту: Општинска управа)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дужни да у свом понашању примењују стандарде прописане Кодексом, с обзиром на то да понашање запосленог у Општинској управи ни у ком случају није његова приватна ствар, него представља оп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ихваћену личну и професионалну обавезу свих запослених у Општинској упра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ма у Општинској управи сматрају се лица у радном односу на неодређено и одређено време, као и лица ангажована по основу уговора о обављању привремених и повремених посл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ранке су физичка и правна лица без обзира на држављанство и седиште, као и органи, организације и груп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лица која се обраћају јединици локалне самоуправе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Сви појмови који су у овом Кодексу употребљени у мушком граматичком роду обухватају мушки и женски род лица на која се односе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врха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л</w:t>
      </w:r>
      <w:r>
        <w:rPr>
          <w:rFonts w:cs="Arial" w:ascii="Arial" w:hAnsi="Arial"/>
          <w:b/>
          <w:sz w:val="24"/>
          <w:szCs w:val="24"/>
          <w:lang w:val="sr-CS"/>
        </w:rPr>
        <w:t>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врха овог Кодекса ј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утврди стандарде личног и професионалног интегритета и понашања којих би требало да се придржавају</w:t>
      </w:r>
      <w:r>
        <w:rPr>
          <w:rFonts w:cs="Arial" w:ascii="Arial" w:hAnsi="Arial"/>
          <w:lang w:val="sr-RS"/>
        </w:rPr>
        <w:t xml:space="preserve"> запослени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подржи службенике у поштовању професионалних и етичких стандард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упозна странке о правилном начину поступања и понашања службени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допринесе изградњи поверења грађана у локалну власт,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допринесе успостављању ефикаснијег и одговорнијег поступања службени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II </w:t>
      </w:r>
      <w:r>
        <w:rPr>
          <w:rFonts w:cs="Arial" w:ascii="Arial" w:hAnsi="Arial"/>
          <w:b/>
          <w:sz w:val="24"/>
          <w:szCs w:val="24"/>
          <w:lang w:val="sr-CS"/>
        </w:rPr>
        <w:t>О</w:t>
      </w:r>
      <w:r>
        <w:rPr>
          <w:rFonts w:cs="Arial" w:ascii="Arial" w:hAnsi="Arial"/>
          <w:b/>
          <w:sz w:val="24"/>
          <w:szCs w:val="24"/>
        </w:rPr>
        <w:t>ДНОС ПРЕМА ПОСЛУ И ПРЕМА САРАДНИЦИ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Свакодневно понаша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вакодневном понашању на радном месту запослени у Општинској управи дужан је да се понаша у складу са оп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ихваћеним правилима пристојног опхођењ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тачност доласка на посао и састанке, као и поштовање договорених роков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коришћење прописаног времена за паузу у току рад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ненапуштање радног места без потребе и најав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ненапуштање радног места пре истека прописаног радног времен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током радног времена не обављају се приватни разговори и послов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коришћење љубазног стила комуникациј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икладно пословно одевање, високи стандарди личне хигијене и уредност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чистоћа и уредност радне околин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избегавање и активно спречавање сукоба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дискреција: избегавање учествовања у гласинама, оговарању и другим врстама  негативне комуникације и с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 запосленог се очекује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уде поштен, непристрасан и ефикас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воје послове обавља часно, стручно и савесно у складу са највишим професионалним стандардима, прописима и роков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е стручно усаврш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уде љубазан и предусетљив у свим службеним опхођењима са грађанима, колегама и руководиоц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 запослени у Општинској управи дужни су да се придржавају и примењују правила понашања утврђена овим Кодексом, као у односу са странкама, тако у односу према другим запосленима, претпостављенима, као и према носиоцима изабране локалне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Одговорност, овлашћења и хијерарх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Сваки запослени у Општинској управи дужан је да у обављању послова поступа професионално, одговорно, марљиво и истрајно, настојећи да тешкоће на које може да наиђе у раду реши на одговарајући начин, који је у складу са поступцима планираним за ту врсту пос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у Општинској управи дужан је да се увек понаша на начин којим се чува и унапређује поверење грађана у локалну самоупра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у односима са претпостављеним, подређеним и другим запосленим поступа с дужном пажњом и поштовањ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послени</w:t>
      </w:r>
      <w:r>
        <w:rPr>
          <w:rFonts w:cs="Arial" w:ascii="Arial" w:hAnsi="Arial"/>
          <w:lang w:val="sr-RS"/>
        </w:rPr>
        <w:t xml:space="preserve"> је дужан да</w:t>
      </w:r>
      <w:r>
        <w:rPr>
          <w:rFonts w:cs="Arial" w:ascii="Arial" w:hAnsi="Arial"/>
        </w:rPr>
        <w:t xml:space="preserve"> у односима са претпостављенима, подређеним и другим запосленим обезбеди потребну сарадњу, не омета процес рада, унапређује професионалне односе и радну атмосферу и да избегава радње које би имале штетне последице по углед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оштовање радног време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послени су дужни да поштују прописано радно време, као и да се приликом доласка или одласка са радног места евидентирају на прописан начи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ије дозвољено напуштање радног места у оквиру радног времена без одобрења руководиоца или запосленог којег руководилац ов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аузе су дозвољене у одређеном временском интервалу, унапред договореном са руководиоцем организационе јединице и начелником Општинске управе у трајању од 30 мину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 из претходног става не може бити на почетку, нити на крају радног вре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ма</w:t>
      </w:r>
      <w:r>
        <w:rPr>
          <w:rFonts w:cs="Arial" w:ascii="Arial" w:hAnsi="Arial"/>
        </w:rPr>
        <w:t xml:space="preserve"> без претходне најаве и одобрења претпостављеног, није допуштен улазак у радне просторије Општинске управе ван радног време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Стандарди одевања на радном мест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6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Запослени је дужан да води рачуна о личној хигијени и спољном изгледу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буде прикладно и уредно одевен, примерено пословима </w:t>
      </w:r>
      <w:r>
        <w:rPr>
          <w:rFonts w:cs="Arial" w:ascii="Arial" w:hAnsi="Arial"/>
          <w:lang w:val="sr-RS"/>
        </w:rPr>
        <w:t>запосленог</w:t>
      </w:r>
      <w:r>
        <w:rPr>
          <w:rFonts w:cs="Arial" w:ascii="Arial" w:hAnsi="Arial"/>
        </w:rPr>
        <w:t xml:space="preserve"> и да на тај начин не нарушава углед јединице локалне самоуправе, нити изражава сво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олитичку, верску или другу личну припадност која би могла да доведе у сумњу његову непристрасност и неутрал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послени треба да се одевају у складу са захтевима радних места и радних активности, а основни стандард свакодневног одевања јесте уредна и чиста одећ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ог</w:t>
      </w:r>
      <w:r>
        <w:rPr>
          <w:rFonts w:cs="Arial" w:ascii="Arial" w:hAnsi="Arial"/>
        </w:rPr>
        <w:t xml:space="preserve"> који је неприкладно одевен, непосредни руководилац ће упозорити на обавезу поштовања овог Кодекса у погледу одевања на радном месту и на могућност покретања дисциплинског поступка у случају поновљене повреде Кодек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Неприкладном обућом и одећом сматрају се нарочито: папуче, непримерено кратке сукње и хаљине, блузе са великим деколтеом и дубоким изрезима позади, изразито кратке и провидне блузе, одећа од материјала који су провидни и неукусно припијени уз тело, кратке панталоне и бермуде, хеланке, тренерке, атлет мајице и наочаре за сун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ушкарци треба да имају уредно подшишану косу, избријано лице, односно неговане бркове и/или бра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Изглед и коришћење радних простор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Као што својим изгледом запослени треба да оставља утисак уредности и професионализма, то се очекује да и простор у коме ради буде уређен и одржаван у складу са истим правил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целарије запослених и остале просторије (тоалет, ходник, степениште) морају бити чисте и уредне, о чему треба водити рачуна све време у току трајања радног времена, као и приликом напуштања ист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ањено је да запослена лица омугућавају дуже задржавање приватних посетилаца у радним просториј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иком напуштања радне просторије, запослени је дужан да искључи светло, климу уређај и затвори проз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брањено је у радне просторије уносити робу ради продаје или омогућавати другом да то ч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Законитост и непристрасност у ра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Запослени </w:t>
      </w:r>
      <w:r>
        <w:rPr>
          <w:rFonts w:cs="Arial" w:ascii="Arial" w:hAnsi="Arial"/>
          <w:lang w:val="sr-RS"/>
        </w:rPr>
        <w:t>је дужан да обавља</w:t>
      </w:r>
      <w:r>
        <w:rPr>
          <w:rFonts w:cs="Arial" w:ascii="Arial" w:hAnsi="Arial"/>
        </w:rPr>
        <w:t xml:space="preserve"> сво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ослове у </w:t>
      </w:r>
      <w:r>
        <w:rPr>
          <w:rFonts w:cs="Arial" w:ascii="Arial" w:hAnsi="Arial"/>
        </w:rPr>
        <w:t>оквиру датог овлашћења у складу са законом и другим пропис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 да поступа по правилима струке и одредби овог Код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посебно воде рачуна да одлуке које се тичу права, обавеза или на закону заснованих интереса странака имају основ у закону и да њихов садржај буде усклађен са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е у свом раду никада не руководе личним, породичним, нити политичким притисцима и мотивима, </w:t>
      </w:r>
      <w:r>
        <w:rPr>
          <w:rFonts w:cs="Arial" w:ascii="Arial" w:hAnsi="Arial"/>
          <w:lang w:val="sr-RS"/>
        </w:rPr>
        <w:t>који се могу</w:t>
      </w:r>
      <w:r>
        <w:rPr>
          <w:rFonts w:cs="Arial" w:ascii="Arial" w:hAnsi="Arial"/>
        </w:rPr>
        <w:t xml:space="preserve"> одразити на законито и непристрасно вршење послова и радних задата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бјектив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У свом раду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узме у обзир све релевантне чињенице и да сваку од њих правилно оцени у односу на одлуку, као и да изузме све елементе који нису од значаја за предметни случај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Забрана злоупотребе и прекорачења службених овлашћењ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0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дужни да овлашћења у свом раду користе искључиво у сврхе које су утврђене законом и другим одговарајућим прописи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и обављању приватних послова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не сме користити службене ознаке, службена овлашћења или ауторитет радног места у локалној самоуправ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у свом раду искључиво врши увид, прибавља и обрађује податке о чињеницама о којима се води службена евиденција, а који су неопходни за одлучивање, односно поступање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Заштита података о лич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1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који обрађује податке о личности поштује све законске прописе и важеће стандарде у погледу њихове зашти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циљу заштите података и приватности, запослени је дужан да се понаша у складу са одредбама Закона о заштити података о лич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послени не сме да износи личне податке из евиденција које се воде у Општинској управи, осим у законом предвиђеним случаје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посебно не користи личне податке у сврхе које нису законите, не доставља их неовлашћеним особама и не омогућава им увид у њи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риступ информацијама од јавног значај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2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Запослени су дужни да омогуће јавности приступ информацијама из делокруга свог рада, у складу са законом којим се уређује слободан приступ информацијама од јавног значаја, као и да приликом обавештавања јавности обезбеде заштиту података о личности, у складу са законом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вршењу својих послова запослени је дужан да на прописан начин користи информације које су му доступне и не сме неовлашћено да саопштава информације до којих је дошао у обављању својих послова. Запослени је дужан да уколико добије захтев за слободан приступ информацијама од јавног значаја, исти одмах проследи овлашћеном лиц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обављању приватних послова запослени не сме да користи информације које су му службено доступне ради стицања погодности за себе и друго лиц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Чување службене тај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ослени су дужни да чувају службену или другу тајну у складу са законом или другим пропис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онашање службеника у јавним наступи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14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свим облицима јавних наступа и деловања у којима представља јединицу локалне самоуправе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износити ставове, у складу с прописима, овлашћењима, стручним знањем и Кодекс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иликом изношења стручних и личних ставова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пази на углед јединице локалне самуправе и лични углед и сме износити само истините податке, садржином и тоном којим се не вређа углед органа, установа, предузећа, као ни њихових представника, а на исти начин има поступати и када је реч о личном и пословном угледу других физичких и правних лиц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Заштита јавног интере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и доношењу одлука и вршењу дискреционих овлашћења запослени је дужан да води рачуна о јавном интересу и релевантним чињеницама а не сме да делује на начин који га доводи у положај обавезе враћања услуге неком физичком или правном лиц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  <w:lang w:val="sr-CS"/>
        </w:rPr>
        <w:t>олитичка неутрално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6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се, у вршењу своје дужности, придржава начела политичке неутрал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обављању својих послова, запослени у Општинској управи не сме да се руководи својим политичким уверењима, нити да следи инструкције политичке прир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жбеним просторијама запослени не сме да користи и истиче обележја политичких странака, нити њихов пропагандни материј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послени не сме да утиче на политичко опедељење других запосле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Спречавање сукоба интере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у Општинској управи, у вршењу послова не сме дозволити да његов приватни интерес дође на било који начин у сукоб са послом који обављ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је дужан да води рачуна о стварном или могућем сукобу интереса и преузме мере предвиђене законом за избегавање сукоба интерес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у Општинској управи ни у ком случају свој положај не сме да користи за остваривање приватних интер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челник Општинске управе, односно лице које он овласти, дужан је да лице које се прима у радни однос у својству запосленог пре ступања на рад упозна са законом предвиђеним ограничењима и забранама које имају за циљ спречавање сукоба интер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Забрана примања покл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8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посленима је забрањено да траже, нити да приме новац,</w:t>
      </w:r>
      <w:r>
        <w:rPr>
          <w:rFonts w:cs="Arial" w:ascii="Arial" w:hAnsi="Arial"/>
        </w:rPr>
        <w:t xml:space="preserve"> поклон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остопримство или било какву другу услугу или другу врсту користи за себе или друго лице у обављању поверених послова и вршењу своје дужности, осим протоколарног или пригодног поклона мање вредности сагласно прописима којима се уређује спречавање сукоба интер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Забрана пушења, алкохола, дроге, оружја и животи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У згради Општинске управе законом је забрањено пушење. Запослени су обавезни да се строго придржавају забране пу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радним просторијама није дозвољено уношење и употреба алкохолних пића, као и конзумирање алкохола, опијање на радном месту и долазак на рад у припитом или пијаном ст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је забрањено уношење, ширење и коришћење свих врста дроге и опојних средстава на радном ме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је забрањено уношење, држање и употреба свих врста оружја у радним просторијама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згради Општинске управе и радним просторијама није дозвољено уношење и држање животи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Забрана сексуалног узнемиравања, забрана мобинга и заштита стандарда понаша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бра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ни су сви облици физичког и емоционалног злостављања који угрожавају сигурност, интегритет и достојанство особе, а који за последицу имају трајни негативни учинак на појединца и његову породицу, као и непосредно радно окруже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ањене су претње, вулгарно угрожавање, вређање и омаловажавање, вербални и физички напади, сексуално злостављање, као и друга насилничка понашања која чине радно окружење неодговарајућим за квалитетан рад и озбиљно угрожавају међуљудске одно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ањено је сексуално узнемиравање, вербално или невербално нежељено понашање из сфере полног живота којим се вређа лични интегритет запослен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вако насилничко понашање запослених у Општинској управи сматра се тежом повредом радне обавез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Дужност обавештавања руководиоца орга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1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послени у Општинској управи дужан је да обавести руководиоца органа ако му је наложено да изврши неку радњу која је у супротности са законом или другим прописом, која није морална односно која је на било који начин у супротности са правилима овог Код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ослени у Општинској управи дужан је да обавести руководиоца органа ако има сазнања да је други запослени прекршио правне прописе и правила утврђена овим кодексом или ако им је наложено да обаве неку радњу која није морална или која  је на било који начин у супротности са правилима овог Код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у Општинској управи који оправдано верује да је или ће настати повреда закона или овог Кодекса, пријавиће ту чињеницу свом надређеном и ако је то неопходно, другом органу за испитивање таквих чиње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послени у Општинској управи који у основном уверењу пријави наведени случај, не сме због тога трпети било какве штетне последи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b/>
          <w:sz w:val="24"/>
          <w:szCs w:val="24"/>
          <w:lang w:val="sr-CS"/>
        </w:rPr>
        <w:t>О</w:t>
      </w:r>
      <w:r>
        <w:rPr>
          <w:rFonts w:cs="Arial" w:ascii="Arial" w:hAnsi="Arial"/>
          <w:b/>
          <w:sz w:val="24"/>
          <w:szCs w:val="24"/>
        </w:rPr>
        <w:t>ДНОС ЗАПОСЛЕНИХ ПРЕМА СТРАНКА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Опхођење са странка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2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опхођењу са странкама запослени је дужан 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ступа професионално, љубазно, пристој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каже заинтересованост и стрпљење, посебно са неуком странком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>лаговремено и тачно даје податке и информације, у складу са законом и другим прописом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ужа помоћ и даје информације за поступање по захтевима, као и о правним средствимаза заштиту права и интереса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уководи се начелом једнакости и не даје привилегије зависно од било каквих својстава и личних особина странк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 посебном пажњом поступа према особама с инвалидитетом и другим особама с посебним потрбама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>- Поштује личност и достојанство стран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зграду Општинске управе не могу улазити странке у неприкладној одећ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Забрана дискриминациј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3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обавезни да у свакој прилици поштују принцип једнакости странака пред законом, а посебно када решавају о захтевима странака и доносе одлу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послени </w:t>
      </w:r>
      <w:r>
        <w:rPr>
          <w:rFonts w:cs="Arial" w:ascii="Arial" w:hAnsi="Arial"/>
        </w:rPr>
        <w:t xml:space="preserve"> поступају једнако према свим странкама у истој правној и фактичкој ситуацији. Уколико дође до другачијег поступања </w:t>
      </w:r>
      <w:r>
        <w:rPr>
          <w:rFonts w:cs="Arial" w:ascii="Arial" w:hAnsi="Arial"/>
          <w:lang w:val="sr-RS"/>
        </w:rPr>
        <w:t>запосленог</w:t>
      </w:r>
      <w:r>
        <w:rPr>
          <w:rFonts w:cs="Arial" w:ascii="Arial" w:hAnsi="Arial"/>
        </w:rPr>
        <w:t xml:space="preserve"> према одређеној странци него што је то уобичајено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образложи такво поступање релевантним разлозима конкретног случај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послени </w:t>
      </w:r>
      <w:r>
        <w:rPr>
          <w:rFonts w:cs="Arial" w:ascii="Arial" w:hAnsi="Arial"/>
        </w:rPr>
        <w:t xml:space="preserve">је дужан да у оквиру својих надлежности омогући остваривање права, поштовање интегритета и достојанства странака и других </w:t>
      </w:r>
      <w:r>
        <w:rPr>
          <w:rFonts w:cs="Arial" w:ascii="Arial" w:hAnsi="Arial"/>
          <w:lang w:val="sr-RS"/>
        </w:rPr>
        <w:t>запослених</w:t>
      </w:r>
      <w:r>
        <w:rPr>
          <w:rFonts w:cs="Arial" w:ascii="Arial" w:hAnsi="Arial"/>
        </w:rPr>
        <w:t xml:space="preserve"> без дискриминације или повлашћивања по било ком основу, а нарочито по основу пола, расе, боје коже, друштвеног порекла, рођења, генетских својстава, културе, језика, вероисповести или веровања, политичког или другог уверења, држављанства, припадности народу или националној мањини, имовног стања, психичког и физичког инвалидитета, старосне доби, родног идентитета и сексуалне оријентације, здравственог стања, брачног и породичног статуса, осуђиваности, физичког изгледа, чланства у политичким, синдикалним и другим организацијама и другим стварним и претпостављеним личним својствим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оштовање других и учтивост </w:t>
      </w:r>
      <w:r>
        <w:rPr>
          <w:rFonts w:cs="Arial" w:ascii="Arial" w:hAnsi="Arial"/>
          <w:b/>
          <w:sz w:val="24"/>
          <w:szCs w:val="24"/>
          <w:lang w:val="sr-RS"/>
        </w:rPr>
        <w:t>запослених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4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дужни да се међусобно и према странкама опходе са поштовањ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иликом комуникације са странкама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треба да буду учтиви, приступачни, тачни и кооператив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иликом одговарања на дописе, у телефонским разговорима и у преписци путем електронске поште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буде што више од помоћи и да пружи што исцрпније и прецизније одговор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Телефонски разговор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је дужан да у телефонском разговору увек буде професионалан, учтив и крата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ски разговор започиње представљањем.  На пословну поруку одговара се одмах или у најкраћем могућем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присуству странака </w:t>
      </w:r>
      <w:r>
        <w:rPr>
          <w:rFonts w:cs="Arial" w:ascii="Arial" w:hAnsi="Arial"/>
          <w:lang w:val="sr-RS"/>
        </w:rPr>
        <w:t>запосленима</w:t>
      </w:r>
      <w:r>
        <w:rPr>
          <w:rFonts w:cs="Arial" w:ascii="Arial" w:hAnsi="Arial"/>
        </w:rPr>
        <w:t xml:space="preserve"> нису дозвољени приватни телефонски разговор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Слање поднеска/дописа или електронске пошт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6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послени </w:t>
      </w:r>
      <w:r>
        <w:rPr>
          <w:rFonts w:cs="Arial" w:ascii="Arial" w:hAnsi="Arial"/>
        </w:rPr>
        <w:t xml:space="preserve">је дужан да приликом слања поднеска или дописа увек користи меморанду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днесак, допис или електронску пошту потребно је насловити на особу (физичко лице) или функцију, односно пословно име привредног друш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днесак, допис и електронску пошту неопходно је уредно потписати својим именом, звањем и осталим подацима за контак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днесак, допис или електронска пошта треба да буде јасне садржине и концизан, а стил писања треба да буде прилагођен особи којој се обраћа и у складу са тем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иликом припреме поднеска, дописа или електронске поште проверити правопис и тачност информација које се наво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дописе</w:t>
      </w:r>
      <w:r>
        <w:rPr>
          <w:rFonts w:cs="Arial" w:ascii="Arial" w:hAnsi="Arial"/>
        </w:rPr>
        <w:t xml:space="preserve"> и електронс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пошту одговара се одмах или у најкраћем могућем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итке, изразе саучешћа или захвалности увек треба упућивати у писаној форми, не телефо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ословни састанц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азивању састанака јасно се дефинише циљ и одређују лица која се позив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у о томе ко присуствује састанку доноси организатор, а по потреби и начелник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словним састанцима никада се не говори о пословима у којима присутни нису компетентни и који не спадају у опис радног места. У пословни састанак увек се укључује најкомпетентнија особа (или више особа) из појединих области, према нивоу знања која су за тај састанак потреб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На састанцима увек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</w:rPr>
        <w:t xml:space="preserve"> треба држати теме састанака и не правити дигресија, односно не причати о темама које немају директне везе са послом који се обављ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ранке за које се процени да само троше време, на култураан, али јасан начин спречити у то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ружање информација о поступ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8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дужни да странкама, на њихов захтев, дају информације о поступку који се код њих во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ће упутити странку на који начин може да изврши увид у стање поступ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води рачуна да информације које пружа буду јасне и разумљиве странц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дужни да странкама пруже и информације о правним радњама које странке треба да предузму у циљу остваривања својих права и обаве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ада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не сме да обелодани информацију због њене поверљиве природе, дужан је да наведе датој заинтересованој странци разлоге због којих није у могућности да јој повери наведену информациј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Ако је усмени захтев странке превише сложен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посаветује странку о томе како да формулише свој захтев писаним пут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колико се захтев у вези поступка односи на питања за које одређени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није надлежан, упутиће странку на надлежног </w:t>
      </w:r>
      <w:r>
        <w:rPr>
          <w:rFonts w:cs="Arial" w:ascii="Arial" w:hAnsi="Arial"/>
          <w:lang w:val="sr-RS"/>
        </w:rPr>
        <w:t>запосленог</w:t>
      </w:r>
      <w:r>
        <w:rPr>
          <w:rFonts w:cs="Arial" w:ascii="Arial" w:hAnsi="Arial"/>
        </w:rPr>
        <w:t xml:space="preserve"> и назначити његово име и по могућству контакт податк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Исправљање пропус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9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случају грешке у раду </w:t>
      </w:r>
      <w:r>
        <w:rPr>
          <w:rFonts w:cs="Arial" w:ascii="Arial" w:hAnsi="Arial"/>
          <w:lang w:val="sr-RS"/>
        </w:rPr>
        <w:t>запосленог</w:t>
      </w:r>
      <w:r>
        <w:rPr>
          <w:rFonts w:cs="Arial" w:ascii="Arial" w:hAnsi="Arial"/>
        </w:rPr>
        <w:t xml:space="preserve"> која има непожељан утицај на права или интересе странака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упути писмено извињење странци и настоји да отклони негативне последице проузроковане његовом грешком што је пре могуће, као и да обавести странку о праву на одговарајуће правно средство и приговор због пропус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Разумни рок за доношење одлу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0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е старају да се одлука по сваком захтеву или приговору донесе у разумном року, без одлагања, а у сваком случају најкасније у законом предвиђеном ро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сто правило примењује се за одговоре на дописе странака или одговоре на службене дописе којима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од претпостављених траже упутства у погледу поступка који се во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Ако због сложености поступка, односно питања која су покренута, одлуку није могуће донети у законском року, службеник ће о томе обавестити странку и свог претпостављеног и предузети све што је потребно да се одлука донесе што пр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V ОДНОС ЗАПОСЛЕНИХ ПРЕМА ИМОВИНИ ОПШТИНСКЕ УПРАВ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Поступање са повереним средстви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Сваки запослени мора да се односи према имовини Општинске управе пажљиво и одговорно, а поверене послове да обавља у складу са принципима ефикасности, економичности, ефективности и рационализ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Запослени је дужан да материјална и финансијска средства која су му поверена у вршењу послова користи наменски, у име и за рачун Општинске управе и искључиво за обављање послова и да их не користи у приватне сврх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У имовину Општинске управе улазе: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- Службена возила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чунарска опрема и делови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 опрема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и веза и телекомуникациона опрема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Алати, прибор и друга опрема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фтвер и други електронски производи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је и документација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 Стручна 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едену имовину у целини, а и у деловима, није дозвољено износити из пословних просторија Општинске управе или из електронских складишта (сервера, база, цд-а,...), без изричитог одобрења начелника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ношење имовине Општинске управе, као и њено коришћење у друге сврхе без изричитог одобрења начелника Општинске управе, сматраће се за поступак који има за циљ отуђење (крађу) или стицање личних користи, а резултираће најсторожијим дисциплинским мерама. На исти начин третираће се и свако намерно уништавање, оштећење, злоупотреба или скидање инсталираних уређај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имовина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ПРИДРЖАВАЊЕ ОДРЕДБ</w:t>
      </w:r>
      <w:r>
        <w:rPr>
          <w:rFonts w:cs="Arial" w:ascii="Arial" w:hAnsi="Arial"/>
          <w:b/>
          <w:sz w:val="24"/>
          <w:szCs w:val="24"/>
          <w:lang w:val="sr-RS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КОДЕКСА И ЗАВРШНЕ ОДРЕДБ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Примена одредби Кодек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Запослени је дужан да се придржава одредб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овог Код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онашање запосленог супротно одредбама овог Кодекса представља </w:t>
      </w:r>
      <w:r>
        <w:rPr>
          <w:rFonts w:cs="Arial" w:ascii="Arial" w:hAnsi="Arial"/>
        </w:rPr>
        <w:t xml:space="preserve">лакшу повреду дужности из радног односа, уколико није обухваћена неком од тежих повреда радних дужности предвиђених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коном или другим прописом.</w:t>
      </w:r>
    </w:p>
    <w:p>
      <w:pPr>
        <w:pStyle w:val="Normal"/>
        <w:tabs>
          <w:tab w:val="clear" w:pos="720"/>
          <w:tab w:val="left" w:pos="825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раћење примене Кодек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3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уководиоци организационих јединица</w:t>
      </w:r>
      <w:r>
        <w:rPr>
          <w:rFonts w:cs="Arial" w:ascii="Arial" w:hAnsi="Arial"/>
          <w:lang w:val="sr-RS"/>
        </w:rPr>
        <w:t xml:space="preserve"> Општинске управе старају се о примени овог Кодекса и предузимају мере неопходне за поштовање његових одредби од стране запослених у оквиру организационих јединица којим руководе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раво притужбе због кршења Кодек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4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транка се због повреде правила овог Кодекса може притужбом обратити </w:t>
      </w:r>
      <w:r>
        <w:rPr>
          <w:rFonts w:cs="Arial" w:ascii="Arial" w:hAnsi="Arial"/>
          <w:lang w:val="sr-RS"/>
        </w:rPr>
        <w:t>лицима која се старају о примени овог Кодекс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Одговорно лице је</w:t>
      </w:r>
      <w:r>
        <w:rPr>
          <w:rFonts w:cs="Arial" w:ascii="Arial" w:hAnsi="Arial"/>
        </w:rPr>
        <w:t xml:space="preserve"> дуж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да обавести подносиоц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итужбе о предузетим радњам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Обавештавање странака и службеника о примени Кодек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5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одекс се истиче на огласној табли  Општинске управе општине </w:t>
      </w:r>
      <w:r>
        <w:rPr>
          <w:rFonts w:cs="Arial" w:ascii="Arial" w:hAnsi="Arial"/>
          <w:lang w:val="sr-RS"/>
        </w:rPr>
        <w:t>Чајетин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ст Кодекса се објављује на званичној интернет страници општ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Чајетин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8452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Ступање на снаг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6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Кодекс ступа на снагу наредног дана од дана објављивања на огласној табли Општинске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А ЧАЈЕТ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штинска упр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ник Општинске упр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: 110-4/18-0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4.0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8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 а ј е т и н а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</w:t>
      </w:r>
      <w:r>
        <w:rPr>
          <w:rFonts w:cs="Arial" w:ascii="Arial" w:hAnsi="Arial"/>
          <w:lang w:val="sr-RS"/>
        </w:rPr>
        <w:t>НАЧЕЛНИК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</w:t>
      </w:r>
      <w:r>
        <w:rPr>
          <w:rFonts w:cs="Arial" w:ascii="Arial" w:hAnsi="Arial"/>
          <w:lang w:val="sr-RS"/>
        </w:rPr>
        <w:t>ОПШТИНСКЕ УПРАВЕ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</w:t>
      </w:r>
      <w:r>
        <w:rPr>
          <w:rFonts w:cs="Arial" w:ascii="Arial" w:hAnsi="Arial"/>
          <w:b/>
          <w:i/>
          <w:lang w:val="sr-RS"/>
        </w:rPr>
        <w:t>Вељко Радуловић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i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864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3:00Z</dcterms:created>
  <dc:creator>Office</dc:creator>
  <dc:description/>
  <cp:keywords/>
  <dc:language>en-US</dc:language>
  <cp:lastModifiedBy>Korisnik</cp:lastModifiedBy>
  <cp:lastPrinted>2018-04-24T12:33:00Z</cp:lastPrinted>
  <dcterms:modified xsi:type="dcterms:W3CDTF">2018-04-24T10:44:00Z</dcterms:modified>
  <cp:revision>8</cp:revision>
  <dc:subject/>
  <dc:title>На основу члана 4</dc:title>
</cp:coreProperties>
</file>