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571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</w:t>
      </w:r>
      <w:r>
        <w:rPr>
          <w:sz w:val="15"/>
          <w:szCs w:val="15"/>
          <w:lang w:val="en-US" w:eastAsia="en-US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38/15 и 113/17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,</w:t>
      </w:r>
      <w:r>
        <w:rPr>
          <w:rFonts w:cs="Arial" w:ascii="Arial" w:hAnsi="Arial"/>
          <w:lang w:val="sr-Latn-RS"/>
        </w:rPr>
        <w:t>5/17</w:t>
      </w:r>
      <w:r>
        <w:rPr>
          <w:rFonts w:cs="Arial" w:ascii="Arial" w:hAnsi="Arial"/>
          <w:lang w:val="sr-RS"/>
        </w:rPr>
        <w:t xml:space="preserve">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18.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8.години (број:2240-101-9/2018 од 1</w:t>
      </w:r>
      <w:r>
        <w:rPr>
          <w:rFonts w:cs="Arial" w:ascii="Arial" w:hAnsi="Arial"/>
          <w:lang w:val="sr-Latn-RS"/>
        </w:rPr>
        <w:t>4.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ПШТИНА ЧАЈЕТИН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8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/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у складу са актом о организацији и систематизацији послова код послодавца, а општина Чајетина (у даљем тексту: Општина) финансира програм најдуже 12 месеци. У случају када се програм стручне праксе спроводи у складу са законом, Општина може да финансира програм у дужини прописаној законом, а најдуже 12 месеци. У случају када се програм стручне праксе спроводи у складу са актом о организацији и систематизацији послова код послодавца, Општин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120" w:after="12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120" w:after="12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120" w:after="12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</w:t>
      </w: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RS"/>
        </w:rPr>
        <w:t xml:space="preserve">пштина Чајетина преко Националне службе за запошљавање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4.000,00 динара за лица са средњим образовањем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6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8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</w:t>
      </w:r>
    </w:p>
    <w:p>
      <w:pPr>
        <w:pStyle w:val="Normal"/>
        <w:spacing w:before="60" w:after="12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спуњава следеће услове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 филијала Ужице у </w:t>
      </w:r>
      <w:r>
        <w:rPr>
          <w:rFonts w:cs="Arial" w:ascii="Arial" w:hAnsi="Arial"/>
          <w:u w:val="single"/>
          <w:lang w:val="sr-RS"/>
        </w:rPr>
        <w:t>Чајетин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 Акционим планом Општине Чајетин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закона где је као услов за рад на одређеним пословима прописана обавеза обављања приправничког стажа, односно полагања стручног испита или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НСЗ филијали Ужице-испостави Чајетина , непосредно или путем поште, на прописаном обрасцу који се може добити у НСЗ филијали Ужице – испостави Чајетин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о спровођењу програма стручне праксе доноси Председник Општине Чајетина а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,</w:t>
      </w:r>
      <w:r>
        <w:rPr>
          <w:rFonts w:cs="Arial" w:ascii="Arial" w:hAnsi="Arial"/>
          <w:lang w:val="sr-Latn-RS"/>
        </w:rPr>
        <w:t xml:space="preserve"> рангирања</w:t>
      </w:r>
      <w:r>
        <w:rPr>
          <w:rFonts w:cs="Arial" w:ascii="Arial" w:hAnsi="Arial"/>
          <w:lang w:val="sr-RS"/>
        </w:rPr>
        <w:t xml:space="preserve"> и образложеног предлога филијале Ужице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94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2"/>
        <w:gridCol w:w="5387"/>
        <w:gridCol w:w="1719"/>
      </w:tblGrid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адровски капаците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 незапослено лице и има од 24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Дужина обављања дела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5 и више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3 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1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Више од 71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1-50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о 1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ије било запослених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CS" w:eastAsia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CS" w:eastAsia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Значај програма за локално тржиште ра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разложен став Локалног савета за запошљавањ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/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9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5. до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пштина Чајетина задржава право да приликом одлучивања по поднетом захтеву изврши корекцију броја лица, у складу са расположивом средствима за ову меру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, Општином Чајетина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Датум почетка спровођења програма стручне праксе мора бити после датума доношења одлуке о спровођењу програма стручне праксе</w:t>
      </w:r>
      <w:r>
        <w:rPr>
          <w:rFonts w:cs="Arial" w:ascii="Arial" w:hAnsi="Arial"/>
          <w:w w:val="103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>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Информације о програму могу се добити у НСЗ филијали Ужице-испостава Чајетина или преко Позивног центра Националне службе, телефон: 0800-300-301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>Јавни позив је отворен од дана објављивања на сајту  Националне службе за запошљавање и сајту Општине Чајетина до утрошка расположивих средстава издвојених за ову намену а најкасније до 30.11.2018.године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1:00Z</dcterms:created>
  <dc:creator>Sladjana Jelušić</dc:creator>
  <dc:description/>
  <cp:keywords/>
  <dc:language>en-US</dc:language>
  <cp:lastModifiedBy>Radoljub Sunjevaric</cp:lastModifiedBy>
  <cp:lastPrinted>2017-10-27T07:36:00Z</cp:lastPrinted>
  <dcterms:modified xsi:type="dcterms:W3CDTF">2018-06-06T10:38:00Z</dcterms:modified>
  <cp:revision>3</cp:revision>
  <dc:subject/>
  <dc:title/>
</cp:coreProperties>
</file>