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73065</wp:posOffset>
            </wp:positionH>
            <wp:positionV relativeFrom="paragraph">
              <wp:posOffset>-309880</wp:posOffset>
            </wp:positionV>
            <wp:extent cx="980440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НАЦИОНАЛНА СЛУЖБА ЗА ЗАПОШЉАВАЊЕ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И ОПШТИНА ЧАЈЕТИН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07010</wp:posOffset>
                </wp:positionV>
                <wp:extent cx="200914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2pt;height:54.7pt;mso-wrap-distance-left:9.05pt;mso-wrap-distance-right:9.05pt;mso-wrap-distance-top:0pt;mso-wrap-distance-bottom:0pt;margin-top:16.3pt;mso-position-vertical-relative:text;margin-left:-2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184150</wp:posOffset>
                </wp:positionV>
                <wp:extent cx="2161540" cy="7080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802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2pt;height:55.75pt;mso-wrap-distance-left:9.05pt;mso-wrap-distance-right:9.05pt;mso-wrap-distance-top:0pt;mso-wrap-distance-bottom:0pt;margin-top:14.5pt;mso-position-vertical-relative:text;margin-left:33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ХТЕВ ЗА УЧЕШЋЕ У ПРОГРАМУ СТРУЧНА ПРАКСА У ЦИЉУ СТИЦАЊА ПОСЕБНИХ ПРАКТИЧНИХ ЗНАЊА И ВЕШТИНА                                                  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Te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Email адреса, web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Број тражених незапослених лица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ПРОГРАМУ СТИЦАЊА ПОСЕБНИХ ПРАКТИЧНИХ ЗНАЊА И ВЕШТИНА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НА КОМЕ БИ ЛИЦА СТИЦАЛА ПОСЕБНА ПРАКТИЧНА ЗНАЊА И ВЕШТИ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ме и презиме ментора, занимањ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упе послова и задатака за која лица стичу посебна практична знања и вешти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е операције из групе послова и задатака</w:t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pacing w:before="60" w:after="60"/>
        <w:ind w:right="-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63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ваки посао тражен захтевом, потребно је приложити одговарајући програм усавршавања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ОФИЛ НЕЗАПОСЛЕНИХ ЛИЦА </w:t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е незапослени стиче знања и вешт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1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150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 са планом и програмом стицања практичних знања и вештина, приликом конкурисања потребно је приложити и следећ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отокопију решења надлежног органа о упису у регистар, 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 организационог дела; решење о упису у Именик адвоката - за послодавце адвокате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ЕБП-ПУРС), оверен од стране послодавца, за пријаве поднете у три месеца која претходе месецу у коме је поднет захтев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д из банк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плаћеном порезу и доприносима за обавезно социјално осигурање, за пријаве поднете у три месеца која претходе месецу у коме је поднет захтев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звод из акта о организацији и систематизацији послов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д послодав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де је као услов за рад на одређен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словима предвиђено радно ангажовање лица одређеног профила, односно занимања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3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М.П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иректор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ОДЕЛ  ПОТВРДЕ КОЈИ ЋЕ БИТИ ДОДЕЉЕН  НЕЗАПОСЛЕН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 О Т В Р Д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ојим се потврђује да ј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МБГ     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оз програм стручне праксе у циљу стицања посебних практичних знања  у периоду од __________ до _____________  на пословима _______________________________ стекао/ла следећа практична зна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  <w:tab/>
        <w:t xml:space="preserve">                      _____________________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У ______________,</w:t>
        <w:tab/>
        <w:t xml:space="preserve">                     </w:t>
        <w:tab/>
        <w:tab/>
        <w:tab/>
        <w:tab/>
        <w:t xml:space="preserve">  ____________.годин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i/>
          <w:sz w:val="22"/>
          <w:szCs w:val="22"/>
          <w:lang w:val="sr-CS"/>
        </w:rPr>
        <w:t>место</w:t>
      </w:r>
      <w:r>
        <w:rPr>
          <w:rFonts w:cs="Arial" w:ascii="Arial" w:hAnsi="Arial"/>
          <w:sz w:val="22"/>
          <w:szCs w:val="22"/>
          <w:lang w:val="sr-CS"/>
        </w:rPr>
        <w:t>)                                                                                    (</w:t>
      </w:r>
      <w:r>
        <w:rPr>
          <w:rFonts w:cs="Arial" w:ascii="Arial" w:hAnsi="Arial"/>
          <w:i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Уговор број __________ од _________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ловодни број 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260" w:right="137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2:00Z</dcterms:created>
  <dc:creator>k01391</dc:creator>
  <dc:description/>
  <dc:language>en-US</dc:language>
  <cp:lastModifiedBy>Roncevic</cp:lastModifiedBy>
  <cp:lastPrinted>2011-11-21T09:59:00Z</cp:lastPrinted>
  <dcterms:modified xsi:type="dcterms:W3CDTF">2016-09-08T08:52:00Z</dcterms:modified>
  <cp:revision>2</cp:revision>
  <dc:subject/>
  <dc:title>ИНВЕСТИЦИЈА</dc:title>
</cp:coreProperties>
</file>