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Одељење за урбанизам и имовинско правне послове 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30.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ЗА ИЗРАДЊУ ПОСЛОВНОГ ОБ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ЈАВНЕ ГАРАЖЕ СА КОМПАТИБИЛНИМ НАМЕНАМ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НА ГРАЂЕВИНСКОЈ ПАРЦЕЛИ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КОЈА ЋЕ БИТИ ФОРМИРАНА ОД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КАТ. ПАРЦЕЛЕ БР. 4616/4 И ДЕЛОВ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КАТ. ПАРЦЕЛА БР. 4616/5, 4607/1, 7343/2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И 7310/24 СВЕ К.О.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 12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4:00Z</dcterms:created>
  <dc:creator>CECA</dc:creator>
  <dc:description/>
  <cp:keywords/>
  <dc:language>en-US</dc:language>
  <cp:lastModifiedBy>Marija Jeremic</cp:lastModifiedBy>
  <dcterms:modified xsi:type="dcterms:W3CDTF">2022-12-30T10:24:00Z</dcterms:modified>
  <cp:revision>2</cp:revision>
  <dc:subject/>
  <dc:title/>
</cp:coreProperties>
</file>