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Одељење за урбанизам и имовинско правне послове 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8.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ЈАВНУ ПРЕЗЕНТАЦИЈУ УРБАНИСТИЧКОГ ПРОЈЕКТА ЗА ИЗГРАДЊУ СТАМБЕНО-ПОСЛОВНОГ ОБЈЕКТА НА ГРАЂЕВИНСКОЈ ПАРЦЕЛИ  ФОРМИРАНОЈ ОД КП бр. 4523/231, 4523/10, 4546/24, 4548/53, 4548/54, 7340/3 И 7428 СВЕ 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(измена грађевинске дозволе услед измене Планског документа)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 21.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5:00Z</dcterms:created>
  <dc:creator>CECA</dc:creator>
  <dc:description/>
  <cp:keywords/>
  <dc:language>en-US</dc:language>
  <cp:lastModifiedBy>URBANIZAM I</cp:lastModifiedBy>
  <dcterms:modified xsi:type="dcterms:W3CDTF">2022-12-09T12:45:00Z</dcterms:modified>
  <cp:revision>2</cp:revision>
  <dc:subject/>
  <dc:title/>
</cp:coreProperties>
</file>