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УБЛИКА СРБИЈ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ШТИНА ЧАЈЕТ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ШТИНСКА УПРАВ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дељење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 за инспекцијске послове 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омуналне делатно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Грађевинска инспекциј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ј: сл.</w:t>
      </w:r>
    </w:p>
    <w:p>
      <w:pPr>
        <w:pStyle w:val="Normal"/>
        <w:rPr/>
      </w:pPr>
      <w:r>
        <w:rPr>
          <w:b/>
          <w:sz w:val="28"/>
          <w:szCs w:val="28"/>
        </w:rPr>
        <w:t>Датум: 15. новембар 2021. годи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ДИШЊИ 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ПЕКЦИЈСКОГ НАДЗО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2022. ГОДИН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ОБЛАСТИ ГРАЂЕВИНСКЕ ИНСПЕКЦИЈ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sz w:val="28"/>
          <w:szCs w:val="28"/>
        </w:rPr>
        <w:t xml:space="preserve">Годишњи план инспекцијског надзора Области грађевинске инспекције у Општинској управи Чајетина - </w:t>
      </w:r>
      <w:r>
        <w:rPr>
          <w:rFonts w:cs="Times New Roman CYR" w:ascii="Times New Roman CYR" w:hAnsi="Times New Roman CYR"/>
          <w:sz w:val="28"/>
          <w:szCs w:val="28"/>
        </w:rPr>
        <w:t>Одељењ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за инспекцијске послове и  </w:t>
      </w:r>
      <w:r>
        <w:rPr>
          <w:rFonts w:cs="Times New Roman CYR" w:ascii="Times New Roman CYR" w:hAnsi="Times New Roman CYR"/>
          <w:sz w:val="28"/>
          <w:szCs w:val="28"/>
        </w:rPr>
        <w:t>комуналне делатности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- Грађевинска инспекција за 20</w:t>
      </w:r>
      <w:r>
        <w:rPr>
          <w:rFonts w:cs="Times New Roman CYR" w:ascii="Times New Roman CYR" w:hAnsi="Times New Roman CYR"/>
          <w:sz w:val="28"/>
          <w:szCs w:val="28"/>
        </w:rPr>
        <w:t>21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 годину сачињава се у складу са чланом 10. Закона о инспекцијском надзору ( “Сл. гласник РС”, број 36/2015</w:t>
      </w:r>
      <w:r>
        <w:rPr>
          <w:rFonts w:cs="Times New Roman CYR" w:ascii="Times New Roman CYR" w:hAnsi="Times New Roman CYR"/>
          <w:sz w:val="28"/>
          <w:szCs w:val="28"/>
        </w:rPr>
        <w:t>, 44/2018-др. закон и 95/2018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).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Годишњи план инспекцијског надзора садржи општи приказ задатака и послова Области грађевинске инспекције у 20</w:t>
      </w:r>
      <w:r>
        <w:rPr>
          <w:rFonts w:cs="Times New Roman CYR" w:ascii="Times New Roman CYR" w:hAnsi="Times New Roman CYR"/>
          <w:sz w:val="28"/>
          <w:szCs w:val="28"/>
        </w:rPr>
        <w:t>21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 години, непосредне примене закона и других прописа, те праћење стања на територији Општине Чајетина из области грађевинар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рха доношења Плана инспекцијског надзора Области грађевинске инспекције Општинске управе Чајетина је повећање ефикасности и транспаретности, као и јачање поверења грађана у локалну самоуправу насељеног места Чајетине 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средну примену закона и других прописа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овођење инспекцијског надзора и решавања у управним стварима у првом степену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ћење стања и предлагање мера за унапређење стања на терену, на територији Општине Чајетина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вентивно деловање инспекције као једно од средстава остварења циља инспекцијског надз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иљеви Годишњег плана инспекцијског надзора је непосредна примена закона и других прописа тј. , планираних мера и активности за спречавање обављања делатности и вршења активности нерегистрованих субјеката, очекивани обим вандредних инспекцијских надзора у периоду у коме ће се вршити редовни инспекцијски надзор, као и друге елементе од значаја за планирање и вршење инспекцијског надзо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дишњи план инспекцијског надзора садржи податке о специфичним циљевима који се планирају остварити у 2021. години , а који су везани за Програмске активности Области грађевинске инспекције у Општинској управи за инспекцијске послове Чајетина, одговорност за реализацију и у ком року их треба реализовати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Инспекцијски надзор и службене контроле спроводе се употребом метода и техника како је прописано законским и подзаконским актима који су темељ за поступање инспекције, уз коришћење контролних 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Послови и задаци из Годишњег плана Области грађевинске инспекције Општинске управе Чајетина се обављају свакодневно како у свом седишту тако и на терену на територији Општине Чајет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А СТРУКТУР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ЕЛА 1. Организациона структура у области грађевинске инспекциј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ЛАС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АЂЕВИНСК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СПЕКЦИЈЕ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ДЕЉЕЊ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 ИНСПЕКЦИЈСК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ЛОВЕ 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УНАЛНЕ ДЕЛАТНОСТИ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РАЂЕВИНСКИ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СПЕКТОРИ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ела 2. Број расположивих службених лица за спровођење инспекцијских надзора и службених контрола у Области грађевинске инспекциј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519"/>
      </w:tblGrid>
      <w:tr>
        <w:trPr>
          <w:trHeight w:val="79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ј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ив службеног места за спровођење инспекцијског надзора и службених контрола</w:t>
            </w:r>
          </w:p>
        </w:tc>
      </w:tr>
      <w:tr>
        <w:trPr>
          <w:trHeight w:val="44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елник општинске управе</w:t>
            </w:r>
          </w:p>
        </w:tc>
      </w:tr>
      <w:tr>
        <w:trPr>
          <w:trHeight w:val="4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ђевински инспектор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ланиране активности у раду Области грађевинске инспекц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им планираних активности које се спроводе овим планом, у оквиру рада Област грађевинске инспекције спроводи и непланиране активности за које је такође потребно планира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планиране активности се односе на пријаве грађана, запримљене електронске поште, телефонским пријавама, као и непосредним запажањем инспектора на тере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И ПРОГРАМ ИНСПЕКЦИЈСКОГ НАДЗОРА ЗА 2021. ГОДИНУ У ОБЛАСТИ ГРАЂЕВИНСКЕ ИНСПЕКЦИЈ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950"/>
      </w:tblGrid>
      <w:tr>
        <w:trPr>
          <w:trHeight w:val="53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ска </w:t>
            </w:r>
          </w:p>
          <w:p>
            <w:pPr>
              <w:pStyle w:val="Normal"/>
              <w:rPr/>
            </w:pPr>
            <w:r>
              <w:rPr/>
              <w:t>активност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цијски надзор над применом прописа у оквиру послова поверених законом, као и надзор над применом општинских одлука донетих на основу закона и других прописа у грађевинској области.</w:t>
            </w:r>
          </w:p>
        </w:tc>
      </w:tr>
      <w:tr>
        <w:trPr>
          <w:trHeight w:val="53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 грађевинске инспекције</w:t>
            </w:r>
          </w:p>
        </w:tc>
      </w:tr>
      <w:tr>
        <w:trPr>
          <w:trHeight w:val="53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</w:t>
            </w:r>
          </w:p>
          <w:p>
            <w:pPr>
              <w:pStyle w:val="Normal"/>
              <w:rPr/>
            </w:pPr>
            <w:r>
              <w:rPr/>
              <w:t>(коме припада)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штинска управа – Одељење за инспекцијске послове и  комуналне делатности – Грађевинска инспекција</w:t>
            </w:r>
          </w:p>
        </w:tc>
      </w:tr>
      <w:tr>
        <w:trPr>
          <w:trHeight w:val="53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ни основ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кон о планирању и изградњи („Сл. Гласник РС“ бр. 72/09, 81/09, 24/11, 121/12, 132/14, 145/14, 83/2018, 31/2019, 37/2019, 37/2019-др. закон и 9/2020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кон о инспекцијском надзору ( „ Сл. Гласник РС“ бр. 36/15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/>
              <w:t>44/2018-др. закон и 95/2018 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вилник о посебној врсти објеката и посебној врсти радова за које није потребно прибављати акт надлежног органа, као и врсти објеката који се граде, односно врсти радова који који се изводе, на основу решења о одобрењу за извођење радова, као и обиму и садржају и контроли техничке документације која се прилаже уз захтев и поступку који надлежни орган спроводи (Сл. гласник РС“, бр. 102/2020).</w:t>
            </w:r>
          </w:p>
        </w:tc>
      </w:tr>
      <w:tr>
        <w:trPr>
          <w:trHeight w:val="55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говорно лице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елник општинске управе</w:t>
            </w:r>
          </w:p>
        </w:tc>
      </w:tr>
      <w:tr>
        <w:trPr>
          <w:trHeight w:val="53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грађевинској области, грађевинска инспекција обавља надзор над применом прописа у оквиру послова поверених законом, као и надзор над применом других прописа донетих на основу закона у грађевинској области.</w:t>
            </w:r>
          </w:p>
        </w:tc>
      </w:tr>
      <w:tr>
        <w:trPr>
          <w:trHeight w:val="53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љ 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итост и безбедност поступања надзираних субјеката у области примене прописа утврђених Законима. </w:t>
            </w:r>
          </w:p>
        </w:tc>
      </w:tr>
      <w:tr>
        <w:trPr>
          <w:trHeight w:val="53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1.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а градње. </w:t>
            </w:r>
          </w:p>
        </w:tc>
      </w:tr>
      <w:tr>
        <w:trPr>
          <w:trHeight w:val="531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ернатива:</w:t>
            </w:r>
          </w:p>
          <w:p>
            <w:pPr>
              <w:pStyle w:val="Normal"/>
              <w:rPr/>
            </w:pPr>
            <w:r>
              <w:rPr/>
              <w:t>Индикатор 2.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рђивање неправилности и одступања током градње.</w:t>
            </w:r>
          </w:p>
        </w:tc>
      </w:tr>
      <w:tr>
        <w:trPr>
          <w:trHeight w:val="55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нтар: Тенденција смањења неправилности и одступања током градње.</w:t>
            </w:r>
          </w:p>
        </w:tc>
      </w:tr>
      <w:tr>
        <w:trPr>
          <w:trHeight w:val="531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шење редовних и вандредних надзора.</w:t>
            </w:r>
          </w:p>
        </w:tc>
      </w:tr>
      <w:tr>
        <w:trPr>
          <w:trHeight w:val="53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дован</w:t>
            </w:r>
            <w:r>
              <w:rPr/>
              <w:t>- Планиран инспекцијски надзор се врши свакодневно у трајању од три сат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анредан</w:t>
            </w:r>
            <w:r>
              <w:rPr/>
              <w:t xml:space="preserve"> - инсекцијски надзор се врши због предузимања „ хитних мера“ ради спречавања или отклањања непосредне опасности, по пријави грађана, телефонских позива и електронским путе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опунски</w:t>
            </w:r>
            <w:r>
              <w:rPr/>
              <w:t xml:space="preserve"> -  инспекцијски надзор се врши по службеној дужности и поводом захтева надзираног субјект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нтролни</w:t>
            </w:r>
            <w:r>
              <w:rPr/>
              <w:t xml:space="preserve"> - инспекцијски надзор се врши ради утврђивања извршених мера које су предложене или наложене над надзираним субјектом у оквиру редовног или вандредног инспекцијског надзор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анцеларијски</w:t>
            </w:r>
            <w:r>
              <w:rPr/>
              <w:t xml:space="preserve"> - инспекцијски надзор се врши у службеним просторијама инспекције, увидом у акте, податке и документацију надзираног субјекта.</w:t>
            </w:r>
          </w:p>
        </w:tc>
      </w:tr>
      <w:tr>
        <w:trPr>
          <w:trHeight w:val="531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нтар: Тенденција повећања броја редовних инспекцијских надзора.</w:t>
            </w:r>
          </w:p>
        </w:tc>
      </w:tr>
    </w:tbl>
    <w:p>
      <w:pPr>
        <w:pStyle w:val="Normal"/>
        <w:ind w:left="360" w:hanging="0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Г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71"/>
        <w:gridCol w:w="1472"/>
        <w:gridCol w:w="1471"/>
        <w:gridCol w:w="1839"/>
        <w:gridCol w:w="1839"/>
        <w:gridCol w:w="1257"/>
      </w:tblGrid>
      <w:tr>
        <w:trPr>
          <w:trHeight w:val="9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ФИЧНИ ЦИЉЕВ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АК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С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И РЕЗУЛТА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ГОВОРНА ОРГАНИЗАЦИОНА ЈЕДИНИЦ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К У КОЈЕМ СЕ ЗАДАТА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СТ МОРА ОБАВИ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И</w:t>
            </w:r>
          </w:p>
        </w:tc>
      </w:tr>
      <w:tr>
        <w:trPr>
          <w:trHeight w:val="15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та желимо постић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ко ћемо постић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пецифичне циљеве?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је специфичне задатке/активност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орамо предузети?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ко меримо задатке/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ктивности?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 је одговоран за спровођење активности и задата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да задатак/активности мора бити заврше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провеђење Закона о планирању и  изградњи у области грађевинар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цијским надзором на терену, сарадњом са другим надлежним инспекцијама и правосудним органима,тужилаштвом и МУП-о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донетих решења,бројем сачињених записника,бројем донетих закључака о Дозволи извршења,бројем покренутих кривичних прија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 грађевинске инспекциј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инуирано и по потреб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о планирању и изградњи. </w:t>
            </w:r>
          </w:p>
        </w:tc>
      </w:tr>
      <w:tr>
        <w:trPr>
          <w:trHeight w:val="11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да и анализа податакао обављеном инспекцијском надзор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да и анализа броја записника, решења, закључака, кривичних прија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а, недељна, месечна, тромесечна, шестомесечна и годишња анализа података на нивоу одсе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 грађевинске инспекциј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инуиран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9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ка,оспособљавање,семинари,едукације у вршењу инспекцијског надзора и примена прописа из области грађевинар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према, планирање, упућивање, оспособљавање инспектора из области  надлежне инспекциј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ћење, иновација, норми и стандарда у области инспекцијског надзо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 грађевинске инспекциј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инуиран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према и спровођење инспекцијских надзора и примена прописа из области грађевинарс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ћење промена законских пропис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штовање законских рокова и њена приме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 грађевинске инспекциј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инуиран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а закона</w:t>
            </w:r>
          </w:p>
        </w:tc>
      </w:tr>
      <w:tr>
        <w:trPr>
          <w:trHeight w:val="103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да  месечног, шестомесечног, годишњег извештај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сата рада по инспектор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 грађевинске инспекциј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инуиран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ка, оспособљавање, семинари, едукације у вршењу инспекцијског надзора и примена Зако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према, планирање, упућивање, оспособљавање инспектора из области надлежности инспекциј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ћење иновација, норми и стандарда у области инспекцијског надзо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 грађевинске инспекциј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инуиран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а Закона, уредби, одлука, правилника</w:t>
            </w:r>
          </w:p>
        </w:tc>
      </w:tr>
      <w:tr>
        <w:trPr>
          <w:trHeight w:val="20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према и извршавање осталих редовних послова у оквиру инспекцијског надзо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ција рада у оквиру Управе за инспекцијске послове, отварање предмета, праћење рока извршења истог и друге техничке припрем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новоотворених предмета, прекршајних налога, остварен број састанака у оквиру Управ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 грађевинске инспекциј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инуиран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а Закона, уредби, одлука, правилника</w:t>
            </w:r>
          </w:p>
        </w:tc>
      </w:tr>
      <w:tr>
        <w:trPr>
          <w:trHeight w:val="20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вентивно деловање инспекциј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ремено информисање јавност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јављивањем важећих прописа, планова инспекцијског надзор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ужањем стручне и саветодавне подршке надзираном субјекту или лицу које остварује одређена права у надзираном субјекту или у вези са надзираним субјект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едузимање превентивних инспекцијских надзора Коментар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вентивним деловањем инспекције утиче се на смањење ризика односно штетних последица и вероватноће њеног настанк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 грађевинске инспекциј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инуиран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а Закона, уредби, одлука, правилни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>ПРОЦЕНА РИЗИКА У ИНСПЕКЦИЈСКОМ НАДЗОРУ – ОБЛАСТИ ГРАЂЕВИНСКЕ ИНСПЕКЦИЈЕ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tbl>
      <w:tblPr>
        <w:tblW w:w="7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66"/>
        <w:gridCol w:w="1467"/>
        <w:gridCol w:w="1467"/>
        <w:gridCol w:w="1467"/>
      </w:tblGrid>
      <w:tr>
        <w:trPr>
          <w:trHeight w:val="64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Критичан ризик</w:t>
            </w:r>
          </w:p>
        </w:tc>
      </w:tr>
      <w:tr>
        <w:trPr>
          <w:trHeight w:val="64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Висок ризик</w:t>
            </w:r>
          </w:p>
        </w:tc>
      </w:tr>
      <w:tr>
        <w:trPr>
          <w:trHeight w:val="64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Средњи ризик</w:t>
            </w:r>
          </w:p>
        </w:tc>
      </w:tr>
      <w:tr>
        <w:trPr>
          <w:trHeight w:val="64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Низак ризик</w:t>
            </w:r>
          </w:p>
        </w:tc>
      </w:tr>
      <w:tr>
        <w:trPr>
          <w:trHeight w:val="64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Незнатан ризик</w:t>
            </w:r>
          </w:p>
        </w:tc>
      </w:tr>
      <w:tr>
        <w:trPr>
          <w:trHeight w:val="67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>-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ЛЕГЕН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Одржавање објеката, употребне дозвол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Рушење објеката без дозволе за рушењ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Грађење објеката или извођење радова без решења којима се одобрава грађење или извођење рад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Грађење објеката и извођење грађевинских радова без грађевинске дозволе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РЕДЛОЗИ ЗА УНАПРЕЂЕЊ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довна размена искустава између инспекција и других државних органа – унапређење рада инспекто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адња грађевинских инспектора са судским органима, тужилаштвом, полицијом, јавним предузећ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ЗАВРШНА НАПОМЕ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ласт грађевинске инспекције Општинске управе Чајетина задржава право измене и допуне Годишњег плана инспекцијског надзора за 2022. год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ишњи план ће се редовно ажурирати, анализирати и контролисати у складу са потреб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Начелник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ПШТИНСКЕ УПРАВЕ,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i/>
          <w:sz w:val="28"/>
          <w:szCs w:val="28"/>
        </w:rPr>
        <w:t>Милица Стамато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50:00Z</dcterms:created>
  <dc:creator>ДД</dc:creator>
  <dc:description/>
  <cp:keywords/>
  <dc:language>en-US</dc:language>
  <cp:lastModifiedBy>Danica Djondric</cp:lastModifiedBy>
  <cp:lastPrinted>2016-11-01T13:28:00Z</cp:lastPrinted>
  <dcterms:modified xsi:type="dcterms:W3CDTF">2021-12-08T08:59:00Z</dcterms:modified>
  <cp:revision>56</cp:revision>
  <dc:subject/>
  <dc:title>РЕПУБЛИКА СРБИЈА</dc:title>
</cp:coreProperties>
</file>