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.12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ЈАВНИ ПОЗИВ ЗА ПРЕЗЕНТАЦИЈУ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УРБАНИСТИЧКОГ ПРОЈЕКТА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на катастарској парцели број 4577/484 и 4577/485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0. године до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0:00Z</dcterms:created>
  <dc:creator>CECA</dc:creator>
  <dc:description/>
  <cp:keywords/>
  <dc:language>en-US</dc:language>
  <cp:lastModifiedBy>Marija Jeremic</cp:lastModifiedBy>
  <dcterms:modified xsi:type="dcterms:W3CDTF">2020-12-22T09:40:00Z</dcterms:modified>
  <cp:revision>2</cp:revision>
  <dc:subject/>
  <dc:title/>
</cp:coreProperties>
</file>