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ЕСПОВРАТНУ ИСПОРУКУ МИНЕРАЛНОГ ЂУБР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 Закључку Владе РС 05 Број:33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64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/2018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.2018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захтева - Носилац регистрованог пољопривредног газ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пуњав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 и презиме: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МБГ: </w:t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. ре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љ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аздинства (БПГ)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: 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телефон: 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шина за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ађена под воћем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оличи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ералн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ђубрива </w:t>
      </w:r>
      <w:r>
        <w:rPr>
          <w:rFonts w:cs="Times New Roman" w:ascii="Times New Roman" w:hAnsi="Times New Roman"/>
          <w:sz w:val="24"/>
          <w:szCs w:val="24"/>
          <w:lang w:val="sr-Latn-CS"/>
        </w:rPr>
        <w:t>K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%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лац пријаве подноси затев на основу  површина под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годичастим и бобичастим воћем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л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талим воћ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врда о прије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хте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еузим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по Закључку Владе РС 05 Број:339-9645/2018 од 11.10.2018. годи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пис овлашћеног 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е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пис подносиоца захте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Olgica Dujovic</dc:creator>
  <dc:description/>
  <dc:language>en-US</dc:language>
  <cp:lastModifiedBy>Djordje Marjanovic</cp:lastModifiedBy>
  <cp:lastPrinted>2018-12-12T12:21:00Z</cp:lastPrinted>
  <dcterms:modified xsi:type="dcterms:W3CDTF">2018-12-12T13:17:00Z</dcterms:modified>
  <cp:revision>2</cp:revision>
  <dc:subject/>
  <dc:title>Образац</dc:title>
</cp:coreProperties>
</file>