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55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24.12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НЕВНИ БОРАВАК ЗА ДЕЦУ СА СМЕТЊАМА У РАЗВОЈ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01/19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>
          <w:lang w:val="ru-RU"/>
        </w:rPr>
        <w:t>дневни боравак за децу са сметњама у развоју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 xml:space="preserve">85312100 –  дневне услуге у заједници. </w:t>
      </w:r>
    </w:p>
    <w:p>
      <w:pPr>
        <w:pStyle w:val="Normal"/>
        <w:spacing w:before="28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color w:val="FF0000"/>
          <w:lang w:val="en-US"/>
        </w:rPr>
        <w:t>03.01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НЕВНИ БОРАВАК ЗА ДЕЦУ СА СМЕТЊАМА У РАЗВОЈ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01/19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lang w:val="sr-RS"/>
        </w:rPr>
        <w:t xml:space="preserve">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en-US"/>
        </w:rPr>
        <w:t>03.01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2-24T12:42:00Z</dcterms:modified>
  <cp:revision>100</cp:revision>
  <dc:subject/>
  <dc:title>ФОНД  ЗА СОЛИДАРНУ СТАМБЕНУ ИЗГРАДЊУ</dc:title>
</cp:coreProperties>
</file>