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11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ЈАВНИ ПОЗИВ ЗА ПРЕЗЕНТАЦИЈУ 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УРБАНИСТИЧКОГ ПРОЈЕКТА 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за изградњу на катастарској парцели број 4538/16 у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20. године до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0:00Z</dcterms:created>
  <dc:creator>CECA</dc:creator>
  <dc:description/>
  <dc:language>en-US</dc:language>
  <cp:lastModifiedBy>Marina Lazic</cp:lastModifiedBy>
  <dcterms:modified xsi:type="dcterms:W3CDTF">2020-11-10T08:10:00Z</dcterms:modified>
  <cp:revision>2</cp:revision>
  <dc:subject/>
  <dc:title/>
</cp:coreProperties>
</file>