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И ПОЗИВ ЗА ПРЕЗЕНТАЦИЈУ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изградњу на кат.парцели број 4577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RS"/>
        </w:rPr>
        <w:t>51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 xml:space="preserve">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2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2019. године до 04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.2019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7:00Z</dcterms:created>
  <dc:creator>CECA</dc:creator>
  <dc:description/>
  <cp:keywords/>
  <dc:language>en-US</dc:language>
  <cp:lastModifiedBy>Marija Jeremic</cp:lastModifiedBy>
  <dcterms:modified xsi:type="dcterms:W3CDTF">2019-11-22T10:37:00Z</dcterms:modified>
  <cp:revision>2</cp:revision>
  <dc:subject/>
  <dc:title/>
</cp:coreProperties>
</file>