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97660" cy="1478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8"/>
          <w:szCs w:val="28"/>
          <w:lang w:val="sr-RS"/>
        </w:rPr>
        <w:tab/>
        <w:tab/>
        <w:tab/>
        <w:t xml:space="preserve">             РЕПУБЛИКА СРБИЈА</w:t>
      </w:r>
    </w:p>
    <w:p>
      <w:pPr>
        <w:pStyle w:val="Normal"/>
        <w:ind w:left="1440" w:firstLine="720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ОПШТИНСКА УПРАВА ЧАЈЕТИНА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52. Закона о локалној самоуправи (“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ru-RU"/>
        </w:rPr>
        <w:t>” број 129/07, 83/2014, 101/2016 - др. закони и 47/2018), чланова 13 и 20 Закона о управљању отпадом ( Сл. Гласник бр.36/2009, 88/2009 и 14/2016) и Решења о именовању чланова тима за ревизију Локалног плана управљања отпадом на територији општине Чајетина број 501-49/2017-01 од 23.новембра 2017.године, начелник Општинске управе општине Чајетина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Г Л А Ш А В 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Ј А В Н И  У В И 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НАЦРТ ЛОКАЛНОГ ПЛАНА УПРАВЉАЊА ОТПАДО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ПШТИНЕ ЧАЈЕТИ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Јавни увид у Нацрт Локалног плана управљања отпадом општине Чајетина (у даљем тексту: Нацрт Локалног плана) одржаће се у трајању од 15 дана, почев од 07. децембра 2018. године до 21. децембра 2018. год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црт Локалног плана биће изложен на јавни увид сваког радног дана у канцеларији бр. 2 Одсек за инспекцијске послове, Општинске управе општине Чајетина, ул. Александра Карађорђевића бр. 34, у времену од 10 до 14 часов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ва заинтересована физичка и правна лица своје примедбе и предлоге на Нацрт Локалног плана могу доставити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 усмено, доласком у горе наведену канцеларију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- у писаној форми Општинској управи општине Чајетина, ул. Александра Карађорђевића бр. 34, 31310 Чајетина, са назнаком: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 xml:space="preserve">примедбе и предлози на Нацрт Локалног плана управљања отпадом </w:t>
      </w:r>
      <w:r>
        <w:rPr>
          <w:sz w:val="22"/>
          <w:szCs w:val="22"/>
          <w:lang w:val="ru-RU"/>
        </w:rPr>
        <w:t>”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у електронској форми на e-mail адресу: </w:t>
      </w:r>
      <w:hyperlink r:id="rId3">
        <w:r>
          <w:rPr>
            <w:rStyle w:val="InternetLink"/>
            <w:sz w:val="22"/>
            <w:szCs w:val="22"/>
            <w:lang w:val="ru-RU"/>
          </w:rPr>
          <w:t>dankaspasenic@gmail.com</w:t>
        </w:r>
      </w:hyperlink>
      <w:r>
        <w:rPr>
          <w:sz w:val="22"/>
          <w:szCs w:val="22"/>
          <w:lang w:val="ru-RU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озивом на бројеве телефона: 031/3831-151, локал 121 током трајања јавног уви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Јавна седница Комисије са јавном расправом, на којој ће бити разматране примедбе и предлози физичких и правних лица доспеле током јавног увида, биће одржана по завршетку јавног увида, у понедељак 24. децембра 2018. године, у сали Скупштине општине Чајетина, ул. Александра Карађорђевића бр. 34, са почетком у 11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Јавној седници и јавној расправи ће присуствовати представници обрађивача, Општинска управа општине Чајетина. Јавној седници и јавној расправи могу присуствовати физичка лица и представници правних лица који су поднели примедбе и предлоге током јавног увида. О свакој поднетој примедби  и предлогу обрађивач планског документа ће јавно изнети свој став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кон јавне седнице и јавне расправе, Комисија ће дати стручно мишљење о евентуалним изменама и допунама Локалног плана управљања отпадом општине Чајет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Начелник Општинске упра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type w:val="nextPage"/>
      <w:pgSz w:w="12240" w:h="15840"/>
      <w:pgMar w:left="126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ptCentered">
    <w:name w:val="Style 10 pt Centered"/>
    <w:basedOn w:val="Normal"/>
    <w:qFormat/>
    <w:pPr>
      <w:widowControl w:val="false"/>
      <w:suppressAutoHyphens w:val="true"/>
      <w:jc w:val="center"/>
    </w:pPr>
    <w:rPr>
      <w:rFonts w:eastAsia="Lucida Sans Unicode" w:cs="Mangal"/>
      <w:kern w:val="2"/>
      <w:sz w:val="20"/>
      <w:szCs w:val="20"/>
      <w:lang w:val="sr-C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kaspase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korisnik</dc:creator>
  <dc:description/>
  <dc:language>en-US</dc:language>
  <cp:lastModifiedBy>MJ</cp:lastModifiedBy>
  <cp:lastPrinted>2018-11-28T12:04:00Z</cp:lastPrinted>
  <dcterms:modified xsi:type="dcterms:W3CDTF">2018-11-29T08:45:00Z</dcterms:modified>
  <cp:revision>2</cp:revision>
  <dc:subject/>
  <dc:title>РЕПУБЛИКА СРБИЈА</dc:title>
</cp:coreProperties>
</file>