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/>
        </w:rPr>
        <w:t>ПРИЈАВА ЗА КОНКУРС</w:t>
      </w:r>
      <w:r>
        <w:rPr>
          <w:b/>
          <w:bCs/>
          <w:shadow/>
          <w:spacing w:val="20"/>
          <w:sz w:val="28"/>
          <w:szCs w:val="28"/>
        </w:rPr>
        <w:t xml:space="preserve">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</w:t>
      </w:r>
      <w:r>
        <w:rPr>
          <w:b/>
          <w:bCs/>
          <w:shadow/>
          <w:spacing w:val="20"/>
          <w:sz w:val="28"/>
          <w:szCs w:val="28"/>
          <w:lang w:val="sr-RS"/>
        </w:rPr>
        <w:t>СТАРТ АП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/>
        </w:rPr>
        <w:t>1</w:t>
      </w:r>
      <w:r>
        <w:rPr>
          <w:b/>
          <w:bCs/>
          <w:shadow/>
          <w:spacing w:val="20"/>
          <w:sz w:val="28"/>
          <w:szCs w:val="28"/>
          <w:lang w:val="sr-R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940"/>
        <w:gridCol w:w="3281"/>
      </w:tblGrid>
      <w:tr>
        <w:trPr>
          <w:trHeight w:val="567" w:hRule="atLeast"/>
        </w:trPr>
        <w:tc>
          <w:tcPr>
            <w:tcW w:w="10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Степен образовања, Факултет/средња школ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нимање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Радно искуство     (формално и неформално – ако има)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Планирана врста делатности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5187638"/>
            <w:bookmarkStart w:id="1" w:name="__Fieldmark__0_5651876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5187638"/>
            <w:bookmarkStart w:id="3" w:name="__Fieldmark__1_5651876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5187638"/>
            <w:bookmarkStart w:id="5" w:name="__Fieldmark__2_5651876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5187638"/>
            <w:bookmarkStart w:id="7" w:name="__Fieldmark__3_56518763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 међународних и домаћих донатора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5187638"/>
            <w:bookmarkStart w:id="9" w:name="__Fieldmark__4_56518763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65187638"/>
            <w:bookmarkStart w:id="11" w:name="__Fieldmark__5_56518763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ли сте сагласни да се Ваш ЈМБГ користи за сврхе реализације овог Конкурса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65187638"/>
            <w:bookmarkStart w:id="13" w:name="__Fieldmark__6_56518763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65187638"/>
            <w:bookmarkStart w:id="15" w:name="__Fieldmark__7_56518763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46"/>
      </w:tblGrid>
      <w:tr>
        <w:trPr>
          <w:trHeight w:val="567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60"/>
      </w:tblGrid>
      <w:tr>
        <w:trPr>
          <w:trHeight w:val="454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82"/>
      </w:tblGrid>
      <w:tr>
        <w:trPr>
          <w:trHeight w:val="567" w:hRule="atLeast"/>
        </w:trPr>
        <w:tc>
          <w:tcPr>
            <w:tcW w:w="10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8"/>
      </w:tblGrid>
      <w:tr>
        <w:trPr>
          <w:trHeight w:val="567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6.1  Заинтересованост за коришћење канцеларијског простора у старт ап центру 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65187638"/>
            <w:bookmarkStart w:id="17" w:name="__Fieldmark__8_565187638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65187638"/>
            <w:bookmarkStart w:id="19" w:name="__Fieldmark__9_56518763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 – уколико је им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65187638"/>
            <w:bookmarkStart w:id="21" w:name="__Fieldmark__10_56518763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65187638"/>
            <w:bookmarkStart w:id="23" w:name="__Fieldmark__11_56518763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65187638"/>
            <w:bookmarkStart w:id="25" w:name="__Fieldmark__12_5651876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65187638"/>
            <w:bookmarkStart w:id="27" w:name="__Fieldmark__13_56518763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65187638"/>
            <w:bookmarkStart w:id="29" w:name="__Fieldmark__14_56518763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65187638"/>
            <w:bookmarkStart w:id="31" w:name="__Fieldmark__15_56518763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65187638"/>
            <w:bookmarkStart w:id="33" w:name="__Fieldmark__16_56518763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65187638"/>
            <w:bookmarkStart w:id="35" w:name="__Fieldmark__17_56518763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65187638"/>
            <w:bookmarkStart w:id="37" w:name="__Fieldmark__18_56518763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65187638"/>
            <w:bookmarkStart w:id="39" w:name="__Fieldmark__19_56518763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65187638"/>
            <w:bookmarkStart w:id="41" w:name="__Fieldmark__20_56518763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65187638"/>
            <w:bookmarkStart w:id="43" w:name="__Fieldmark__21_56518763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65187638"/>
            <w:bookmarkStart w:id="45" w:name="__Fieldmark__22_56518763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65187638"/>
            <w:bookmarkStart w:id="47" w:name="__Fieldmark__23_56518763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565187638"/>
            <w:bookmarkStart w:id="49" w:name="__Fieldmark__24_56518763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565187638"/>
            <w:bookmarkStart w:id="51" w:name="__Fieldmark__25_56518763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65187638"/>
            <w:bookmarkStart w:id="53" w:name="__Fieldmark__26_56518763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65187638"/>
            <w:bookmarkStart w:id="55" w:name="__Fieldmark__27_56518763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565187638"/>
            <w:bookmarkStart w:id="57" w:name="__Fieldmark__28_56518763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65187638"/>
            <w:bookmarkStart w:id="59" w:name="__Fieldmark__29_56518763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65187638"/>
            <w:bookmarkStart w:id="61" w:name="__Fieldmark__30_56518763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65187638"/>
            <w:bookmarkStart w:id="63" w:name="__Fieldmark__31_56518763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65187638"/>
            <w:bookmarkStart w:id="65" w:name="__Fieldmark__32_56518763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565187638"/>
            <w:bookmarkStart w:id="67" w:name="__Fieldmark__33_565187638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70"/>
      </w:tblGrid>
      <w:tr>
        <w:trPr>
          <w:trHeight w:val="567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моциј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бавка софтв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54"/>
      </w:tblGrid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венција Иновациони бизнис центар Златиб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34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88"/>
      </w:tblGrid>
      <w:tr>
        <w:trPr>
          <w:trHeight w:val="454" w:hRule="atLeast"/>
        </w:trPr>
        <w:tc>
          <w:tcPr>
            <w:tcW w:w="10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0"/>
      </w:tblGrid>
      <w:tr>
        <w:trPr>
          <w:trHeight w:val="454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726" w:hRule="atLeast"/>
        </w:trPr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ја личне карте или очитана лична карт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врда о неосуђиваности за кривична дела против привреде и кривична дела против имовине (издаје Министарство унутрашњих послов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мо препоруке или писмо о намерама (уколико постој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актура/уговор/понуда са спецификацијом основних средстава</w:t>
            </w:r>
            <w:r>
              <w:rPr>
                <w:lang w:val="sr-RS"/>
              </w:rPr>
              <w:t>, производа, софтвера или услуга</w:t>
            </w:r>
            <w:r>
              <w:rPr/>
              <w:t xml:space="preserve"> за која се подноси пријава.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 и доставити сву тражену документацију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јаве на Конкурс са потребном документацијом доставити електронском поштом на адресу office@ibczlatibor.rs, или лично на адресу: Инованциони бизнис центар Златибор д.о.о. Миладина Пећинара 2, 31 315 Златибор, са назнаком </w:t>
            </w:r>
            <w:r>
              <w:rPr>
                <w:lang w:val="sr-RS"/>
              </w:rPr>
              <w:t xml:space="preserve">– предмет </w:t>
            </w:r>
            <w:r>
              <w:rPr/>
              <w:t>“Пријава за старт ап конкурс”.</w:t>
            </w:r>
          </w:p>
          <w:p>
            <w:pPr>
              <w:pStyle w:val="Normal"/>
              <w:ind w:left="498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567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/>
      </w:pPr>
      <w:r>
        <w:rPr>
          <w:b/>
          <w:lang w:val="sr-CS"/>
        </w:rPr>
        <w:t>Овим путем ја _______________________ (име и презиме), дана _______________изјављујем под пуном материјалном и кривичном одговорношћу да су тачни сви подаци који с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 пријави и</w:t>
      </w:r>
      <w:r>
        <w:rPr>
          <w:b/>
          <w:lang w:val="sr-CS"/>
        </w:rPr>
        <w:t xml:space="preserve">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b/>
          <w:b/>
          <w:lang w:val="ru-RU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  <w:color w:val="00000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color w:val="00000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sr-C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2"/>
      <w:szCs w:val="22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sr-R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4:00Z</dcterms:created>
  <dc:creator>k01391</dc:creator>
  <dc:description/>
  <cp:keywords/>
  <dc:language>en-US</dc:language>
  <cp:lastModifiedBy>Marija Jeremic</cp:lastModifiedBy>
  <cp:lastPrinted>1995-11-21T17:41:00Z</cp:lastPrinted>
  <dcterms:modified xsi:type="dcterms:W3CDTF">2021-10-27T13:04:00Z</dcterms:modified>
  <cp:revision>2</cp:revision>
  <dc:subject/>
  <dc:title>ИНВЕСТИЦИЈА</dc:title>
</cp:coreProperties>
</file>