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основ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члана 8.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2/2020-02, који је усвојен Решењем Општинског већа број 06-63-3/2020-01 од 19. октобра 2020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Чајетина број 110-5/2021-02, који је усвојен Решењем Општинског већа број 06-56-2/2021-01 од 20. августа 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4/2021-02, који је усвојен Решењем Општинског већа број 06-51-1/2021-01 од 29. јула 2021. го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лана 13. Правилника о изменама и допунама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3/2021-02, који је усвојен Решењем Општинског већа број 06-34-1/2021-01 од 9. јуна 2021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. фебруара 2022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5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07. септембра 2022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1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децембра 2022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члана 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5-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јануара 2023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лана 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1-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јуна 2023. године, Општинска управа Чајетина, Одељење за општу управу, друштвене делатности и заједничке послове дана 16. јуна 2023. године израђ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ОРГАНИЗАЦИЈ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 СИСТЕМАТИЗАЦИЈИ РАДНИХ МЕСТА У ОПШТИНСКОЈ УПРАВИ, ОПШТИНСКОМ ПРАВОБРАНИЛАШТВУ, СТРУЧНИМ СЛУЖБАМ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>ЧАЈ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>ПРЕЧИШЋЕН ТЕКСТ</w:t>
      </w:r>
    </w:p>
    <w:p>
      <w:pPr>
        <w:pStyle w:val="Pasussalistom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</w:r>
    </w:p>
    <w:p>
      <w:pPr>
        <w:pStyle w:val="Footer"/>
        <w:spacing w:lineRule="auto" w:line="240" w:before="0" w:after="0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ГЛАВА I</w:t>
      </w:r>
    </w:p>
    <w:p>
      <w:pPr>
        <w:pStyle w:val="Footer"/>
        <w:spacing w:lineRule="auto" w:line="240" w:before="0" w:after="0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једињеним Правилником о организацији и систематизацији радних места у општинској управи, правобранилаштву, стручним службама и посебним организацијама (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, Општинском правобранилаштву, службама и посебним организацијама општине 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цедура усвајања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глављ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ник се састоји од следећих поглавља:</w:t>
      </w:r>
    </w:p>
    <w:p>
      <w:pPr>
        <w:pStyle w:val="Pasussalistom"/>
        <w:numPr>
          <w:ilvl w:val="0"/>
          <w:numId w:val="8"/>
        </w:numPr>
        <w:rPr/>
      </w:pPr>
      <w:r>
        <w:rPr>
          <w:lang w:eastAsia="ar-SA"/>
        </w:rPr>
        <w:t>Глава I</w:t>
        <w:tab/>
        <w:t>Основне одредбе</w:t>
      </w:r>
    </w:p>
    <w:p>
      <w:pPr>
        <w:pStyle w:val="Pasussalistom"/>
        <w:numPr>
          <w:ilvl w:val="0"/>
          <w:numId w:val="8"/>
        </w:numPr>
        <w:ind w:left="2880" w:hanging="1800"/>
        <w:rPr>
          <w:lang w:eastAsia="ar-SA"/>
        </w:rPr>
      </w:pPr>
      <w:r>
        <w:rPr>
          <w:lang w:eastAsia="ar-SA"/>
        </w:rPr>
        <w:t>Глава II</w:t>
        <w:tab/>
        <w:t>Oрганизација и систематизација радних места у Општинској   управи</w:t>
      </w:r>
    </w:p>
    <w:p>
      <w:pPr>
        <w:pStyle w:val="Pasussalistom"/>
        <w:numPr>
          <w:ilvl w:val="0"/>
          <w:numId w:val="8"/>
        </w:numPr>
        <w:ind w:left="2880" w:hanging="1800"/>
        <w:rPr>
          <w:lang w:eastAsia="ar-SA"/>
        </w:rPr>
      </w:pPr>
      <w:r>
        <w:rPr>
          <w:lang w:eastAsia="ar-SA"/>
        </w:rPr>
        <w:t>Глава III</w:t>
        <w:tab/>
        <w:t>Oрганизација и систематизација радних места у Општинском правобранилаштв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8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IV</w:t>
        <w:tab/>
        <w:t>Oрганизација и систематизација радних мес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и буџетске инспекције </w:t>
      </w:r>
    </w:p>
    <w:p>
      <w:pPr>
        <w:pStyle w:val="Pasussalistom"/>
        <w:numPr>
          <w:ilvl w:val="0"/>
          <w:numId w:val="8"/>
        </w:numPr>
        <w:rPr>
          <w:lang w:eastAsia="ar-SA"/>
        </w:rPr>
      </w:pPr>
      <w:r>
        <w:rPr>
          <w:lang w:eastAsia="ar-SA"/>
        </w:rPr>
        <w:t>Глава V</w:t>
        <w:tab/>
        <w:t>Прелазне и завршне одредбе</w:t>
      </w:r>
    </w:p>
    <w:p>
      <w:pPr>
        <w:pStyle w:val="Pasussalistom"/>
        <w:ind w:left="14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истематизација радн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равилнику су систематизована следећа радна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19"/>
        <w:gridCol w:w="320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ери - изабрана и постављена лиц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72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11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Укупан број систематизованих радних места у </w:t>
      </w:r>
      <w:r>
        <w:rPr>
          <w:rFonts w:eastAsia="Wingdings" w:cs="Times New Roman" w:ascii="Times New Roman" w:hAnsi="Times New Roman"/>
          <w:b/>
          <w:sz w:val="24"/>
          <w:szCs w:val="24"/>
        </w:rPr>
        <w:t>Општинској управи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је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 xml:space="preserve"> 76,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а број службеника, намештеника и функционера је 121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и то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spacing w:lineRule="auto" w:line="240" w:before="0" w:after="0"/>
        <w:ind w:left="1080" w:right="27" w:hanging="36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       помоћник председника Општин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spacing w:lineRule="auto" w:line="240" w:before="0" w:after="0"/>
        <w:ind w:left="1080" w:right="27" w:hanging="36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       службеника у Кабинету председника Општин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spacing w:lineRule="auto" w:line="240" w:before="0" w:after="0"/>
        <w:ind w:left="1080" w:right="27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2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службеника на положају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spacing w:lineRule="auto" w:line="240" w:before="0" w:after="0"/>
        <w:ind w:left="1080" w:right="27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111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службеника на извршилачким радним местима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spacing w:lineRule="auto" w:line="240" w:before="0" w:after="0"/>
        <w:ind w:left="1080" w:right="27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4   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намештеника</w:t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Wingdings" w:cs="Times New Roman" w:ascii="Times New Roman" w:hAnsi="Times New Roman"/>
          <w:b/>
          <w:sz w:val="24"/>
          <w:szCs w:val="24"/>
          <w:lang w:val="sr-RS" w:eastAsia="ar-SA"/>
        </w:rPr>
        <w:t>Општинском п</w:t>
      </w:r>
      <w:r>
        <w:rPr>
          <w:rFonts w:eastAsia="Wingdings" w:cs="Times New Roman" w:ascii="Times New Roman" w:hAnsi="Times New Roman"/>
          <w:b/>
          <w:sz w:val="24"/>
          <w:szCs w:val="24"/>
          <w:lang w:eastAsia="ar-SA"/>
        </w:rPr>
        <w:t>равобранилаштву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Wingdings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   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функционера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1</w:t>
        <w:tab/>
        <w:t xml:space="preserve">  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приправник 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1   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намеште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Wingdings" w:cs="Times New Roman" w:ascii="Times New Roman" w:hAnsi="Times New Roman"/>
          <w:b/>
          <w:sz w:val="24"/>
          <w:szCs w:val="24"/>
          <w:lang w:eastAsia="ar-SA"/>
        </w:rPr>
        <w:t xml:space="preserve">Служби </w:t>
      </w:r>
      <w:r>
        <w:rPr>
          <w:rFonts w:eastAsia="Wingdings" w:cs="Times New Roman" w:ascii="Times New Roman" w:hAnsi="Times New Roman"/>
          <w:b/>
          <w:sz w:val="24"/>
          <w:szCs w:val="24"/>
          <w:lang w:val="en-US" w:eastAsia="en-US"/>
        </w:rPr>
        <w:t>буџетске инспекције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1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1   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службеник на извршилачк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ом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радн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м мест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asussalistom"/>
        <w:ind w:left="0" w:hanging="0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I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ПШТИНСКОЈ УП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SADRZAJ_008"/>
      <w:bookmarkStart w:id="1" w:name="SADRZAJ_00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уређ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ОРГАНИЗАЦИЈА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нутрашња организ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оквиру Општинске управе образују се </w:t>
      </w:r>
      <w:r>
        <w:rPr>
          <w:rFonts w:cs="Times New Roman" w:ascii="Times New Roman" w:hAnsi="Times New Roman"/>
          <w:b/>
          <w:sz w:val="24"/>
          <w:szCs w:val="24"/>
        </w:rPr>
        <w:t>унутрашње организационе јединице</w:t>
      </w:r>
      <w:r>
        <w:rPr>
          <w:rFonts w:cs="Times New Roman" w:ascii="Times New Roman" w:hAnsi="Times New Roman"/>
          <w:sz w:val="24"/>
          <w:szCs w:val="24"/>
        </w:rPr>
        <w:t xml:space="preserve"> за вршење сродних послова и </w:t>
      </w:r>
      <w:r>
        <w:rPr>
          <w:rFonts w:cs="Times New Roman" w:ascii="Times New Roman" w:hAnsi="Times New Roman"/>
          <w:b/>
          <w:sz w:val="24"/>
          <w:szCs w:val="24"/>
        </w:rPr>
        <w:t>Кабинет председника општине као посебн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унутрашња организациона јединиц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природа и обим послова налажу, унутар основних унутрашњих организационих јединица могу се образовати уже организационе јединице – одсеци, а унутар одсека – групе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унутрашње јединиц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е унутрашње организационе јединице с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привреду и локално-економски развој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финансије и буџ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урбанизам и имовинско-правне послов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општу управу, друштвене делатности и заједничке посло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инспекцијске послове и комуналне делатности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комуналне мили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бна организациона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 Општинској управи се као посебна организационa јединицa образу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бине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унутар основне унутрашње организационе јединице могу се образовати канцелар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целарије се могу образовати и у месним заједницама, као организациони облик Општинске управе за обављање послова из надлежности Општин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е образује начелник реше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 xml:space="preserve">ДЕЛОКРУГ УНУТРАШЊИХ ОРГАНИЗАЦИОНИХ ЈЕДИНИЦА </w:t>
      </w:r>
    </w:p>
    <w:p>
      <w:pPr>
        <w:pStyle w:val="Pasussalistom"/>
        <w:rPr>
          <w:b/>
          <w:b/>
          <w:lang w:val="sr-RS" w:eastAsia="ar-SA"/>
        </w:rPr>
      </w:pPr>
      <w:r>
        <w:rPr>
          <w:b/>
          <w:lang w:eastAsia="ar-SA"/>
        </w:rPr>
        <w:t>ОПШТИНСКЕ УПРАВЕ</w:t>
      </w:r>
    </w:p>
    <w:p>
      <w:pPr>
        <w:pStyle w:val="Pasussalistom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tabs>
          <w:tab w:val="clear" w:pos="720"/>
          <w:tab w:val="left" w:pos="4205" w:leader="none"/>
        </w:tabs>
        <w:rPr>
          <w:b/>
          <w:b/>
          <w:lang w:val="sr-RS"/>
        </w:rPr>
      </w:pPr>
      <w:r>
        <w:rPr>
          <w:b/>
          <w:lang w:eastAsia="ar-SA"/>
        </w:rPr>
        <w:tab/>
      </w:r>
      <w:r>
        <w:rPr>
          <w:b/>
        </w:rPr>
        <w:t xml:space="preserve">Члан </w:t>
      </w:r>
      <w:r>
        <w:rPr>
          <w:b/>
          <w:lang w:val="sr-RS"/>
        </w:rPr>
        <w:t>1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ADRZAJ_008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за привреду и локално-економски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своје надлежности обавља послове који се односе на: реализацију развојних пројеката од интереса за општину, представљање инвестиционих потенцијала општине и реализацију активности на привлачењу инвестиција; израду нормативних и других акта из области локалног економског развоја; старање о укупном привредном развоју општине; обављање управних и стручних послова у области привреде; подстицање и старање о развоју туризма, старих заната, пољопривреде и осталих привредних грана; обављање пoслова категоризације туристичких објеката у складу са законом; вођење поступка промене намене пољопривредног у грађевинско земљиште; израду општих и оперативних планова заштите од елементарних непогода; подстицање предузетништва, малих и средњих предузећа у складу са законом и одлукама Скупштине општине; давање информација и пружање техничке помоћи правним лицима при реализацији пројеката, државних субвенција и кредита; израду базе података, праћење, анализу и давање извештаја о стању и кретању привредних активности на територији општине; израду пројекције будућих кретања и предлагање стратегије за даљи развој; успостављање привредних контаката и старање о привлачењу нових инвеститора у општину; обављање стручних, административних, техничких и других послова на вођењу, координирању и сервисирању послова из области економског развоја општине; представљање могућности и услова за улагање у општину; организацију и учешће општине на разним промотивним манифестацијама, сајмовима и привредним изложбама; одржавање контакта са републичким и другим институцијама које се баве унапређењем економског развоја и привлачењем инвестиција; представљање општине на регионалном, државном и међународном нивоу у активностима везаним за локални економски развој; креирање и организацију тренинг програма у складу са потребама привреде; успостављање контаката са међународним организацијама и донаторима; истраживање могућности за финасирање развојних програма; припремање, управљање и реализација развојних пројеката и капиталних инвестиција у области јавне инфраструктуре; као и друге послове из свог дел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спроводи поступке процене утицаја, процене утицаја затеченог стања и ажурирање студија о процени утицаја на животну средину; поступа као заинтересовани орган код поступака процене утицаја пред надлежним министарством; врши оцену и даје сагласност на извештаје о стратешкој процени утицаја; обавља послове везане за заштиту ваздуха и заштиту од буке; издаје дозволе за сакупљање, транспорт, складиштење, третман и одлагање инертног и неопасног отпада; издаје интегрисане дозволе; врши ревизију издатих интегрисаних дозвола и ревизију услова у интегрисаној дозволи; издаје дозволе за обављање делатности промета и коришћења нарочито опасних хемикалија; припрема програме заштите животне средине и локалне акционе и санационе планове; сарађује са удружењима и организацијама цивилног сектора; спроводи активности за јачање свести о потреби заштите животне средине; припрема годишње извештаје и обавештава јавност о стању животне средине; води евиденције и доставља податке Агенцији за заштиту животне средине и министарству; врши послове заштите и унапређења природних добара и обавља друге послове везане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Одељење за финансије и буџет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обавља послове који се односе на обезбеђивање финансирања обављања изворних и поверених надлежности Општине, послове јавних набавки и послове локалне пореске администр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организовање јавних расправа и других облика учешћа јавности у поступку прирпеме нацрта буџета; припремање и достављање корисницима бу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, месечне и шестомесечне квоте; разматрање захтева за измену квоте; предлагање одлуке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 разматрање захтева за преузимање обавеза; доношење решења о одборавању преусмеравања апропријација; 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вођење главне књиге трезора и осталих пословних књига са посебном евиденцијом за сваког директног и индиректног корисника буџетских средстава; вођење помоћних књига; припремање пројекције и праћење прилива прихода и извршења расхода на консолидованом рачуну буџета; управљање готовином; примање, завођење и контрола захтева за плаћање и трансфер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 плаћања; вршење мониторинга и евалуације финансијских планова по програмској методологији; вршење интерних контролних поступка; обављање припремних радњи и других послова за спровођење прописа којима се уређује област финансирања општине; вођење помоћних књига основних средстава и аналитичке евиденције основних средстава; вођење материјално - финансијског књиговодства и вршење хронолошког одлагања за архивирање целокупне документације у вези са финансијско - материјалним пословањем из своје надлежности; вршење усклађивања стања имовине са стварним стањем на основу пописа; предлагање расхода, расходовања имовине и отписа основних средстава; вођење евиденције о стању, вредности и кретању имовине; достављање података Републичкој дирекцији за имовину Републике Србије; административно - техничке послове набавке материјала, ситног инвентара и основних средстава; припрему предлога финансијских планова месних заједница, праћење реализације планова, састављање одговарајућих финансијско - материјалних извештаја, вођење пословних књига месних заједница и израда завршних рачуна месних зајед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јавних набавки односе се на: истраживање тржишта и ефикасно планирање набавки; припрему плана набавки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 корисницима буџетских средстава и понуђачима у поступцима јавних набавк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локалне пореске администрације односе се на: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кретање поступка стечаја; подношење захтева за покретање пореског прекршајног поступка; достављање извештаја са доказима П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пружање правне помоћи надлежним организационим јединицама Пореске управе и другим организационим јединицама локалне пореске администрације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; организовање јавних расправа и других облика учешћа јавности у поступку прирпеме нацрта аката локалних извор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right="305" w:firstLine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5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RS" w:eastAsia="ar-SA"/>
        </w:rPr>
        <w:t>Одељењ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за урбанизам и имовинско-правне послове</w:t>
      </w:r>
      <w:r>
        <w:rPr>
          <w:b w:val="false"/>
          <w:sz w:val="24"/>
          <w:szCs w:val="24"/>
        </w:rPr>
        <w:t xml:space="preserve"> обавља послове који се односе на: планирање и уређење простора, изградњу објеката, непосредно спровођење законских прописа и општих аката Скупштине општине; припрему и израду нормативно - правних аката из надлежности Одељења; припремање плана и програма и вођење поступка до коначног усвајања просторних и урбанистичких планова; организовање јавних увида, јавних расправа и других облика учешћа јавности у поступку доношења планских докумената; спровођење урбанистичких и просторних планова; сарадњу са стручним службама, организацијама и правним лицима из области урбанизма и грађевине за потребе рада органа Општине и Одељења; издавање информација о локацији, организовање и расподела послова обједињене процедуре; прибављање услова за пројектовање, односно прикључење објекта на инфраструктурну мрежу; прибављање услова за изградњу од имаоца јавних овлашћења; израда локацијских услова; издавање  грађевинских дозвола, пријава радова, пријава завршетка израде темеља, пријава завршетка објекта у конструктивном смислу, издавање употребне дозволе; давање обавештења о могућности озакоњења објеката изграђених без одобрења за изградњу и друге послове који произилазе из Закона о озакоњењу објекта; издавање решења о одобрењу за изградњу, реконструкцију, адаптацију и санацију објеката; издавање услова за исправку граница суседних катастраских парцела (докуп); потврђивање елабората; потврђивање пројеката парцелације и препарцелације; потврђивање урбанистичких пројекта; издавање акта о промени облика парцеле, одређивање земљишта за редовну употребу објекта у поступку озакоњења, издавање уверења</w:t>
      </w:r>
      <w:r>
        <w:rPr>
          <w:b w:val="false"/>
          <w:sz w:val="24"/>
          <w:szCs w:val="24"/>
          <w:lang w:val="sr-RS"/>
        </w:rPr>
        <w:t xml:space="preserve">; </w:t>
      </w:r>
      <w:r>
        <w:rPr>
          <w:b w:val="false"/>
          <w:sz w:val="24"/>
          <w:szCs w:val="24"/>
        </w:rPr>
        <w:t>провер</w:t>
      </w:r>
      <w:r>
        <w:rPr>
          <w:b w:val="false"/>
          <w:sz w:val="24"/>
          <w:szCs w:val="24"/>
          <w:lang w:val="sr-RS"/>
        </w:rPr>
        <w:t>у</w:t>
      </w:r>
      <w:r>
        <w:rPr>
          <w:b w:val="false"/>
          <w:sz w:val="24"/>
          <w:szCs w:val="24"/>
        </w:rPr>
        <w:t xml:space="preserve">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локацијским условима односно планом; старање о законитом вођењу поступка издавања одобрења; припремање извештаја о раду; обављање и других задатака и послова из области припреме земљишта за грађење; издавање уверења о старости објеката; издавање уверења о дељивости објеката; издавање уверења о плану посебних делова објекта - етажирању; вођење регистара издатих грађевинских дозвола и издатих употребних дозвола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Uvlaenjetelateksta3"/>
        <w:ind w:right="4" w:firstLine="720"/>
        <w:rPr/>
      </w:pPr>
      <w:r>
        <w:rPr>
          <w:b w:val="false"/>
          <w:sz w:val="24"/>
          <w:szCs w:val="24"/>
        </w:rPr>
        <w:t>Одељење обавља и послове који се односе на</w:t>
      </w:r>
      <w:r>
        <w:rPr>
          <w:b w:val="false"/>
          <w:sz w:val="24"/>
          <w:szCs w:val="24"/>
          <w:lang w:val="sr-RS"/>
        </w:rPr>
        <w:t>:</w:t>
      </w:r>
      <w:r>
        <w:rPr>
          <w:b w:val="false"/>
          <w:sz w:val="24"/>
          <w:szCs w:val="24"/>
        </w:rPr>
        <w:t xml:space="preserve"> доношењ</w:t>
      </w:r>
      <w:r>
        <w:rPr>
          <w:b w:val="false"/>
          <w:sz w:val="24"/>
          <w:szCs w:val="24"/>
          <w:lang w:val="sr-RS"/>
        </w:rPr>
        <w:t>е</w:t>
      </w:r>
      <w:r>
        <w:rPr>
          <w:b w:val="false"/>
          <w:sz w:val="24"/>
          <w:szCs w:val="24"/>
        </w:rPr>
        <w:t xml:space="preserve"> решења конверзије права коришћења у право својине на грађевинском земљишту уз накнаду</w:t>
      </w:r>
      <w:r>
        <w:rPr>
          <w:b w:val="false"/>
          <w:sz w:val="24"/>
          <w:szCs w:val="24"/>
          <w:lang w:val="sr-RS"/>
        </w:rPr>
        <w:t>;</w:t>
      </w:r>
      <w:r>
        <w:rPr>
          <w:b w:val="false"/>
          <w:sz w:val="24"/>
          <w:szCs w:val="24"/>
        </w:rPr>
        <w:t xml:space="preserve"> имвинско-правне послове поверене законом; послове везане за експропријацију; враћање утрина и пашњака селима; вођење јединствене евиденције целокупне имовине чији је власник, односно корисник Општина; спровођење поступка отуђења и давања у закуп грађевинског земљишта у јавној својини; спровођење поступка прибављања и отуђења непокретности у јавној својини Општине; управљање имовином која је у јавној својини Општине, као и непокретностима које користе правни субјекти чији је оснивач Општина; израду нацрта општих правних аката, одлука, уговора и решења који се односе на грађевинско земљиште; израду појединачних правних акта у стамбеној области; вођење управног поступка и доношења решења из стамбене области; евидентирање скупштина станара стамбених зграда на територији општине и издавање уверења о формирању скупштине станара и решења о избору управника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Uvlaenjetelateksta3"/>
        <w:ind w:hanging="0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/>
          <w:sz w:val="24"/>
          <w:szCs w:val="24"/>
          <w:lang w:val="sr-RS" w:eastAsia="en-US"/>
        </w:rPr>
        <w:t>Члан 14.</w:t>
      </w:r>
    </w:p>
    <w:p>
      <w:pPr>
        <w:pStyle w:val="Uvlaenjetelateksta3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rFonts w:eastAsia="Arial"/>
          <w:b w:val="false"/>
          <w:sz w:val="24"/>
          <w:szCs w:val="24"/>
          <w:lang w:val="sr-RS" w:eastAsia="en-US"/>
        </w:rPr>
      </w:r>
    </w:p>
    <w:p>
      <w:pPr>
        <w:pStyle w:val="Uvlaenjetelateksta3"/>
        <w:rPr/>
      </w:pPr>
      <w:r>
        <w:rPr>
          <w:bCs/>
          <w:sz w:val="24"/>
          <w:szCs w:val="24"/>
          <w:lang w:val="sr-RS" w:eastAsia="ar-SA"/>
        </w:rPr>
        <w:t>Одељење за општу управу, друштвене делатности и заједничке послов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обавља послове који се односе на: административно - техничке послове везане за одржавање седница Скупштине општине и седница Општинског већа и њихових радних тела и рад председника Општине; чување свих изворних аката о раду органа Општине; вођење евиденције о одржаним седницама Скупштине општине и Општинског већа; уређење и издавање "Службеног листа општине Чајетина"; координацију, припрему и ажурирање информација за потребе интернет презентације општине; спровођење прописа о управи и канцеларијском пословању, као и контролу над применом прописа; унапређење организације рада и модернизацију Општинске управе; организацију и рад писарнице и архиве за органе Општине; пријем поднесака, оверу преписа, потписа и рукописа; решавање у управним стварима о грађанским стањима; вођење матичних књига и књига држављана; лична стања грађана; вођење и ажурирање бирачког списка; остваривање права и обавеза из радног односа запослених, именованих и постављених лица; израду радних верзија општих аката из области радних односа запослених у Општинској управи; вођење кадровске евиденције запослених; сарадњу са Националном службом за запошљавање у реализацији мера активне политике запошљавања; организацију обуке запослених у Општинској управи; стручно оспособљавање и материјално - техничко опремање Општинске управе; функционисање информационих система у Општинској управи, аутоматску обраду података, предлагање и предузимање мера за повећање ефикасности и ефективности информационог система; формирање и ажурирање база података; израда и реализација планова обуке и усавршавања из области Општинске управе; организовање и предузимање неопходних мера у циљу успостављања интернет и интранет комуникација; одржавање и развој рачунарске и комуникационе мреже; администрирање базе података; одржавање и развој апликативног софтвера; успостављање услова за развој и одржавње географског информациониог система (ГИС-а) у сарадњи са надлежним републичким и општинским органима и организацијама, као и јавним предузећима, са територије општине, чији је оснивач Општина, односно Република; учествовање у планирању и набавци материјала, ситног инвентара и основних средстава; текуће и инвестиционо одржавање опреме; коришћење и одржавање телефонске централе; организацију пријемне канцеларије и доставне службе; нормативно - правне послове везано за послове Одељења; пружање правне помоћи грађанима; стручне и административне послове за спровођење избора и организацију референдума; праћење рада и пружање помоћи месним заједницама; послови противпожарне заштите и послови безбедности и здравља на раду.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ељење обавља и послове који се односе на: праћење и обезбеђивање услова за функционисање и развој у области предшколског васпитања и образовања, основног и средњег образовања, културе, спорта, дечије и социјалне заштите, борачко-инвалидске заштите, јавног здравља и примарне здравствене заштите; програма и пројеката за младе; управне, планске, аналитичке и друге стручне послове из ових области; стручне и административне послове за комисије из надлежности Одељења; предлагање одлуке о мрежи установа дечије и социјалне заштите, основног и средњег образовања; доношење програма мера и активности на унапређењу квалитета и развој облика и услуга социјалне заштите, у области ученичког и студентског стандарда; утврђивање права на ученичке и студентске стипендије и кредите, смештај у домове, опоравак, регресирање школарине; припрему предлога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посебне неге детета, накнаду трошкова боравка у предшколској установи за децу без родитељског старања, децу ометену у развоју и децу из материјално угрожених породица; одлучивање у првом степену о признавању законом одређених права борцима, војним инвалидима и породицама палих бораца; припрему и утврђивање предлога финансијских планова за кориснике буџетских средстава из области основног и средњег образовања, друштвене бриге о деци, културе, физичке културе и спорта и социјалне заштите. 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оквиру Одељења обављају се и послови који се односе на: коришћење биротехничких и других средстава и опреме; коришћење, одржавање и обезбеђење зграде Општине и службених просторија; обезбеђивање превоза моторним возилима са и без возача и старање о њиховом одржавању; одржавање чистоће пословних просторија; домара и умножавања материјала; дактилографске послове; организацију рада доставне службе; обављање других сервисних послова за потребе органа Општине.</w:t>
      </w:r>
    </w:p>
    <w:p>
      <w:pPr>
        <w:pStyle w:val="Uvlaenjetelateksta3"/>
        <w:rPr>
          <w:sz w:val="24"/>
          <w:szCs w:val="24"/>
        </w:rPr>
      </w:pPr>
      <w:r>
        <w:rPr>
          <w:b w:val="false"/>
          <w:sz w:val="24"/>
          <w:szCs w:val="24"/>
        </w:rPr>
        <w:t>Одељење обавља и друге послове из своје надлежности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ab/>
        <w:t xml:space="preserve">Ч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  <w:t>1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Одељење за инспекцијске послове и комунале дела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авља послове који се односе на: послове инспекцијског надзора, вршење контроле и налагање мера у складу са вежећим законима из области планирања и изградње, комуналних делатности, саобраћаја,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е и других објеката, као и на извођење по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единих грађевинских радова на тим објектима и грађење објеката на прописан начин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ослове провере испуњености прописаних услова за обављање делатности и пружање услуга уређених Законом о туризму и налагање мера у сладу са законом; проверу наплате и уплате боравишне таксе, увидом у евиденцију гостију и другу пратећу документацију; проверу истицања и придржавања прописаног радног времена у угоститељским објектима; проверу испуњености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праћење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побољшање комуналне инфраструктуре; учествовање у изради нацрта општих правних аката, одлука, уговора и решења који се односе на комуналне делатности; учествовање у изради појединачних правних акта у комуналној области; инспекцијски надзор над применом општинских одлука којима се регулише обављање делатности у области одржавања чистоће на површинама јавне намене, одржавања јавних зелених површина, одржавања јавне расвете, снабдевања насеља водом и одвођења отпадних вода, снабдевања топлотном енергијом, изношења и депоновања смећа, сахрањивања, одржавања гробаља, рада кафилерија; надзор над вршењем димничарских услуга; надзор над обављањем делатности пијаца; надзор над раскопавањем улица и других јавних површина и друге послове комуналне хигијен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ћење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регулисање и управљање саобраћајем на територији општине; управљање површинама за паркирање и регулис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аркирања; надзор над вршењем истовара и утовара робе из моторних возила; јавни превоз на територији општине; планирање капацитета мрежа линија; управљање квалитетом у систему јавног транспорта путник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такси превоза; надзор над безбедношћу саобраћаја и такси превоза;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вршење извршних или коначних решења из делокруга Општинске управе; вођење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ди поступак, доноси и извршава решења из делокруга Одељења. 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доставља извештаје у складу са законом, одлукама и другим општим актима које у свом раду примењује, као и са општим актима који се односе на рад инспекцијских служби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Члан 16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обавља следеће послов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1) одржавање комуналног и другог законом уређеног реда од значаја за комуналну делат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)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3) остваривање надзора у јавном градском, приградском и другом локалном саобраћају, у складу са законом и прописима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4) заштита животне средине, културних добара, локалних путева, улица и других јавних објеката од значаја за јединицу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5) подршка спровођењу прописа којима се обезбеђује несметано одвијање живота у јединици локалне самоуправе, очување добара и извршавање других задатака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6) вршење контроле над применом закона којим се уређују државни симболи, осим у односу на државне органе, органе територијалне аутономије, јединица локалне самоуправе и имаоце јавних овлашћења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7) други послови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ржавањем реда из става 1. тачка 1) овог члана сматра се одржавање реда, нарочито, у областима, односно питањима: снабдевања водом; одвођења отпадних и атмосферских вода; јавне чистоће; превоза и депоновања земље и осталог растреситог материјала; превоза и депоновања комуналног и другог отпада; улица, општинских и некатегорисаних путева; саобраћајних ознака и сигнализације; паркирања; превоза путника у градском и приградском, односно локалном саобраћају; такси превоза; постављања привремених пословних објеката; заштите од буке у животној средини; контроле радног времена субјеката надзора; одржавања комуналних објеката, пијаца, гробаља, паркова, зелених и других јавних површина, јавне расвете, стамбених и других објекат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ови из става 1. тачка 2) и става 2. овог члана не односе се на надлежности инспекције утврђене законом којим се уређују комуналне делатности и законом којим се уређују путеви. Комунална милиција у обављању послова сарађује са комуналном милицијом других јединица локалне самоуправе, размењује податке и обавештења и остварује друге облике заједничког рада у оквиру узајамног пружања стручне помоћ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17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пштини се обављају послови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 посебно образованој служб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ан основних унутрашњих организационих јединица, у складу са законом којим се уређује област буџетског пословањ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ДЕЛОКРУГ ПОСЕБНЕ ОРГАНИЗАЦИОНЕ ЈЕДИНИЦЕ - КАБИНЕТ ПРЕДСЕДНИКА ОПШТИНЕ</w:t>
      </w:r>
    </w:p>
    <w:p>
      <w:pPr>
        <w:pStyle w:val="Pasussalistom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Кабинет председникa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 је посебна организациона јединица која се образује за обављање саветодавн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ротоколарних послов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административно-техничк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који су значајни за рад председника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РУКОВОЂЕЊЕ ОРГАНИЗАЦИОНИМ ЈЕДИНИЦАМ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9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пштинском управом руководи начелник, као службеник на положај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Руковођење радом унутрашњих организационих јединица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0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 xml:space="preserve">Радом основних и ужих организационих јединица  руководе: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руководилац одељењ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шеф одсек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групе 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канцелариј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аспоређивање руководилаца организационих јединиц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21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ab/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Руководиоце организационих јединица из члана 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>20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 овог Правилника, распоређује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Руководиоци основних и ужих организационих јединица организују рад и обезбеђују ефикасно и законито обављање послова из свог делокруга, старају се о правилном распореду послова, пуној запослености радника и врше друге послове по налогу, упутствима и овлашћењ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одељења, руководиоци одељења одговарају начелнику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уже организационе јединице којом руководе, руководиоци ужих организационих јединица одговорни су начелнику Општинске управе и руководиоцу одељења, у чијем саставу је уж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уковођење радом посебне организационе јединиц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2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адом Кабинета п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ао посебне организационе јединице руководи шеф кабине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>Шеф кабинета и запослени на радним местима у кабинету заснивају радни однос на одређено време – док траје дужнос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 xml:space="preserve">Шеф кабинета за свој рад одговар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едседнику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bCs/>
          <w:iCs/>
          <w:lang w:eastAsia="ar-SA"/>
        </w:rPr>
        <w:t>МЕЂУСОБНИ ОДНОСИ ОРГАНИЗАЦИОНИХ ЈЕДИНИЦА</w:t>
      </w:r>
    </w:p>
    <w:p>
      <w:pPr>
        <w:pStyle w:val="Pasussalistom"/>
        <w:rPr/>
      </w:pPr>
      <w:r>
        <w:rPr>
          <w:b/>
          <w:bCs/>
          <w:iCs/>
          <w:lang w:eastAsia="ar-SA"/>
        </w:rPr>
        <w:tab/>
      </w:r>
      <w:r>
        <w:rPr>
          <w:b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3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СИСТЕМАТИЗАЦИЈА РАДНИХ МЕСТА У ОПШТИНСКОЈ УПРАВИ</w:t>
      </w:r>
    </w:p>
    <w:p>
      <w:pPr>
        <w:pStyle w:val="Pasussalistom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24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>Правилник садржи радна места на положајима, извршилачка радна места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радна места на којима раде намештеници.</w:t>
      </w:r>
    </w:p>
    <w:p>
      <w:pPr>
        <w:pStyle w:val="Normal"/>
        <w:tabs>
          <w:tab w:val="clear" w:pos="720"/>
          <w:tab w:val="left" w:pos="5301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00"/>
        <w:gridCol w:w="31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ab/>
              <w:t>Звањ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 I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68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их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07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25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адна места у Општинској управи су следећа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97"/>
      </w:tblGrid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челник Општинске управе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положај у I групи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меник начелника Општинске управ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положај у II групи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1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мењује начелника Општинске управе у случају његове одсутности или спречености да обавља своју дужност,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; обавља и друге послове из надлежности Општинске управе по овлашћењ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</w:t>
        <w:tab/>
        <w:t>ОСНОВНЕ ОРГАНИЗАЦИОНЕ ЈЕДИНИЦ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1.</w:t>
        <w:tab/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 ПРИВРЕДУ, ЛОКАЛНО-ЕКОНОМСКИ РАЗВОЈ И КАНЦЕЛАРИЈА ЗА МЛАД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7030A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7030A0"/>
          <w:sz w:val="24"/>
          <w:szCs w:val="24"/>
          <w:lang w:val="sr-RS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>
          <w:trHeight w:val="243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</w:t>
            </w:r>
            <w:r>
              <w:rPr/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а привреду, локално-економски развој  канцеларија за младе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ветник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а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прати стањ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ма из делокруга 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ао 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еализацију утврђених политика у тим обл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ти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 предлаже подстицајне мере за њихово унапређењ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координира рад на припреми израде нацрта, односно предлога општих и других аката из делокруга Одељењ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ељењу; прати и одобрава објављивање информација од јавног значаја из области Одеље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тварује сарадњу са међународним организацијама, надлежним установама и институцијама на општинском, регионалном и републичком нивоу у циљу усаглашавања мерa за бржи привредни развој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као и пословним удружењима и удружењима грађана; координира послове везане за планирање, припрему и реализацију развојних пројеката и капиталних инвестиција у области јавне инфраструктуре и пружа помоћ Комисији за стратешко планирање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арује сарадњу и коорди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 радом других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пштинске управ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ти и врши анализу послова везаних за пољопривреду, водопривреду, туризам, као и других послова везаних за привред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бједињава и припрема предлоге финансијских планова у поступку доношења одлуке о буџету и прати њено извршење; учествује у припреми плана јавних набавки; решава у првостепеном управном поступку високог нивоа сложености управне предмете из делокруга Одељења; обавља и друге послове по налогу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или 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243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4787" w:hanging="36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економског развој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a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лана капиталних улагања 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израђује прилоге за релевантна стратешка докумен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аналитичко-оперативне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који се односе 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у и реализацију развојних про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е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у вези 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тварује комуникациј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изује и координира активн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>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</w:t>
            </w:r>
            <w:r>
              <w:rPr>
                <w:b/>
                <w:lang w:val="sr-RS" w:eastAsia="ar-SA"/>
              </w:rPr>
              <w:t xml:space="preserve">припреме и израде планова за развој инфраструктуре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чествује у изради планова и програма рада фонда за грађевинско земљиште, путеве,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сарађује у изради техничке документације за објекте нискоградње и високоградње за потребе фонда за грађевинско земљиште, путеве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рибавља техничку документацију инфраструктуре у поступку град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обавља послове надзор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ипрема пројекте који се односе на капитална улагања у јавну инфраструктуру; дефинише пројектне задатаке за израду пројектне документације; уводи извођача у посао у име инвеститора; извештава о обиму и квалитету извршених послова; стара се о благовременој динамици реализације пројекта у складу са дефинисаним роковима; израђује динамичке планове остварења инвестиција; остварује комуникацију са извођачима радова и стручним надзором; учествује у припреми програма изградње, реконструкције и одржавања јавне расвете; ради као сараднк детаљних решења и других планских докумената из домена своје струке; обавља административно-техничке послове на обради предмета у области извршења грађевинских послова и предмета у области инфраструктуре, као и послове евиденције инвестиционих послов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машин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 области пољопривреде и </w:t>
            </w:r>
            <w:r>
              <w:rPr>
                <w:b/>
                <w:lang w:val="sr-RS" w:eastAsia="ar-SA"/>
              </w:rPr>
              <w:t>водопривред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Latn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биотехнич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4а. Послови у области пољопривреде и водопривреде</w:t>
        <w:tab/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Звање: Саветник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број службеника: 1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o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биотехн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  <w:gridCol w:w="597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Pasussalistom"/>
              <w:spacing w:lineRule="auto" w:line="240" w:before="0" w:after="0"/>
              <w:contextualSpacing/>
              <w:jc w:val="both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Послови издавања интегрисаних дозвола и других дозвола у области заштит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26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Pasussalistom"/>
                    <w:ind w:left="0" w:hanging="0"/>
                    <w:rPr>
                      <w:rFonts w:eastAsia="Microsoft YaHei"/>
                      <w:b/>
                      <w:b/>
                    </w:rPr>
                  </w:pPr>
                  <w:r>
                    <w:rPr>
                      <w:rFonts w:eastAsia="Microsoft YaHei"/>
                      <w:b/>
                    </w:rPr>
                    <w:t>животне средине и праћење стања ,заштита и унапређење животне средине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Звање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 xml:space="preserve">Саветник                                                                                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540" w:hanging="0"/>
                    <w:jc w:val="both"/>
                    <w:rPr>
                      <w:rFonts w:ascii="TimesNewRoman;Times New Roman" w:hAnsi="TimesNewRoman;Times New Roman" w:cs="TimesNew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број службеника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Опис посла: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Спроводи поступак издавања дозвола за сакупљање, транспорт, складиштење, третман и одлагање инертног и неопасног отпада на територији општине; издаје интегралне дозволе оператеру; издаје потврде о изузимању од обавезе прибављања дозволе за управљање отпадом; води евиденције о издатим дозволама и доставља податаке о издатим дозволама Агенцији и министарству; даје мишљења у својству заинтересованог органа на захтев министарства и надлежног органа аутономне покрајине у поступку издавања дозвола за управљање отпадом; учествује у изради и спровођењу локалног и регионалног плана управљања отпадом; припрема нацрт интегрисане дозволе; обавештава органе, организације и јавност о поступку издавања интегрисане дозволе; припрема акт о издавању интегрисане дозволе,  врши ревизију издатих интегрисаних дозвола и ревизију услова у интегрисаној дозволи; води регистар издатих интегрисаних дозвола; издаје дозволе за обављање делатности промета нарочито опасних хемикалија дистрибутерима; издаје дозволе  за коришћење нарочито опасних хемикалија; води евиденцију о издатим дозволама и доставља податке о издатим дозволама министарству; издаје дозволе за рад новоизграђеним или реконструисаним стационарним изворима загађивања; издаје привремено одобрење за рад; издаје дозволе за рад у погледу испуњености услова заштите ваздуха  од загађивања; обавештава јавност, органе и организације о годишњем квалитету ваздуха; утврђује мере и услове заштите од буке, учествује у одређивању акустичних  зона на територији ЈЛС и одређује мере забране и ограничења; припрема локални акциони план заштите од буке у животној средини и старање о његовом спровођењу; организује спровођење мониторинга буке;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учествује у изради годишњег програма заштите земљишта; припрема извештај о спровођењу мера и активности утврђених годишњим програмом заштите земљишта; учествује у изради  програма мониторинга  земљишта; води базу података о стању и квалитету земљишта; доставља извештај  мониторинга земљишта Агенцији; обавештава јавност о квалитету и стању земљишта; доставља податаке и информације за потребе информационог система, прикупља податке, формира и води локални регистар извора загађивања; предлаже и спроводи превентивне и санационе мере за заштиту животне средине; учествује у припреми података за одређивање статуса угрожене животне средине; утврђује приоритете за санацију и ремедијацију; прибавља сагласност Министарства на предлог акта којим се одређује статус угрожене животне средине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 xml:space="preserve">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>учествује у изради програма коришћења средстава буџетског фонда за заштиту и унапређивање животне средине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/>
              </w:rPr>
            </w:pP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Услови: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eastAsia="ar-SA"/>
              </w:rPr>
              <w:t>стечено високо образовање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spacing w:val="-6"/>
                <w:sz w:val="24"/>
                <w:szCs w:val="24"/>
                <w:shd w:fill="FFFFFF" w:val="clear"/>
                <w:lang w:eastAsia="ar-SA"/>
              </w:rPr>
              <w:t>из научне, односно стручне области у оквиру образовно-научног поља 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>техничко-технолошких наука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из </w:t>
            </w:r>
            <w:r>
              <w:rPr>
                <w:rFonts w:eastAsia="Symbol" w:cs="TimesNewRoman;Times New Roman" w:ascii="TimesNewRoman;Times New Roman" w:hAnsi="TimesNewRoman;Times New Roman"/>
                <w:color w:val="00000A"/>
                <w:sz w:val="24"/>
                <w:szCs w:val="24"/>
                <w:lang w:eastAsia="ar-SA"/>
              </w:rPr>
              <w:t xml:space="preserve">области </w:t>
            </w:r>
            <w:r>
              <w:rPr>
                <w:rFonts w:eastAsia="Symbol" w:cs="TimesNewRoman;Times New Roman" w:ascii="TimesNewRoman;Times New Roman" w:hAnsi="TimesNewRoman;Times New Roman"/>
                <w:color w:val="00000A"/>
                <w:sz w:val="24"/>
                <w:szCs w:val="24"/>
                <w:lang w:val="sr-RS" w:eastAsia="ar-SA"/>
              </w:rPr>
              <w:t xml:space="preserve">биотехничке науке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eastAsia="ar-SA"/>
              </w:rPr>
              <w:t>на  основним академским студијама у обиму од најмање 240 ЕСПБ бодова, мастер академским студијама,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eastAsia="ar-SA"/>
              </w:rPr>
              <w:t>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, положен државни стручни испит, најмање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>три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годин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>е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радног искуства у струци, познавање рада на рачунару (MS Office пакет и интернет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3210"/>
              <w:gridCol w:w="1884"/>
              <w:gridCol w:w="3768"/>
            </w:tblGrid>
            <w:tr>
              <w:trPr/>
              <w:tc>
                <w:tcPr>
                  <w:tcW w:w="10188" w:type="dxa"/>
                  <w:gridSpan w:val="3"/>
                  <w:tcBorders/>
                </w:tcPr>
                <w:p>
                  <w:pPr>
                    <w:pStyle w:val="WWTextBody"/>
                    <w:spacing w:before="0" w:after="0"/>
                    <w:jc w:val="both"/>
                    <w:rPr/>
                  </w:pPr>
                  <w:bookmarkStart w:id="3" w:name="_Hlk113362869"/>
                  <w:bookmarkEnd w:id="3"/>
                  <w:r>
                    <w:rPr>
                      <w:b/>
                      <w:lang w:val="sr-RS"/>
                    </w:rPr>
                    <w:t>5а.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sr-RS"/>
                    </w:rPr>
                    <w:t xml:space="preserve">Послови процене утицаја пројекта на животну средину и праћење стања и </w:t>
                  </w:r>
                </w:p>
                <w:p>
                  <w:pPr>
                    <w:pStyle w:val="WWTextBody"/>
                    <w:spacing w:before="0" w:after="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аштита и унапређење животне средине</w:t>
                  </w:r>
                </w:p>
              </w:tc>
              <w:tc>
                <w:tcPr>
                  <w:tcW w:w="3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вање: Саветник</w:t>
                  </w:r>
                </w:p>
              </w:tc>
              <w:tc>
                <w:tcPr>
                  <w:tcW w:w="5094" w:type="dxa"/>
                  <w:gridSpan w:val="2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ab/>
                    <w:t>број службеника: 1</w:t>
                    <w:tab/>
                  </w:r>
                </w:p>
              </w:tc>
              <w:tc>
                <w:tcPr>
                  <w:tcW w:w="3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2"/>
                  <w:tcBorders/>
                </w:tcPr>
                <w:p>
                  <w:pPr>
                    <w:pStyle w:val="WW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WW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WWTextBody"/>
              <w:spacing w:before="0" w:after="0"/>
              <w:jc w:val="both"/>
              <w:rPr/>
            </w:pPr>
            <w:r>
              <w:rPr>
                <w:b/>
                <w:lang w:val="sr-RS"/>
              </w:rPr>
              <w:t xml:space="preserve">Опис посла: </w:t>
            </w:r>
            <w:r>
              <w:rPr>
                <w:lang w:val="sr-RS"/>
              </w:rPr>
              <w:t>Врши преглед и проверу документације; спроводи поступак и 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,  захтевима за давање сагласности на студије о процени утицаја пројеката на животну средину или процене утицаја затеченог стања; спроводи поступак и припрема решења о захтевима за ажурирање студије о процени утицаја; организује  јавни увид, јавну презентацију и јавну расправу о студији о процени утицаја и студији затеченог стања пројеката на животну средину; обезбеђује учешће јавности у одлучивању поступку процене утицаја; организује рад и учествује у раду техничке комисије за оцену студије о процени утицаја на жвотну средину; поступа у својству заинтересованог органа код поступака процене утицаја пред надлежним органима аутономне покрајине и министарства; води јавну књигу о спроведеним поступцима процене утицаја пројеката на животну средину; одређује мере и услове заштите животне средине у припреми израде просторних и урбанистичких планова; даје мишљење на одлуке о изради стратешке процене утицаја планова, програма, стратегија и основа на животну средину; врши оцену извештаја о стратешкој процени утицаја на животну средину; припрема акт о давању сагласности на извештај о стратешкој процени утицаја планова, програма, стратегија и основа  на животну средину.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сарађује са удружењима и организацијама цивилног друштва; прати спровођење пројеката из области животне средине који се суфинансирају из буџетских средстава; спроводи активности за јачање свести о потреби заштите животне средине; сарађује са стручним и научним организацијама у циљу размене искустава и информација;  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учествује у изради програма коришћења средстава буџетског фонда за заштиту и унапређивање животне средине; доставља податаке и информације за потребе информационог система;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; учествује у изради програма контроле квалитета ваздуха и праћење квалитета ваздуха кроз локалну мрежу мерних станица; доставља податке о стању квалитета ваздуха из локалне мреже мерних станица Агенцији; објављује податаке о квалитету ваздуха и презентује података јавности; учествује у изради плана квалитета ваздуха; израђује краткорочне акционе планове; припрема  акта о проглашењу заштићених подручја; стара у о објављивању одлука о заштићеним природним добрима у службеним гласилима и доставља одлуке надлежним органима и организацијама; 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учествује у поступку давања сагласности на планове и годишње програме управљања заштићеним подручјем.</w:t>
            </w:r>
          </w:p>
          <w:p>
            <w:pPr>
              <w:pStyle w:val="WWTextBody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TextBody"/>
              <w:jc w:val="both"/>
              <w:rPr>
                <w:lang w:val="sr-RS"/>
              </w:rPr>
            </w:pPr>
            <w:r>
              <w:rPr>
                <w:b/>
              </w:rPr>
              <w:t xml:space="preserve">Услови: </w:t>
            </w:r>
            <w:r>
              <w:rPr/>
              <w:t>стечено високо образовање</w:t>
            </w:r>
            <w:r>
              <w:rPr>
                <w:lang w:val="sr-RS"/>
              </w:rPr>
              <w:t xml:space="preserve"> </w:t>
            </w:r>
            <w:r>
              <w:rPr/>
              <w:t>из научне, односно стручне области у оквиру образовно-научног поља </w:t>
            </w:r>
            <w:r>
              <w:rPr>
                <w:lang w:val="sr-RS"/>
              </w:rPr>
              <w:t>техничко-технолошких нау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из области </w:t>
            </w:r>
            <w:r>
              <w:rPr>
                <w:lang w:val="sr-RS"/>
              </w:rPr>
              <w:t xml:space="preserve">биотехничке науке </w:t>
            </w:r>
            <w:r>
              <w:rPr/>
              <w:t>на  основним академским студијама у обиму од најмање 240 ЕСПБ бодова, мастер академским студијам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      </w:r>
            <w:r>
              <w:rPr>
                <w:lang w:val="sr-RS"/>
              </w:rPr>
              <w:t>три</w:t>
            </w:r>
            <w:r>
              <w:rPr/>
              <w:t xml:space="preserve"> годин</w:t>
            </w:r>
            <w:r>
              <w:rPr>
                <w:lang w:val="sr-RS"/>
              </w:rPr>
              <w:t>е</w:t>
            </w:r>
            <w:r>
              <w:rPr/>
              <w:t xml:space="preserve"> радног искуства у струци, познавање рада на рачунару (MS Office пакет и интернет).</w:t>
            </w:r>
          </w:p>
          <w:p>
            <w:pPr>
              <w:pStyle w:val="WWTextBody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Стручни и управни послови у области туризма, трговине, угоститељств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</w:rPr>
              <w:t>занатства</w:t>
            </w:r>
            <w:r>
              <w:rPr>
                <w:b/>
                <w:lang w:val="sr-RS"/>
              </w:rPr>
              <w:t>, предузетништва и борачко – инвалидске заштите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Mangal" w:cs="TimesNewRoman;Times New Roman" w:ascii="TimesNewRoman;Times New Roman" w:hAnsi="TimesNewRoman;Times New Roman"/>
          <w:b/>
          <w:kern w:val="2"/>
          <w:sz w:val="24"/>
          <w:szCs w:val="24"/>
          <w:lang w:eastAsia="zh-CN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Прат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тање, прикупља податке и израђује анализ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ласти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уризма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рговине, угоститељства и занатст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рипрема планове и мере за подстицање развоја туризма; води регистар смештаја домаће радиности за териториј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израђује решења о разврставању у категорије у складу са Законом о туризму; утврђује услове за издавање одобрења и води евиденцију о обављању угоститељске делатности у покретним објектима и ван угоститељског објекта; обавља послове у вези са унапређењем и промоцијом старих заната и делатности сличних занатски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рипрема и израђује акта на обезбеђењу посебних услова за обављање такси превоза, режима и техничког регулисања саобраћај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и послове подстицаја предузетништва, малих и средњих предузећа у склад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а законом и одлукама Скупшти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е послове за Агенцију за привредне регистре и пружа помоћ локалним привредницима у регистрацији и пререгистрацији својих фирм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сарађ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а привредним субјектима, правним и физичким лиц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 из области борачко инвалидске заштите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обавља послове везане за реш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категоријама особа са инвалидитетом која могу да користе посебно одређена паркинг места на јавним паркиралиш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економс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три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а. Координатор канцеларије за млад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Звање: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рој службеника:1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Опис посла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 xml:space="preserve">: Организује рад канцеларије за младе. Стара се о реализацији циљева и задатака Канцеларије младих. Организује креативне радионице из различитих области. Спроводи и прати локалну омладинску политику и иницира израду и прати спровођење локалне стратегије за младе. Успоставља сарадњу са свим релевантним партнерима омладинске политике која се односи на умрежавање, комуникацију и координацију. Учествује у изради локалних акционих планова, програма и политика у сагласности са НСМ, даје мишљење и прати њихово остваривање. Подстиче активизам младих, остварује комуникацију и сарадњу са младима, удружењима младих и за младе, у циљу подстицања активизма младих и ствара услове за учешће младих у процесима доношења одлука. Иницира припрему, припрема и реализује пројекте и учешће Града у програмима и пројектима за младе. Предлаже буџет за реализацију ЛАП-а; прати конкурсе за реализацију ЛАП-а. Прати реализацију пројекта и прикупља извештаје о релизацији пројеката од значаја за младе који се делимично или потпуно финансирају из буџета Града. Прати потребе младих анализом трендова стања и потреба. Спроводи истраживања о потребама и проблемима младих у локалној заједници са посебним освртом на рањиве групе младих и степену и квалитету њиховог укључивања. Води базу података о активним удружењима младих и за младе, као неформалним групама у локалној заједници. Обавља и остале послове по налогу Шефа Службе, Секретара секретаријата и Начелника Градске управе. Одговара Шефу Службе, Секретару секретаријата и Начелнику Градске управе. за благовремено и квалитетно обављање свих послова и задатака из делокруга свог рада. б)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У</w:t>
      </w: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слови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: 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– област: друштвено-хуманистичке, уметничке или медицинске науке. Додатна знања/испити: Положен државни стручни испит. Познавање рада на рачунару. Радно искуство: Најмање једна година радног искуства у струци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305"/>
        <w:gridCol w:w="346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. Стручни послови у области омладинске политике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Звање: Саветник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рој службеника:1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Опис послова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: спроводи и прати локалну омладинску политику у складу са општим и појединачним упутствима – успоставља сарадњу са свим релевантним партнерима омладинске политике која се односи на умрежавање, комуникацију и координацију; ‐ пружа стручну и административно техничку подршку Интерресорној комисији ‐ прикупља податке за израду планова развоја основног и средњег образовања, програма и политика у сагласности са националном стратегијом образовања и учествује у изради делова наведених планова,''. ‐ прикупља податке за израду локалних акционих планова, програма и политика у сагласности са НСМ и учествује у изради делова наведених планова ‐ подстиче активизам младих ‐ остварује комуникацију и сарадњу са младима, удружењима младих и за младе и ствара услове за учешће младих у процесима доношења одлука; ‐ учествује у припреми пројеката кроз прикупљање података и састављање извештаја ‐ прати реализацију и прикупља извештаје о реализацији пројеката од значаја за младе који се делимично или потпуно финансирају из буџета града; ‐ обезбеђује подршку у раду Савета за младе и другим комисијама и радним телима града; прати потребе младих анализом трендова стања и потреба; ‐ одговара за законито, благовремено и квалитетно обављање послова; ‐ обавља и друге послове по налогу начелника, секретара Секретаријата и начелника Одељења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Услови: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 xml:space="preserve"> Стечено високо образовање из научне области у оквиру образовно-научног поља друштвенохуманистичких или природно-мат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е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ма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‐ Положен државни стручни испит, ‐ познавање рада на рачунару (MS Office пакет и интернет) ‐ Најмање једна година радног искуства у струци или најмање пет година радног стажа у органима јединице локалне самоуправе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2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ФИНАНСИЈ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И БУЏЕТ</w:t>
      </w:r>
    </w:p>
    <w:p>
      <w:pPr>
        <w:pStyle w:val="Normal"/>
        <w:tabs>
          <w:tab w:val="clear" w:pos="720"/>
          <w:tab w:val="left" w:pos="253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 за финансије и буџет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а нацрт одлуке о буџету, ребалансу, привременом финансирању и завршном рачуну; руководи пословима из области планирања, утврђивања, контроле и наплате прихода; учествује у анализи предлога финансијских планова буџетских корисника, врши мониторинг и евалуацију финансијских планова по програмској методологији; обавештава буџетске кориснике о одобреним расположивим апропријацијама; припрема акта за промену (преусмеравање) апропријације и коришћење буџетске резерве; учествује у изради квота и разматра захтев за измену квоте и приговоре на одобрене квоте; предлаже привремену обуставу извршења за буџетске кориснике који не поштују одобрене квоте и друге прописане норме; разматра предлог и доноси план извршења буџета и одлучује о захтеву за измену плана; разматра захтеве за преузмање обавеза и захтеве за плаћање и трансфер средстава; координира извршавање буџета; одобрава контролисане захтеве за плаћање и трансфер средстава; оверава дневник и главну књигу; врши интерну контролу рачуноводствених исправа и предузима остале контролне поступке и процедуре; сачињава обједињени ИОС; подноси периодичне извештаје Општинском већу; управља преговорима о задуживању; одговоран је за рачуноводство зајмова и дугова; врши пласирање слободних новчаних средстава и обавештава о томе Управу за трезор;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; ближе уређује начин коришћења средстава са подрачуна КРТ-а; извештава о коришћењу средстава; води списак буџетских корисника; припрема и одобрава извештаје за надлежна министарства и органе општине; организује припремне радње за спровођење пописа; врши израду консолидованог завршног рачуна и сравњење пословних књига са добављачима, буџетским корисницима и Управом за трезор; учествује у припреми аката већег степена сложености за потребе органа општине; организује јавне расправе и друге облике учешћа јавности у поступку припреме нацрта аката и одлук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прати спровођење општинских одлука из области финансија и покреће иницијативе за измену прописа и аката Скупштине општине; доноси правилнике, упутства и друга акта којима се детаљније уређује поступање запослених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правља рачуноводственим информационим системом; одговоран је за чување пословних књига, рачуноводствених исправа и финансијских извештаја и присуствује уништењу истих којима је прошао прописани рок чувања; утврђује предлог захтева Министарству финансија за одобрење фискалног дефицита изнад 10 посто текућих прихода; планира и прат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еализацију подстицаја, јавних инвестиција из буџета и донација; израчунава и прати индикаторе финансијске стабилности општине;  одобрава потписом по потреби решења и друга акта ко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носи у управном поступк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ра се о ажурирању пореске базе и свеобухватности пореских обвезни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еузимању података од других органа, организација, установа и нивоа власти; стара се о благовременом утврђивању пореских обавеза; координира, организује и контролише редовност канцеларијске и теренске контроле; предузима м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ди наплате пореског дуга; израђује, проверава и врши обједињавање локалних пореских извештаја; одобрава захтеве за одлагање плаћања пореског дуга до одређеног износа; одобрава локална пореска управна акта; стара се о ажурности локалног пореског књиговодства и евиденција; пружа стручну помоћ пореским обвезницима; издаје налоге за теренску контро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ати законске и подзаконске прописе и акте од значаја за утврђивање, контролу и наплату локалних јавних прихода; 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</w:rPr>
              <w:t>Аналитичар буџета</w:t>
            </w:r>
            <w:r>
              <w:rPr>
                <w:b/>
                <w:lang w:val="sr-RS"/>
              </w:rPr>
              <w:t xml:space="preserve"> и г</w:t>
            </w:r>
            <w:r>
              <w:rPr>
                <w:b/>
                <w:lang w:eastAsia="ar-SA"/>
              </w:rPr>
              <w:t>лавни контиста главне књиге трезор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 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бавља студијско-аналитичке послове; врши пројекције прихода, примања, расхода и издатака буџета и пројекцију суфицита односно дефицита буџет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нацр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длуке о буџету, допунском буџету и привременом финансирању, уз поштовање јединствене буџетске класификације; даје смернице буџетским корисницима при припреми и изменама финансијских планова; предлаже износе апропријација; учествује у припреми нацрта одлука које се односе на локалне јавне приходе, аката већег степена сложености за потребе органа општине; припрема и учествује у процесу укључења јавности у буџетски процес; припрема нацрте обавештења о одобреним расположивим апропријацијама и доставља одобрена обавештења буџетским корисницима; припрема акте за промену апропријација у току године; предлаже привремену обуставу извршења буџета и припрема нацрт одговарајућег акта; припрема нацрт предлога за доношење решења о коришћењу буџетске резерве; координира процес финансијског планирања; припрема нацрт извешт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 оствареним приходима и примањима; учествује у припреми предлога квота и разматра захтев за измену квоте и приговоре на одобрене квоте; разматра предлоге планова извршења буџета директних и индиректних буџетских корис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припрема нацрт Плана извршења буџета; евидентира захтеве за преузимање обавеза; врши интерне контролне поступке у виду превентивне контоле при планирању, као и контролне поступке у остварењу прихода и примања и контролу наменског трошења буџетских средстава; води регистар и контролише захтеве за преузимање обавеза; учествује у одржавању финансијског информационог систем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скл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финансиј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лан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 јавних набавк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склађује финансијске планове директних и индиректних буџетских корисника; даје препоруке корисницима у вези буџета; врши дугорочне пројекције и симулације јавног дуга; припрема предлоге мера за фискалну одрживост буџета и остваривања уштеда и рационализације расхода и издатака; учествује у мониторингу остварења индикатора програма, програмских активности и пројеката; учествује у евалуацији остварења програмских циљев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бавља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лов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носа буџета (одобрених апропријација) и промена апропријација у рачуноводствени програм; врши пријем и контролу књиговодствених исправа, припрема документацију за књижење и контирање налога за директне кориснике; ажурно и уредно води главну књигу трезора и помоћне књиге по свим буџетским класификацијама, врши сравњења са помоћним књигама; усклађује евиденције са буџетским корисницима, добављачима и Управом за трезор, врши сравњење и усклађивање аналитичких евиденција са добављачима и купцима и припрема нацрт ИОС-а; припрема финансијски извештај директних корисника; саставља билансе и извештаје, припрема завршни рачун консолидованог рачуна трезора локалне власти; обавља послове евидентирање прихода, примања и извршених појединачних расхода и издатака, промена на имовини, обавезама и изворима финансирања, евидентирања одобрених измена и преусмеравања апропријација; израђује извештаје о оствареним приходима и извршеним расходима; иницира измене интерних рачуноводствених а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8а. Финансијски послови капиталних инвестициј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  <w:tab/>
        <w:tab/>
        <w:tab/>
        <w:tab/>
        <w:tab/>
        <w:tab/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Припрема финансијске планове капиталних инвестиција и прати њихово извршење; врши сравњење са главном књигом трезора; припрема извештаје за потребе надлежних органа; обавља интерну финансијску контролу; припрема податке за израду годишњег финансијског рачуна директних корисника и консолидованог рачуна трезора; припрема информације о годишњим рачунима; учествује у изради периодичних извештаја; води регистар измирења новчаних обавеза; стара се о поштовању рокова измирења новчаних обавеза;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економск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8б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 xml:space="preserve">Млађи саветник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за праћење финансијског пословања, цена комуналних услуга и елемената за одређивање цена радова и услуга јавних предузећа чији је оснивач </w:t>
      </w: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Општина Чајетина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Звање: Млађи саветник </w:t>
      </w: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број службеника: 1 </w:t>
      </w:r>
    </w:p>
    <w:p>
      <w:pPr>
        <w:pStyle w:val="Normal"/>
        <w:spacing w:lineRule="auto" w:line="256" w:before="0" w:after="0"/>
        <w:rPr>
          <w:rFonts w:ascii="Calibri" w:hAnsi="Calibri" w:eastAsia="Calibri" w:cs="Times New Roman"/>
          <w:b/>
          <w:b/>
          <w:sz w:val="23"/>
          <w:szCs w:val="23"/>
        </w:rPr>
      </w:pPr>
      <w:r>
        <w:rPr>
          <w:rFonts w:eastAsia="Calibri" w:cs="Times New Roman" w:ascii="Calibri" w:hAnsi="Calibri"/>
          <w:b/>
          <w:sz w:val="23"/>
          <w:szCs w:val="23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sr-RS" w:eastAsia="en-US"/>
        </w:rPr>
        <w:t xml:space="preserve">Опис послова: </w:t>
      </w:r>
      <w:r>
        <w:rPr>
          <w:rFonts w:eastAsia="Calibri" w:cs="Times New Roman" w:ascii="Times New Roman" w:hAnsi="Times New Roman"/>
          <w:sz w:val="23"/>
          <w:szCs w:val="23"/>
          <w:lang w:val="sr-RS" w:eastAsia="en-US"/>
        </w:rPr>
        <w:t xml:space="preserve">Анализира планове и програме пословања јавних предузећа чији је оснивач Општина Чајетина у финансијском делу и даје мишљења; анализира тромесечне и годишње финансијске извештаје пословања јавних предузећа чији је оснивач Општина Чајетина, даје мишљења и припрема акте за надлежне органе; сачињава информације о степену усклађености планираних и реализованих активности предузећа надлежном органу; доставља анализу пословања предузећа са мерама за отклањање поремећаја у пословању предузећа надлежном органу; анализира цене комуналних услуга јавних предузећа као и елементе за одређивање цена производа и услуга јавних предузећа и припрема акте за надлежне органе; даје мишљење о расподели добити јавних предузећа; припрема акта која се односе на праћење финансијског пословања јавних предузећа, цена комуналних услуга, елемената цена производа и услуга и добити јавних предузећа, извештава надлежне органе Општине и обавља друге послове по налогу руководиоца Одељења. За свој рад непосредно је одговоран руководиоцу Одељењ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3"/>
          <w:szCs w:val="23"/>
          <w:lang w:val="sr-RS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sr-RS" w:eastAsia="en-US"/>
        </w:rPr>
        <w:t>Услови:</w:t>
      </w:r>
      <w:r>
        <w:rPr>
          <w:rFonts w:eastAsia="Calibri" w:cs="Times New Roman" w:ascii="Times New Roman" w:hAnsi="Times New Roman"/>
          <w:sz w:val="23"/>
          <w:szCs w:val="23"/>
          <w:lang w:val="sr-RS" w:eastAsia="en-US"/>
        </w:rPr>
        <w:t xml:space="preserve"> Стечено високо образовање из научне области економске науке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завршен приправнички стаж или најмање једну годину проведених у радном односу код послодавца из члана 1. став 1. и 2. Закона о запосленима у аутономним покрајинама и јединицама локалне самоуправе; положен државни стручни испит и потребне компетенције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радник за послове буџе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, води регистре и врши контролу рачуна и уговора директних буџетских корисни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припрем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луке о буџету, допунском буџету и привременом финансир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 као и припрем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нацрта плана извршења буџета и предлога квота; прати примену норматива и стандарда трошења и наменско извршавање одобрених апропијац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ара се да сва плаћања буду у складу са одобреним апропријацијама и утврђеним квотама; врши рачунску, формалну и суштинску проверу материјално-финансијске документације 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/или врши електронска плаћањ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 за јавне набавк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Звање: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: 1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чествује у припреми плана јавних набавки и његовом усаглашавању са финансијским планом односно одобреним расположивим апропријацијама; о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 учествује у припреми модела уговора; прикупља понуде  у координацији са Комисијом за јавне набавке; учествује у раду Комисије за јавне набавке када је прописано да је члан службеник за јавне набавке; доставља обавештења о додели уговора о јавним набавкама свим понуђачима;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; учествује у припреми коначних уговора о јавним набавкама и копију уговора доставља буџетском кориснику; врши објављивање аката на порталу јавних набавки; врши проверу и испитивање тржишта за предметну јавну набавку; припрема извештаје о спроведеним поступцима; прима требовања за јавне набавке и упоређује требовања са уговорима и спецификацијама; комплетира финансијску документацију и доставља је ликвидатури; прати извршење јавних набавки у складу са закљученим уговорима; води евиденцију о јавним набавкама и врши архивирање документације; у поступцима јавних набавки обавља све административно-техничке послове за Комисиј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ука из области пра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економс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лиценца за јавне набавке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Послови месних заједниц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или друштвен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њиговођ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Књижи приходе и примања, расходе и издатаке на основу финансијске документације, обрачунава ПДВ и припрема пореске пријаве; обавља финансијско-књиговодствене послове, послове контирања и вођење помоћних књига и евиденција за све индиректне буџетске кориснике (као и за буџетске фондове и рачуне посебних намена); води евиденцију самодоприноса и сачињава извештаје о реализацији; учествује у мониторингу остварења индикатора програма, програмских активности и пројеката и евалуацији остварења програмских циљева; припрема периодичне, годишње и друге извештаје; учествује у сравњењу и усклађивању аналитичких евиденција са добављачима и другим субјектима из своје надлежности, припрема нацрт ИОС-а и учествује у сравњењу пословних књига трезора, помоћних књига и помоћних евиденција буџетских корисника из своје надлежности и буџетских фондова и рачуна посебних наме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>води помоћне књиге основних средстава и аналитичку евиденцију основних средстава; води материјално - финансијско књиговодство и врши хронолошко одлагање за архивирање целокупне документације у вези са финансијско-материјалним пословањем из своје надлежности; врши квартално и годишње усаглашавање главне књиге са помоћним књигама и евиденцијама; учествује у изради завршног рачуна; врши ревалоризацију уговорних обавеза и обрачун амортизације и ревалоризације основних средстава;  води задужење и раздужење корисника по реверсима и евиденцију ХТЗ опреме; врши усклађивање стања имовине са стварним стањем на основу пописа; предлаже расходе, расходовање имовине и отпис основних средст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евиденцију о стању, вредности и кретању непокретности у јавној својини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Ликвидато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 води регистре и врши контролу рачуна и уговора директних буџетских корисника; врши рачунску, формалну и суштинску проверу материјално-финансијске документаци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електронска плаћања; стара се да сва плаћања буду у складу са одобреним апропријацијама и утврђеним квотам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kern w:val="2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16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 w:eastAsia="ar-SA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и регистар запослених; врши контролу исправности документације; припрема потребну документацију и врши обрачун зарада, превоза, накнада, отпремнина и других личних примања; израђује платне спискове и води евиденцију исплаћених зарада; саставља и подн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вештаје о исплаћеним зарадама и статистичке извештаје и остале обраце који се односе на зараде; врши обрачун и обуставу кредита, јемстава и других обустава за запослене и води евиденције обустава и јемстава; издаје потврде о зарадама; припрема обрасце М4 и доставља надлежном органу;  води евиденцију и обрачун путних налога за службена путовања у земљи и иностранству, исплату путних рачуна и других готовинских плаћања мањих новчаних износа; води дневник и аналитику благајне и саставља благајничке извештаје; врши уплату наплаћених локалних административних такси и других локалних јавних прихода на прописане рачу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бавља финансијско-рачуноводствене послове везане за исплату накнаде зараде за време породиљског одсуства, одсуства ради неге детета и одсуства ради посебне неге детета; врши пријем и оверу спискова за исплату накнада зараде за запослене код послодавца, као и пратеће документације која се доставља уз исплатне спискове; проверава исправност обрачуна накнаде зараде, пореза и доприноса, као и укупан износ за рефундацију средстава послодавцима; ради комплетан обрачун и исплату накнаде зараде за породиље које самостално обављају делатност  које немају друге запослене; води евиденцију корисника код којих је извршена рефундација средстава и корисника код којих је извршена исплата пр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врши електронски унос података у програме Управе за трезор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оди одговарајуће евиденције о оствареним правима из области борачко инвалидске заштите; ради на пословима изврше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уке о буџету; обавља послове везане за обраду, праћење и евидентирање примања из републичког Трезора из области борачко инвалидске заштите; припрема податке и информације од значаја за управни поступак; обавља послове у вези са вођењем евиденције предмета из области управног поступка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даје обавештења и информације странкама на основу евиденције о примљеним, обрађеним и експедованим предме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редње четворогодишње образовање економског смера, положен државни стручни испит, најмање пет година радног искуства у струци, познавање рада на рачунару (MS Office пакет и интернет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материјално – финансијске послове у области аналитике наменских прихода буџета, односно води аналитичке уплате буџетских прихода, накнада за градско грађевинско земљиште, наканда за уређење градског грађевинског земљишта, као и годишњу накнаду за друмска моторна возила, сравњује аналитичку евиденцију са примањима, односно примаоцима буџета и доноси решења корисницима градског грађевинског земљишта; води финансијско књиговодство за послове из области грађевиснког земљишта, путева, инвестиција, урбанизма и имовинско-правних послов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економског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93"/>
      </w:tblGrid>
      <w:tr>
        <w:trPr>
          <w:trHeight w:val="295" w:hRule="atLeast"/>
        </w:trPr>
        <w:tc>
          <w:tcPr>
            <w:tcW w:w="9755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тврђивања локалних јавних прихода </w:t>
            </w:r>
          </w:p>
        </w:tc>
      </w:tr>
      <w:tr>
        <w:trPr>
          <w:trHeight w:val="28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је обавештења и саветује пореске обвезни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друштвеног ил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4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  <w:lang w:val="sr-RS" w:eastAsia="ar-SA"/>
              </w:rPr>
              <w:t xml:space="preserve">Послови </w:t>
            </w:r>
            <w:r>
              <w:rPr>
                <w:b/>
                <w:lang w:eastAsia="ar-SA"/>
              </w:rPr>
              <w:t>теренске контроле</w:t>
            </w:r>
            <w:r>
              <w:rPr>
                <w:b/>
                <w:lang w:val="sr-RS" w:eastAsia="ar-SA"/>
              </w:rPr>
              <w:t xml:space="preserve"> и </w:t>
            </w:r>
            <w:r>
              <w:rPr>
                <w:b/>
                <w:lang w:eastAsia="ar-SA"/>
              </w:rPr>
              <w:t>наплате локалних јавних приход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3377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рши припрему годишњег плана контроле водећи рачуна о ефикасности наплате; проверава  правилност испуњавања пореских обавеза од стране пореских обвезник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н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ради методолошких упутстава у вези т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нске контрол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упут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даје обавештењ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ужа стручну помоћ пореским обвезниц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180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3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УРБАНИЗАМ И ИМОВИНСКО-ПРАВНЕ ПОСЛОВЕ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/>
        <w:tc>
          <w:tcPr>
            <w:tcW w:w="4813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за урбанизам и имовинско-правне послов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a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предлоге стратешких докумената и прати спровођење стратешко-планских докумената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чествује у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дефинисању приоритета за планско уређивање на територији јединице локалне самоуправ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ара се о унапређењу рада и односа према грађанима, предузећима и установама; давање одговора, информација и извештаја о питањима из рад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израђује и обезбеђује израду нацрта и предлога општих и других аката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надлежне орга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овање у раду органа општине када се разматрају питањ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ује у реализацији пројеката од интереса за развој општине; припрема акате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води рачуна о стручном усавршавању и оспособљавању запослених; сарађује са другим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штинској упра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или стечено високо образовање из научне, односно стручне области у оквиру образовно-научног поља техничко–технолошких наука из области архитектур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сторни планер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бавља послове у вези с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тратешким планирањем, предлагањем 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shd w:fill="FFFFFF" w:val="clear"/>
        </w:rPr>
        <w:t>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глашавањем планског развоја и дефинисањем приоритета за планско уређивање на територији јединице локалне самоуправе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арађује са струковним организацијама, републичким институцијама за просторно планирање: сарађује и  учествује у раду Комисије за планове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прати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провођење међународних конвенција, декларација и споразума у области просторног планирања и одрживог развој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спроводи поступак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пројекта парецелације/препарцелаци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израђу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информације о локациј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арађује са обрађивачем план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доставља обавештења надлежним органима у поступку израде планова; достав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примедбе и примедбе странака на план са раног јавног увида и јавног увид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Комисиј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на даљу обраду; води евиденције о донетим плановима, њиховим изменама и престанку важењ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води централни регистар планских докумената; објављује планска документа и урбанистичке пројекте на интернет страници надлежног орган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друштвено-хуманистич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19а. Просторни планер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 xml:space="preserve">Звање: Млађи саветник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број службеника: 2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5"/>
      </w:tblGrid>
      <w:tr>
        <w:trPr>
          <w:trHeight w:val="225" w:hRule="atLeast"/>
        </w:trPr>
        <w:tc>
          <w:tcPr>
            <w:tcW w:w="4817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рбани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редлаж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рађује локацијске услов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арађује са обрађивачем план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 израђује информације о локацији; даје обавештења о намени простора и могућности градње по захтевима страна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зрађује потребне информације, анализе и извештаје; објављује списак донетих решења на интернет страници надлежног органа;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Млађи 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израђује нацрт решења о озакоњењу објекта и нацрт закључака које доноси у току поступка озакоњења; </w:t>
      </w:r>
      <w:r>
        <w:rPr>
          <w:rStyle w:val="Referencakomentara"/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а извештаје о броју поднетих и решених предмета као и извештаје везане за озакоњење об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рађује потребне информације, анализе и извештаје; објављује списак донетих решења на интернет страници надлежног орга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даје уверења о старости објеката и уверења о етажирању посебних делова об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податке по поднетим захтев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ослове регистрације стамбених заједниц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редње четворогодишње образовање грађевинског смера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ети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ј управи општине Чаје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ана ступања на снагу Закона о запосленима у аутономним покрајинама и јединицама локалне само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знавање рада на рачунару (MS Office пакет и интерн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>
          <w:trHeight w:val="234" w:hRule="atLeast"/>
        </w:trPr>
        <w:tc>
          <w:tcPr>
            <w:tcW w:w="4802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мовинско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правни послов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бједињена процедура - Послови контроле техничке документациј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контролише поднету документацију уз захтев за измену решења о грађевинској дозволи; контролише технич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кументаци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одн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з захтев за издавање привремене грађевинске дозволе;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у изради анализа, информација и извештаја из свог делокруга рада; прибавља препис листа непокретности и копије плана од надлежне службе РГЗ, услове за пројектовање и прикључење од имаоца јавних овлашћења, податке о висини доприноса за уређење грађевинског земљишта и неопходну документацију по службеној дужности; контролише усклађеност изграђених темеља са издатом грађевинском дозволом, издаје потврде о пријему изјаве о завршетку израде темеља; издаје уверење да се катастарска парцела налази или не налази у границама грађевинског рео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b/>
              </w:rPr>
              <w:t>Обједињена процедура</w:t>
            </w:r>
            <w:r>
              <w:rPr>
                <w:b/>
                <w:lang w:val="sr-RS"/>
              </w:rPr>
              <w:t xml:space="preserve"> – У</w:t>
            </w:r>
            <w:r>
              <w:rPr>
                <w:b/>
              </w:rPr>
              <w:t>правно-правни послов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глашава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</w:t>
      </w:r>
      <w:r>
        <w:rPr>
          <w:rFonts w:cs="TimesNewRoman;Times New Roman" w:ascii="TimesNewRoman;Times New Roman" w:hAnsi="TimesNewRoman;Times New Roman"/>
          <w:sz w:val="24"/>
          <w:szCs w:val="24"/>
        </w:rPr>
        <w:t>ехничко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шких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autoSpaceDE w:val="false"/>
              <w:rPr/>
            </w:pPr>
            <w:bookmarkStart w:id="4" w:name="_Hlk116466438"/>
            <w:bookmarkEnd w:id="4"/>
            <w:r>
              <w:rPr>
                <w:rFonts w:eastAsia="Microsoft YaHei"/>
                <w:b/>
                <w:lang w:val="sr-RS"/>
              </w:rPr>
              <w:t>Облигациони, правни  и административни послови</w:t>
            </w:r>
            <w:r>
              <w:rPr>
                <w:rFonts w:eastAsia="Microsoft YaHei"/>
                <w:b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bookmarkStart w:id="5" w:name="_Hlk116466391"/>
            <w:bookmarkEnd w:id="5"/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мостални савет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 област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правних наук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0"/>
      </w:tblGrid>
      <w:tr>
        <w:trPr/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7а. Облигациони,правни и административни послов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3"/>
          <w:szCs w:val="23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WWTextBody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sr-RS"/>
        </w:rPr>
      </w:pPr>
      <w:r>
        <w:rPr>
          <w:rFonts w:cs="TimesNewRoman;Times New Roman"/>
          <w:color w:val="000000"/>
          <w:sz w:val="23"/>
          <w:szCs w:val="23"/>
          <w:lang w:val="sr-R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75"/>
      </w:tblGrid>
      <w:tr>
        <w:trPr>
          <w:trHeight w:val="538" w:hRule="atLeast"/>
        </w:trPr>
        <w:tc>
          <w:tcPr>
            <w:tcW w:w="9714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гистратор регистра обједињених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процедура</w:t>
            </w:r>
            <w:r>
              <w:rPr>
                <w:b/>
                <w:bCs/>
                <w:color w:val="000000"/>
                <w:lang w:val="sr-RS"/>
              </w:rPr>
              <w:t xml:space="preserve"> и </w:t>
            </w: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Стара се о систематичном и ажурном вођењу Регистра обједињених процедура,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омогућавање доступности података о току сваког појединачног предмета, објављивање локацијских услова, грађевинских и употребних дозвола, као и решења из члана 145. Закона, у електронском облику путем интернета, омогућавање Централној евиденцији преузимање података, аката и документације садржане у Регистр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послове регистрације стамбених заједница; издаје уверења о плану посебних објеката, старости и дељивости објекат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њихових права или обавеза; архивирање предмета, експедиција по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бавља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друге послове по налогу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непосредног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руководиоца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 начелника управе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.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ahoma" w:cs="TimesNewRoman;Times New Roman"/>
          <w:color w:val="000000"/>
          <w:sz w:val="24"/>
          <w:szCs w:val="24"/>
          <w:lang w:val="sr-RS"/>
        </w:rPr>
      </w:pP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Pasussalistom"/>
        <w:ind w:left="0" w:hanging="0"/>
        <w:rPr>
          <w:rFonts w:eastAsia="Tahoma"/>
          <w:color w:val="000000"/>
          <w:lang w:val="sr-RS"/>
        </w:rPr>
      </w:pPr>
      <w:r>
        <w:rPr>
          <w:b/>
        </w:rPr>
        <w:t xml:space="preserve">Опис посла: </w:t>
      </w:r>
      <w:r>
        <w:rPr>
          <w:lang w:val="sr-RS"/>
        </w:rPr>
        <w:t>П</w:t>
      </w:r>
      <w:r>
        <w:rPr/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lang w:val="sr-RS"/>
        </w:rPr>
        <w:t xml:space="preserve">е </w:t>
      </w:r>
      <w:r>
        <w:rPr/>
        <w:t>за побољшање и унапређење ГИС-а</w:t>
      </w:r>
      <w:r>
        <w:rPr>
          <w:lang w:val="sr-RS"/>
        </w:rPr>
        <w:t xml:space="preserve">; </w:t>
      </w:r>
      <w:r>
        <w:rPr/>
        <w:t>прикупља и припрема податак</w:t>
      </w:r>
      <w:r>
        <w:rPr>
          <w:lang w:val="sr-RS"/>
        </w:rPr>
        <w:t>е</w:t>
      </w:r>
      <w:r>
        <w:rPr/>
        <w:t xml:space="preserve"> и услов</w:t>
      </w:r>
      <w:r>
        <w:rPr>
          <w:lang w:val="sr-RS"/>
        </w:rPr>
        <w:t>е</w:t>
      </w:r>
      <w:r>
        <w:rPr/>
        <w:t xml:space="preserve"> за потребе израде стратешког, просторног или урбанистичког плана, класифик</w:t>
      </w:r>
      <w:r>
        <w:rPr>
          <w:lang w:val="sr-RS"/>
        </w:rPr>
        <w:t>ује их</w:t>
      </w:r>
      <w:r>
        <w:rPr/>
        <w:t xml:space="preserve"> по насељеним местима, траж</w:t>
      </w:r>
      <w:r>
        <w:rPr>
          <w:lang w:val="sr-RS"/>
        </w:rPr>
        <w:t>и</w:t>
      </w:r>
      <w:r>
        <w:rPr/>
        <w:t xml:space="preserve"> допун</w:t>
      </w:r>
      <w:r>
        <w:rPr>
          <w:lang w:val="sr-RS"/>
        </w:rPr>
        <w:t>у</w:t>
      </w:r>
      <w:r>
        <w:rPr/>
        <w:t xml:space="preserve"> података, односно услова, доставља податк</w:t>
      </w:r>
      <w:r>
        <w:rPr>
          <w:lang w:val="sr-RS"/>
        </w:rPr>
        <w:t>е</w:t>
      </w:r>
      <w:r>
        <w:rPr/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lang w:val="sr-RS"/>
        </w:rPr>
        <w:t>ди</w:t>
      </w:r>
      <w:r>
        <w:rPr/>
        <w:t xml:space="preserve"> евиденциј</w:t>
      </w:r>
      <w:r>
        <w:rPr>
          <w:lang w:val="sr-RS"/>
        </w:rPr>
        <w:t>у</w:t>
      </w:r>
      <w:r>
        <w:rPr/>
        <w:t xml:space="preserve"> о плану </w:t>
      </w:r>
      <w:r>
        <w:rPr>
          <w:lang w:val="sr-RS"/>
        </w:rPr>
        <w:t xml:space="preserve">– </w:t>
      </w:r>
      <w:r>
        <w:rPr/>
        <w:t>од израде програма до његовог доношења, во</w:t>
      </w:r>
      <w:r>
        <w:rPr>
          <w:lang w:val="sr-RS"/>
        </w:rPr>
        <w:t>ди</w:t>
      </w:r>
      <w:r>
        <w:rPr/>
        <w:t xml:space="preserve"> евиденције о донетим плановима, њиховим изменама, престанку важења и обавештава св</w:t>
      </w:r>
      <w:r>
        <w:rPr>
          <w:lang w:val="sr-RS"/>
        </w:rPr>
        <w:t>е</w:t>
      </w:r>
      <w:r>
        <w:rPr/>
        <w:t xml:space="preserve"> заинтересован</w:t>
      </w:r>
      <w:r>
        <w:rPr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/>
        <w:t xml:space="preserve"> о</w:t>
      </w:r>
      <w:r>
        <w:rPr>
          <w:rFonts w:eastAsia="Tahoma"/>
          <w:color w:val="000000"/>
        </w:rPr>
        <w:t>бавља</w:t>
      </w:r>
      <w:r>
        <w:rPr>
          <w:rFonts w:eastAsia="Tahoma"/>
          <w:color w:val="000000"/>
          <w:lang w:val="sr-RS"/>
        </w:rPr>
        <w:t xml:space="preserve"> и</w:t>
      </w:r>
      <w:r>
        <w:rPr>
          <w:rFonts w:eastAsia="Tahoma"/>
          <w:color w:val="000000"/>
        </w:rPr>
        <w:t xml:space="preserve"> друге послове по налогу </w:t>
      </w:r>
      <w:r>
        <w:rPr>
          <w:rFonts w:eastAsia="Tahoma"/>
          <w:color w:val="000000"/>
          <w:lang w:val="sr-RS"/>
        </w:rPr>
        <w:t>непосредног</w:t>
      </w:r>
      <w:r>
        <w:rPr>
          <w:rFonts w:eastAsia="Tahoma"/>
          <w:color w:val="000000"/>
        </w:rPr>
        <w:t xml:space="preserve"> руководиоца </w:t>
      </w:r>
      <w:r>
        <w:rPr>
          <w:rFonts w:eastAsia="Tahoma"/>
          <w:color w:val="000000"/>
          <w:lang w:val="sr-RS"/>
        </w:rPr>
        <w:t>и начелника управе</w:t>
      </w:r>
      <w:r>
        <w:rPr>
          <w:rFonts w:eastAsia="Tahom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07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Виши референт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</w:rPr>
        <w:t>ихових права или обавеза; архивирање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кспедиција пош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друге послове по налогу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грађеви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4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ОПШТУ УПРАВУ, ДРУШТВЕНЕ ДЕЛАТНОСТИ И ЗАЈЕДНИЧ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1F497D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1F497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Одељењу за послове органа општине, општу управу и заједничке послове образује с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сек за послове писарнице и архиве.</w:t>
      </w:r>
    </w:p>
    <w:p>
      <w:pPr>
        <w:pStyle w:val="Normal"/>
        <w:tabs>
          <w:tab w:val="clear" w:pos="720"/>
          <w:tab w:val="left" w:pos="3441" w:leader="none"/>
        </w:tabs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1F497D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color w:val="1F497D"/>
          <w:sz w:val="24"/>
          <w:szCs w:val="24"/>
          <w:lang w:val="sr-Latn-RS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ослови људских ресурса, радних односа запослених, саветник за заштиту права пацијената, родне равноправности и утврђивања права на борачко-инвалидску заштиту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 пос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анализу описа послова и радних места у органима општине и њихово правилно разврставање у звања; 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а стручне послове у поступку избора кандидата и запошљавања, распоређивања, плата; припрема појединачне акте из области радних односа; обрађује и комплетира акте и води персонална досијеа; обавља послове везане за пријављивање на здравствено и пензионо осигурање запослених, постављених и изабраних лица у органима општине; обавља административно-стручне послове везане за поступак колективног преговарања; води кадровске и друге евиденције из области радних односа службеника и намештеника.</w:t>
      </w:r>
      <w:r>
        <w:rPr>
          <w:rFonts w:eastAsia="Times New Roman" w:cs="Times New Roman" w:ascii="TimesNewRoman;Times New Roman" w:hAnsi="TimesNewRoman;Times New Roman"/>
          <w:sz w:val="24"/>
          <w:szCs w:val="24"/>
          <w:lang w:val="sr-RS"/>
        </w:rPr>
        <w:t xml:space="preserve"> С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>арађује са Националном службом за запошљавање у реализацији мера активне политике запошљавања;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eastAsia="ar-SA"/>
        </w:rPr>
        <w:t xml:space="preserve"> с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  <w:t>арађује са другим одељењима у Општинској управи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авља послове заштите права пацијената на територији општине по поднетим приговорима пацијената који сматрају да им је ускраћено право на  здравствену заштиту или неко од права из области здравствене заштите у здравственој установи, приватној пракси, високошколској установи здравствене струке која обавља здравствену делатност, или другом правном лицу које обавља одређене послове здравствене делатности;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; решава по приговору пацијената, пружа информације и савете у вези са правима пацијената; прати прописе који регулишу област здравствене заштите; стара се о остваривању квалитетне друштвене бриге за здравље на нивоу општине,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општине у установама примарне и секундарне здравствене заштите; учествује у изради и реализацији акционих и стратешких планова, пројеката из области примарне здравствене заштите у којима се општина појављује као носилац активности или партнер; сарађује са Саветом за здравље општине; прати прописе и стручну литературу из области родне равноправности и спровођења политике једнаких могућности; учествује у припреми и изради пројеката, програма, планова и других докумената; обавља статистичко-евиденционе и друге послове из домена родне равноправности; остварује сарадњу и комуникацију са органима, институцијама и невладиним организацијама из области родне равноправности; води првостепени управни поступак и израђује првостепене управне акте везане за утврђивање права на борачко-инвалидску заштиту; 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; oбавља послове везане за утврђивање права утврђених Одлуком о допунским правима војних инвалида и породица палих бораца из оружаних акција после 17. августа 1990. године; прати њихову реализацију и финансирање; обавља послове везане за решење о категоријама особа са инвалидитетом која могу да користе посебно одређена паркинг места на јавним паркиралиштима; координира радом тела Скупштине општине и Општинског већа; обавља и друге послове по налогу начелника управе.</w:t>
      </w:r>
    </w:p>
    <w:p>
      <w:pPr>
        <w:pStyle w:val="Normal"/>
        <w:tabs>
          <w:tab w:val="clear" w:pos="720"/>
          <w:tab w:val="left" w:pos="4091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"/>
        <w:gridCol w:w="4739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атича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матичне послове у вези са рођењем, закључењем брака и састављањем смртовница; врши надзор над вођењем матичних књига и обављање послова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даје изводе из матичних књига и уверења о чињеницама уписаним у матичне књиге; издаје уверења о држављанству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ручн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аменик матичар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>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и састављањем смртовница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техничко-технолош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жењер система и мреже и информатички послови ГИС-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министрира и обезбеђује функционално стање базе података; анализира и дефинише додатне захтеве у односу на уведени информатички систем; обавља разне конверзије података и у случају потребе експортовања и импортовања база или функционалних делова база података; администрира сервере и радне станице у рачунарској мрежи; стара се о обезбеђивању функционалног стања мрежне опреме и комуникација; обавља стручне послове одржавања и отклањања грешака у функционисању информатичке мреже у органим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а услове и омогућава повезивање са базом података јединственог информационог система; стара се о благовременом и ажурном уносу података; обавља послове дијагностичара у случајевима техничких кварова рачунара и рачунарске опреме; пружа стручну помоћ корисницима; обавља обуку за кориснике; припрема анализе, извештаје и информације у области рада јединственог информационог система; стара се о обезбеђивању функционалног стања информационих подсистема; обавља стручне послове одржавања и отклањања грешака у функционисању прогр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вентивног и накнадног одржавања рачунарске опреме - рачунара, штампача и осталих рачунарских уређаја; сарађује са сервисима за поправљање рачунарских уређаја и опреме за потребе 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е за побољшање и унапређење ГИС-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 електротехнике или рачунар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34а. ИТ сервисер/администратор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број службеника: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учествује у изради информатичких подсистема на бази усвојених планова развоја; програмира апликативна решења у објектно-оријентисаним програмским језицима; ради на примени новоуведених информатичких модула и пружа потребну подршку непосредним корисницима; стара се о обезбеђивању функционалног стања информационих подсистема; обавља послове одржавања и отклањања грешака у функционисању програма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техничко-технолошких наука из области електротехнике или рачунарско инжењерство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3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Технички секретар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Виши р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према материјал, заказује и води евиденцију саста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ка, рокова и обавез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функционер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даје потребна обавештења странкама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проводи странке према протокол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купља, уређује, припрема и контролише податке неопходне за израду анализа, извештаја и про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ужа подршку у обради података из делокруга рад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пружа подршку припреми и одржавању седница Општинског већа и Скупштине општине и води записнике на седницам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 или архитекто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 поступања по захтеву за слободан приступ информацијама од јавног значај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Виши референт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Прима захтеве; обавештава тражиоца о поседовању информација и обезбеђује увид у документ који садржи тражену информацију; доставља информацију на одговарајући начин; доноси закључак о одбацивању захтева као неуредног, ако тражилац не отклони недостатке у одређеном року; одбија захтев решењем; пружа тражиоцима неопходну помоћ за остваривање њихових права утврђених Законом о слободном приступу информацијама од јавног значаја; предузима активности за унапређење праксе поступања са носачима информација, праксе одржавања носача информација, као и праксе њиховог чувања и обезбеђења; подноси годишњи извештај Поверенику о радњама органа, предузетим у циљу примене овог Закона; прослеђује захтев Поверенику уколико орган власти не поседује документ који садржи тражену информацију; стара се о изради и објављивању Информатора о раду државног органа, његовом ажурирању и доступности заинтересованим лицима;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Cs/>
          <w:kern w:val="2"/>
          <w:sz w:val="24"/>
          <w:szCs w:val="24"/>
          <w:lang w:eastAsia="ar-SA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 или архитектонског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ослови планирања одбране и заштите о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елементарних непогода</w:t>
            </w:r>
            <w:r>
              <w:rPr>
                <w:b/>
                <w:smallCaps/>
                <w:spacing w:val="-4"/>
                <w:lang w:val="sr-RS"/>
              </w:rPr>
              <w:t xml:space="preserve">, </w:t>
            </w:r>
            <w:r>
              <w:rPr>
                <w:b/>
                <w:lang w:val="sr-RS"/>
              </w:rPr>
              <w:t>по</w:t>
            </w:r>
            <w:r>
              <w:rPr>
                <w:b/>
              </w:rPr>
              <w:t>слови збрињавања избеглих и расељених лица</w:t>
            </w:r>
            <w:r>
              <w:rPr>
                <w:b/>
                <w:lang w:val="sr-RS"/>
              </w:rPr>
              <w:t xml:space="preserve"> и послови студентских и ученичких стипендија и кредита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зрађује планску документацију у циљу организације и обезбеђења заштите од пожара, елементарних и других већих непогода која обухвата превентивне мере заштите којима се спречавају елементарне непогоде или ублажава њихово дејство, мере заштите и спасавања у случају непосредне опасности од елементарних непогода, мере ублажавања и отклањања непосредних последица; предлаже организацију цивилне заштите; предлаже услове за успостављање интегрисаног система заштите и спасавања у циљу обједињавања свих 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; припрема планове за одбрану и остваривање од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б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мбених интереса у условима ратног и ванредног стања на територији општин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е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идентирање, прикупљање података, утврђивање статуса и положаја избеглих и прогнаних лица; пружа подршку у спровођењу послова збрињавања и организовања смештаја избеглица; учествује у активностима обезбеђивања повратка у ранија пребивалишта избеглих и прогнаних лица; пружа подршку у припреми предлога програма социјалне заштите социјално угрожених лица; сарађује са Комесаријатом за избеглице Републике Србије, Црвеним крстом и другим хуманитарним организацијама, у циљу прикупљања или размене информација; поступак ради признавања права у вези стипендирања и кредитирања ученика и студената, као и издавање уверења за ученичке и студентске домов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Defaul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color w:val="000000"/>
        </w:rPr>
        <w:t xml:space="preserve">Услови: </w:t>
      </w:r>
      <w:r>
        <w:rPr>
          <w:color w:val="000000"/>
        </w:rPr>
        <w:t xml:space="preserve">стечено високо образовање </w:t>
      </w:r>
      <w:r>
        <w:rPr>
          <w:color w:val="000000"/>
          <w:spacing w:val="-6"/>
        </w:rPr>
        <w:t xml:space="preserve">из научне, односно стручне области у оквиру образовно-научног поља </w:t>
      </w:r>
      <w:r>
        <w:rPr>
          <w:color w:val="000000"/>
          <w:lang w:val="sr-RS"/>
        </w:rPr>
        <w:t>друштвено-хуманистичких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  <w:lang w:val="sr-RS"/>
        </w:rPr>
        <w:t>техничко-технолошких</w:t>
      </w:r>
      <w:r>
        <w:rPr>
          <w:color w:val="000000"/>
        </w:rPr>
        <w:t xml:space="preserve"> наук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 основним</w:t>
      </w:r>
      <w:r>
        <w:rPr/>
        <w:t xml:space="preserve">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  <w:gridCol w:w="162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Pasussalistom"/>
              <w:numPr>
                <w:ilvl w:val="0"/>
                <w:numId w:val="5"/>
              </w:numPr>
              <w:autoSpaceDE w:val="false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 xml:space="preserve">Послови утврђивања породиљских права и права на родитељски и дечији додатак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и првостепени управни поступак и израђу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востеп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прав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т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праву на родитељски додатак,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; припрема одговоре по жалбама за потребе другостепеног органа; прикупља чињенице и доказе релевантне за израду и вођење поступка; врши електронску обраду података по посебном програму утврђеном од стране надлежног министарства за остваривање права на родитељск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ечији додатак; обавља послове у вези са вођењем евиденције предмета из области управног поступка; води одговарајуће евиденције о оствареним правима; даје обавештења и информације странк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о -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и дечији додатак; пружа информације странкама у вези остваривања породиљских права и права на родитељски и дечији додатак; доставља предмете у рад извршиоцима који решавају о праву; обавља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езане за експедицију решења; обавештава странке о извршеним исплатама права од стране министарства; издаје  стандардне потврде, уверења, документа и извештаја ради остваривања права заинтересованих стран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јмање три године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"/>
        <w:gridCol w:w="390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ослови одржавања уређаја и инсталација - домар </w:t>
            </w:r>
          </w:p>
          <w:p>
            <w:pPr>
              <w:pStyle w:val="Pasussalistom"/>
              <w:ind w:left="360" w:hanging="0"/>
              <w:rPr/>
            </w:pPr>
            <w:r>
              <w:rPr>
                <w:b/>
                <w:lang w:val="sr-RS"/>
              </w:rPr>
              <w:t>и п</w:t>
            </w:r>
            <w:r>
              <w:rPr>
                <w:b/>
              </w:rPr>
              <w:t>ослови економата и руковаоца имовине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еста</w:t>
            </w:r>
          </w:p>
        </w:tc>
        <w:tc>
          <w:tcPr>
            <w:tcW w:w="3906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ра се о одржавању и исправности уређаја и опреме у пословним просторијама органа општине и предузима мере за њихову поправку; одржава  канцеларијски простор, салу и заједничке просторије (поправка санитарних делова и слично), као и простор око зграде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набавку и пријем ствари и опреме, ситног инвентара и потрошног материјала; издаје ситан инвентар, канцеларијски материјал и потрошни материјал и издаје задужење датих средстава на кориснике; саставља месечне извештаје; врши пријем, контролу исправности и евиденцију улазних рачуна; врши осигурање имовине; води магацинско књиговодство за потрошни материјал и усклађивање са материјалним и финансијским књиговодств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редње образов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лектр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г смера у трогодишњем трајању или стечено специјалистичко образовање, најмање шест месеци радног искуства у струци,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46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6.1.4.1. ОДСЕК ЗА ПОСЛОВЕ ПИСАРНИЦЕ И АРХИВ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  <w:lang w:val="sr-RS"/>
              </w:rPr>
              <w:t>Послови из области безбедности и здравља на раду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Symbol" w:cs="TimesNewRoman;Times New Roman" w:ascii="TimesNewRoman;Times New Roman" w:hAnsi="TimesNewRoman;Times New Roman"/>
          <w:b/>
          <w:color w:val="000000"/>
          <w:sz w:val="24"/>
          <w:szCs w:val="24"/>
          <w:lang w:eastAsia="ar-SA"/>
        </w:rPr>
        <w:t xml:space="preserve">Опис посла: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>послове на спровођењу мера социјалне и здравствене заштите службеника и намештеника; учествује у припреми аката о процени ризика; организује превентивна и периодична испитивања радне околине и опреме за рад; предлаже мере за побољшање услова рада; континуирано прати и контролише примену мера за безбедност и здравље запослених на раду; припрема и спроводи оспособљавање запослених за безбедан и здрав рад; врши пријем, обраду и изра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у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 xml:space="preserve"> предлога аката о додели солидарних и других видова социјалне помоћи; сарађује са синдикалном организацијом запослених и са организацијама социјалне и здравствене заштите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;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eastAsia="ar-SA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друштврно-хуманистичких или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ружање информација странкама</w:t>
              <w:tab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давање упутстав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требних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обавештења странк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о томе како да остваре своја права и регулишу обавезе ко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ргана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уж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моћ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странкама при поп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у одговарајућих образаца захтев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обавештавање странака о износу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таксе уз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сло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пријема поште и класификације предмета за потребе орган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ијема и класификације решених предмета, одлагања, архивирања и развођења акат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рави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н смештај, чу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е грађе и пошто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описаних рокова за архивирање предмета;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гр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органа општине надлежном архиву и дру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, у складу са прописима о канцеларијском посло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дру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шефа одсека, руководиоца 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начелника управе.</w:t>
      </w:r>
    </w:p>
    <w:p>
      <w:pPr>
        <w:pStyle w:val="Normal"/>
        <w:tabs>
          <w:tab w:val="clear" w:pos="720"/>
          <w:tab w:val="left" w:pos="686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економске наук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обиму од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4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СПБ бодова, основним струковним студијама, односно на студијама у трајању д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ети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нцеларијски послови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Виши р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контроле исправности и комплетност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та и поднесака из надлежности органа општине; класификује поднеске по областима за свак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ељење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лужб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ј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путстава 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треб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обавештења странкама 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о томе како да остваре своја права и регулишу обавезе код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пружа помоћ странкама при попу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у одговарајућих образац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захте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стара се о наплат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таксе уз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мље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поднеск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оверава пуномоћја, преписе, рукописе и потписе и води уписник за оверу потписа, рукописа и препис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видентира приспелу пошту у одговарајуће књиге примљене поште; распоређује и доставља акта, предмете, рачуне, службене листове и публикације у рад органима општине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>е да ли су обрађивачи правилно уписали податке на омоту предмета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е да ли предмети садрже све уписане прилоге; обавља административне и техничке послове пријема и класификације решених предмета, одлагања, архивирања и развођења акат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Default"/>
        <w:rPr>
          <w:rFonts w:eastAsia="TimesNewRoman;Times New Roman"/>
          <w:bCs/>
          <w:kern w:val="2"/>
          <w:lang w:eastAsia="ar-SA"/>
        </w:rPr>
      </w:pPr>
      <w:r>
        <w:rPr>
          <w:b/>
          <w:lang w:eastAsia="ar-SA"/>
        </w:rPr>
        <w:t>Услови:</w:t>
      </w:r>
      <w:r>
        <w:rPr>
          <w:lang w:eastAsia="ar-SA"/>
        </w:rPr>
        <w:t xml:space="preserve"> </w:t>
      </w:r>
      <w:r>
        <w:rPr/>
        <w:t>с</w:t>
      </w:r>
      <w:r>
        <w:rPr>
          <w:rFonts w:eastAsia="TimesNewRoman;Times New Roman"/>
          <w:bCs/>
          <w:kern w:val="2"/>
          <w:lang w:eastAsia="ar-SA"/>
        </w:rPr>
        <w:t>редње четворогодишње образовање</w:t>
      </w:r>
      <w:r>
        <w:rPr>
          <w:rFonts w:eastAsia="TimesNewRoman;Times New Roman"/>
          <w:bCs/>
          <w:kern w:val="2"/>
          <w:lang w:val="sr-RS" w:eastAsia="ar-SA"/>
        </w:rPr>
        <w:t xml:space="preserve"> друштвеног, техничког или економског</w:t>
      </w:r>
      <w:r>
        <w:rPr>
          <w:rFonts w:eastAsia="TimesNewRoman;Times New Roman"/>
          <w:bCs/>
          <w:kern w:val="2"/>
          <w:lang w:eastAsia="ar-SA"/>
        </w:rPr>
        <w:t xml:space="preserve"> смера</w:t>
      </w:r>
      <w:r>
        <w:rPr>
          <w:rFonts w:eastAsia="TimesNewRoman;Times New Roman"/>
          <w:bCs/>
          <w:kern w:val="2"/>
          <w:lang w:val="sr-RS" w:eastAsia="ar-SA"/>
        </w:rPr>
        <w:t xml:space="preserve"> или матурант гимназије,</w:t>
      </w:r>
      <w:r>
        <w:rPr>
          <w:rFonts w:eastAsia="TimesNewRoman;Times New Roman"/>
          <w:bCs/>
          <w:kern w:val="2"/>
          <w:lang w:eastAsia="ar-SA"/>
        </w:rPr>
        <w:t xml:space="preserve"> </w:t>
      </w:r>
      <w:r>
        <w:rPr>
          <w:rFonts w:eastAsia="TimesNewRoman;Times New Roman"/>
          <w:lang w:eastAsia="ar-SA"/>
        </w:rPr>
        <w:t>положен државни стручни испит</w:t>
      </w:r>
      <w:r>
        <w:rPr>
          <w:rFonts w:eastAsia="TimesNewRoman;Times New Roman"/>
          <w:bCs/>
          <w:kern w:val="2"/>
          <w:lang w:eastAsia="ar-SA"/>
        </w:rPr>
        <w:t xml:space="preserve">, најмање </w:t>
      </w:r>
      <w:r>
        <w:rPr>
          <w:rFonts w:eastAsia="TimesNewRoman;Times New Roman"/>
          <w:bCs/>
          <w:kern w:val="2"/>
          <w:lang w:val="sr-RS" w:eastAsia="ar-SA"/>
        </w:rPr>
        <w:t>пет</w:t>
      </w:r>
      <w:r>
        <w:rPr>
          <w:rFonts w:eastAsia="TimesNewRoman;Times New Roman"/>
          <w:bCs/>
          <w:kern w:val="2"/>
          <w:lang w:eastAsia="ar-SA"/>
        </w:rPr>
        <w:t xml:space="preserve"> годин</w:t>
      </w:r>
      <w:r>
        <w:rPr>
          <w:rFonts w:eastAsia="TimesNewRoman;Times New Roman"/>
          <w:bCs/>
          <w:kern w:val="2"/>
          <w:lang w:val="sr-RS" w:eastAsia="ar-SA"/>
        </w:rPr>
        <w:t>а</w:t>
      </w:r>
      <w:r>
        <w:rPr>
          <w:rFonts w:eastAsia="TimesNewRoman;Times New Roman"/>
          <w:bCs/>
          <w:kern w:val="2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Default"/>
        <w:rPr>
          <w:rFonts w:eastAsia="TimesNewRoman;Times New Roman"/>
          <w:bCs/>
          <w:kern w:val="2"/>
          <w:lang w:val="sr-RS" w:eastAsia="ar-SA"/>
        </w:rPr>
      </w:pPr>
      <w:r>
        <w:rPr>
          <w:rFonts w:eastAsia="TimesNewRoman;Times New Roman"/>
          <w:bCs/>
          <w:kern w:val="2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анцеларијски послови у вези са отпремањем поште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узимања службене поште са поштанског фах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узима пошту преко доставне књиге од писарнице; доставља примљене предмете, поднеске и другу пошту руководиоц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дсе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доставној књизи и исте упућује писарници ради архивирања; води помоћне евиденције примљених предмета; врши експедицију поште уписивањем у књигу ради доставе, прима и распоређује доставниц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води одговарајуће књиге за експедовање службене поште и врши друге послове, у складу са прописима о канцеларијском пословањ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друштвеног или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7"/>
      </w:tblGrid>
      <w:tr>
        <w:trPr/>
        <w:tc>
          <w:tcPr>
            <w:tcW w:w="5449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актилограф/Операте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носи податке за потребе аутоматске обраде у оквиру утврђених процедура; врши дактилографску припрему материјала и текстова; учествује у архивирању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ш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ш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503"/>
        <w:gridCol w:w="2947"/>
      </w:tblGrid>
      <w:tr>
        <w:trPr/>
        <w:tc>
          <w:tcPr>
            <w:tcW w:w="5126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рхивар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ме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947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2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4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чествује у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рхиви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утем аутоматске обраде података у складу са Упутством и Уредбом о канцеларијском пословању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учествује 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еш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ма класификационим знацима, а унутар класификационог знака по редним бројевима са бројчаног картона; образује посебне фасцикле за сваки класификациони знак; врши одлагање свих решених предмета, води архивску књигу; стара се о правилном смештају, чувању и предаји архивске грађе; издаје предмете по захтевима обрађивача или старешине органа на реверс; припрема предмете и улаже их у архивски депо; сређује архивску грађу и по прописаном поступку предаје историјском архиву и води друге прописане евиденциј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авља послове разношења и уручивање пошиљки, као и одношење службених пошиљки на пошту; обавља и друге послове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шефа одсека, руководиоца одељењ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Pasussalistom"/>
        <w:ind w:left="0" w:hanging="0"/>
        <w:rPr/>
      </w:pPr>
      <w:r>
        <w:rPr>
          <w:b/>
        </w:rPr>
        <w:t>Услови:</w:t>
      </w:r>
      <w:r>
        <w:rPr/>
        <w:t xml:space="preserve"> </w:t>
      </w:r>
      <w:r>
        <w:rPr>
          <w:rFonts w:eastAsia="Microsoft YaHei"/>
          <w:lang w:val="sr-RS"/>
        </w:rPr>
        <w:t xml:space="preserve">стечено средње образовање у трогодишњем трајању, односно </w:t>
      </w:r>
      <w:r>
        <w:rPr>
          <w:rFonts w:eastAsia="Microsoft YaHei"/>
          <w:lang w:val="sr-Latn-RS"/>
        </w:rPr>
        <w:t xml:space="preserve">III </w:t>
      </w:r>
      <w:r>
        <w:rPr>
          <w:rFonts w:eastAsia="Microsoft YaHei"/>
          <w:lang w:val="sr-RS"/>
        </w:rPr>
        <w:t>степен стручне спреме или стечено специјалистичко образовање, најмање шест месеци радног искуства, познавање рада на рачунару (MS Office пакет и интернет)</w:t>
      </w:r>
      <w:r>
        <w:rPr/>
        <w:t>.</w:t>
      </w:r>
    </w:p>
    <w:p>
      <w:pPr>
        <w:pStyle w:val="Pasussalistom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  ОДЕЉЕЊЕ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ЗА ИНСПЕКЦИЈСКЕ ПОСЛОВЕ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КОМУНАЛНЕ ДЕЛАТНОСТ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Ше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дељења за инспекцијске послове и комуналне делатности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амостални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; стара се о законитом, правилном и благовременом обављ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њу послова у Одељењ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инспекцијског деловања и даје предлоге за предузимање одговарајућих мера; по потреби одлази на терен са инспекторима;  усклађује активности инспекцијских служби; припрема извештаје о раду Одељења за Скупштину општине, Општинско веће и по потреби за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органе; </w:t>
      </w:r>
      <w:r>
        <w:rPr>
          <w:rFonts w:eastAsia="Calibri" w:cs="Times New Roman" w:ascii="Times New Roman" w:hAnsi="Times New Roman"/>
          <w:sz w:val="24"/>
          <w:szCs w:val="24"/>
        </w:rPr>
        <w:t>припрема анализе, информације и извештаје о стању у области инспекцијског надзора и предлаже мере за унапређење рада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; о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тваруј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арадњу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eastAsia="Calibri" w:cs="Times New Roman" w:ascii="Times New Roman" w:hAnsi="Times New Roman"/>
          <w:sz w:val="24"/>
          <w:szCs w:val="24"/>
        </w:rPr>
        <w:t>сног обављања инпекцијског надзора;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утврђује  оперативне планове рада Одељења и припрема одговоре на представке и одборничка питања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>друштвено-хуманистичких, техничких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</w:rPr>
        <w:t>или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природно-математичких наук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сновним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ложен државни стручни испит,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положен испит за инспектора; </w:t>
      </w:r>
      <w:r>
        <w:rPr>
          <w:rFonts w:eastAsia="Calibri" w:cs="Times New Roman" w:ascii="Times New Roman" w:hAnsi="Times New Roman"/>
          <w:sz w:val="24"/>
          <w:szCs w:val="24"/>
        </w:rPr>
        <w:t>најмање пет година радног искуства на инспекцијским пословим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Calibri" w:cs="TimesNewRoman;Times New Roman"/>
          <w:b/>
          <w:b/>
          <w:sz w:val="24"/>
          <w:szCs w:val="24"/>
          <w:lang w:val="sr-RS"/>
        </w:rPr>
      </w:pPr>
      <w:r>
        <w:rPr>
          <w:rFonts w:eastAsia="Calibri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Грађевински инспектор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 на извођење појединих грађевинских радова на тим објектима и грађење објеката на прописан начин; припрема предлог решења, налаже мере и стара се за за њихово спровођење; подноси захтеве за покретање прекршајног поступка, односно кривичне пријаве и пријаве за привредне преступе; сарађује са републичким инспекцијама, комуналном полицијом и другим органима и организацијама у циљу ефикаснијег обављања надзора; води евиденције прописане за грађевинску инспекцију, ради извештаје за Скупштину општине, Општинско веће и надлежне републичке орга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„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“.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7"/>
        <w:gridCol w:w="4158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заштиту животне средине</w:t>
            </w:r>
          </w:p>
        </w:tc>
        <w:tc>
          <w:tcPr>
            <w:tcW w:w="4158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mallCaps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о заштити животне средине, Закона о поступању са отпадним материјама, Закона о процени утицаја на животну средину, Закона о интегрисаном спречавању и контроли загађивања животне средине и учествује у изради програма Фонда за екологију; припрема решења, налаже мере и стара се за њихово спровођење; подноси захтеве за покретање прекршајног поступка, односно кривичне пријаве и пријаве за привредни преступ; сарађује са републичким инспекцијама и другим органима и организацијама у циљу ефикаснијег обављања инспекцијског надзора; води прописане евиденције за рад инспекције;  припрема  извештаје за Скупштину општине, Општинско веће и надлежне органе аутономне покрајине и органе Републике; обавља и друге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ове утврђене закон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по налогу 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заштита животне средин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48а. Управни послови у области комуналних делатности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_1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Опис посла: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израђује акте у области уређења, развоја и обављања комуналних делатности - снабдевање водом и топлотном енергијом, комунални отпад, јавни превоз путника у насељима, чистоће и комуналне хигијене, пречишћавање и одвођење отпадних вода, гробља и погребне услуге, улице, саобраћајнице, путеви и друге јавне површине, паркови, зелене и рекреационе површине, паркинг простори, јавна расвета, пијаце, димничарске услуге и зоо хигијена; израђује решења за одређивање локације и уређење простора за сакупљање смећа, односно за смештај посуда за смеће власника, закупаца и корисника станова, стамбених објеката, пословних објеката и просторија; води првостепени управни поступак у области одржавања чистоће; израђује решења о раскопавању јавних површина и ексхумацији; прати комплетну реализацију послова у области одржавања комуналне инфраструктуре из надлежности Oдељења; припрема анализе, информације и извештаје из области комуналне делатно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сти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color w:val="000000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  основним академским студијама у обиму о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spacing w:val="-4"/>
          <w:sz w:val="24"/>
          <w:szCs w:val="24"/>
        </w:rPr>
      </w:pPr>
      <w:r>
        <w:rPr>
          <w:rFonts w:eastAsia="Symbol" w:cs="TimesNewRoman;Times New Roman" w:ascii="TimesNewRoman;Times New Roman" w:hAnsi="TimesNewRoman;Times New Roman"/>
          <w:b/>
          <w:spacing w:val="-4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вет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сарадњу са другим службеним лицима (комуналном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Pasussalistom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рши и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 раскопавање улица и других јавних површина, лепљење плаката на забрањеним местима и друге послове комуналне хигијене; прикупља податке и прати и анализира стање у области свог делокруга; остварује сарадњу са другим службеним лицима (комуналном милицијом) у одржавању хигијене у општини; стара се о извршењу донетих решења; предузима мере за уклањање ствари и предмета са јавних површи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саобраћај</w:t>
            </w:r>
            <w:r>
              <w:rPr>
                <w:sz w:val="24"/>
                <w:szCs w:val="24"/>
                <w:lang w:val="sr-RS" w:eastAsia="en-US"/>
              </w:rPr>
              <w:t xml:space="preserve"> и</w:t>
            </w:r>
            <w:r>
              <w:rPr>
                <w:sz w:val="24"/>
                <w:szCs w:val="24"/>
                <w:lang w:eastAsia="en-US"/>
              </w:rPr>
              <w:t xml:space="preserve"> путеве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51а.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спектор за саобраћај и путеве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Млађи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 основним академским студијама</w:t>
      </w:r>
      <w:r>
        <w:rPr>
          <w:rFonts w:eastAsia="Verdana"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једн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радног искуства у струци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 или положен приправнички испит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осветни инспектор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</w:t>
            </w:r>
            <w:r>
              <w:rPr>
                <w:sz w:val="24"/>
                <w:szCs w:val="24"/>
                <w:lang w:val="sr-RS" w:eastAsia="en-US"/>
              </w:rPr>
              <w:t>амостални с</w:t>
            </w:r>
            <w:r>
              <w:rPr>
                <w:sz w:val="24"/>
                <w:szCs w:val="24"/>
                <w:lang w:eastAsia="en-US"/>
              </w:rPr>
              <w:t>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 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ши контролу поступања установе у погледу примене закона, других прописа и општих аката, осим контроле која се односи на стручно-педагошку проверу рада установе; врши контролу испуњености услова за почетак рада установе као и за проширење делатности; предузима мере ради остваривања права и обавеза ученика и родитеља, наставника, васпитача или стручног сарадника и директора; контролише поступак уписа и поништава га ако је спроведен супротно закону; контролише испуњеност прописаних услова за спровођење испита; врши преглед прописане еиденције коју води установа; утврђује чињенице у поступку поништавања јавних исправа које издаје школа; налаже отклањање неправилности и недостатака у одређеном року; наређује извршавање прописане мере уколико није извршена; забрањује спровођење радњи у установи које су супротне закону; подноси пријаву надлежном органу за кривично дело, прекршај и привредни преступ и обавештава други орган о потреби предузимања мера за које је надлежан; припрема извештаје о раду; прати, анализира стање, врши надзор и планира развој у области предшколског, основношколског, средњошколског образовања и образовања одраслих и предлаже мере за њихово унапређење; прати, проучава и спроводи прописе из предшколског, основног, средњег образовања и образовања одраслих из надлежно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>; прати стање и реализацију програма рада и развоја установа у области образовања и квалитета, ефикасности и досупности услуга које оне пружају;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, односно спровођења утврђене политике у овој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ружа стручну и административно-техничку подршку Интерресорној комисији; 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, ученика и одраслог; доставља документацију члановима Комисије; организује и администрира процес процене потреба за додатном подршком детету, ученику и одраслом; сазива повремене чланове Интерресорне комисије на основу документације и информација од родитеља; прикупља и обрађује податке и води Збирке података у складу са законом и подзаконским актима; ажурира базу података о раду Интерресорне комисије и корисницима; припрема податке за извештај и обавља друге послове за потребе комисиј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бавља и друге послове у складу са законом и по налог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жавн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>
          <w:trHeight w:val="243" w:hRule="atLeast"/>
        </w:trPr>
        <w:tc>
          <w:tcPr>
            <w:tcW w:w="4797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ки инспектор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послове провере испуњености  прописаних услова за обављање делатности и пружање услуга уређених овим Законом о туризму; утврђује идентитет запослених код привредних друштава, предузетника, другог правног лица или страног правног лица, која обављају делатност и пружају услуге предвиђене Законом о туризму; утврђује идентитет лица које обавља угоститељску делатност у објектима домаће радиности и сеоском туристичком домаћинству; прегледа просторије у којима се обавља делатност и пружају услуге; проверава уговоре, евиденције, исправе и другу документацију потребну за утврђивање законитости пословања привредних друштава, предузетника или огранка другог домаћег или страног правног лица, као и физичких лица која обављају делатност и пружају услуге предвиђене Законом о туризму; врши увид у уговоре физичких лица која уг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итељске услуге у домаћој радиности или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сеоском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уристичком домаћин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в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ужају преко локалне туристичке организације</w:t>
      </w:r>
      <w:r>
        <w:rPr>
          <w:rFonts w:cs="TimesNewRoman;Times New Roman" w:ascii="TimesNewRoman;Times New Roman" w:hAnsi="TimesNewRoman;Times New Roman"/>
          <w:color w:val="666666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туристичке агенције, привредног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бјекта или другог правног лица рег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рованог за обављање привредне; врши проверу издатог решења о разврставању у категорију угоститељских објеката за смештај врсте кућа, апартман, соба и сеоско туристичко домаћинство; проверава наплату и уплату боравишне таксе, увидом у евиденцију гостију и другу пратећу документацију; проверава истицање и придржавање прописаног радног времена у угоститељским објектима; проверава испуњеност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 захтева судски налог за претрес стамбеног или пратећег простора, у складу са законом; обавештава надлежни орган општине о утврђеној процени усаглашености објеката са актом општине о утврђивању туристичке зоне, туристичке дестинације и туристичке локације (просторних цел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)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доноси решење о привременој забрани обављање делатности правном и физичком правном лицу, привредном друштву, предузетнику или огранку страног правног лица, као и физичком лицу које обавља угоститељску делатност, у складу са законом; издаје прекршајни налог; подноси предлог надлежном органу покретање поступка и утврђивања обавезе плаћања пенала; подноси пријаву надлежном органу за учињено кривично дело или привредни преступ, односно поднесе захтев за покретање прекршајног поступка; води законом пописане евиденције; припрема извештаје и информације у вези са стањем у области туриз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природно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математичких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>
          <w:trHeight w:val="216" w:hRule="atLeast"/>
        </w:trPr>
        <w:tc>
          <w:tcPr>
            <w:tcW w:w="4779" w:type="dxa"/>
            <w:tcBorders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ови извршења решења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>Организује и стара се о извршењу извршних или коначних решења из делокруга Одељ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непосредно организује и присуствује извршењу и сачињава записник; води потребне евиденције; сарађује са инспекторима, другим органима и организацијама у циљу ефикаснијег обављања послова; обавештава и даје информације непосредним извршиоцима за извршење реш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по потреби обезбеђује присуство полиције код извршења решења; уручује странкама решења или закључке из делокруга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189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 на пословима инспекциј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CS"/>
        </w:rPr>
        <w:t xml:space="preserve">Помаже инспекторима у вршењу надзора над применом закона и других прописа и општих аката, прима и разврстава захтеве и представке грађана, даје и прима информације, помаже у изради аката, води евиденције за потребе инспекција; обавља и друге послове из своје надлежности, као и друге послове по налогу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ru-RU"/>
        </w:rPr>
        <w:t>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7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.   ОДЕЉЕЊЕ КОМУНАЛНЕ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МИЛИЦИЈ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комуналне милициј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 стара се о законитом, правилном и благовременом обављ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њу послова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з надлежности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 даје предлоге за предузимање одговарајућих мера; по потреби одлази на терен с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лиционар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усклађује активност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 комуналних милиционара са активност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нспекцијских служби; припрема извештаје о раду Одељења за Скупштину општине, Општинско веће и по потреби з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орга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о стању у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предлаже мере за унапређење рад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тваруј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арадњ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ног обављ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утврђује оперативне планове рада Одељења и припрема одговоре на представке и одборничка пита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решава по притужбама лица која сматрају да су му незаконитом или неправилном применом овлашћења комуналног милиционар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повређена прав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оди прописане евиденције из делокруга рад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наук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на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основним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оложен испит за комуналног милиционар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 годин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струци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203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  <w:lang w:val="sr-RS"/>
              </w:rPr>
              <w:t>Комунални милиционар</w:t>
            </w:r>
            <w:r>
              <w:rPr>
                <w:b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4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 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 овлашћење 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 прикупљање oбaвeштeњa, пoдaтака и инфoрмaциjа oд лицa за које се основано претпоставља да располаже истим; 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 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-4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, положен испит за комуналног милиционар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једн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2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ПОСЕБНА ОРГАНИЗАЦИОНА ЈЕДИНИЦ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–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КАБИНЕТ ПРЕДСЕДНИКА О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5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моћник председника </w:t>
            </w:r>
            <w:r>
              <w:rPr>
                <w:b/>
                <w:lang w:val="sr-RS" w:eastAsia="ar-SA"/>
              </w:rPr>
              <w:t>О</w:t>
            </w:r>
            <w:r>
              <w:rPr>
                <w:b/>
                <w:lang w:eastAsia="ar-SA"/>
              </w:rPr>
              <w:t>пштине</w:t>
            </w:r>
            <w:r>
              <w:rPr>
                <w:b/>
                <w:lang w:val="sr-RS" w:eastAsia="ar-SA"/>
              </w:rPr>
              <w:t xml:space="preserve"> з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sr-RS" w:eastAsia="ar-SA"/>
              </w:rPr>
              <w:t xml:space="preserve">односе са јавношћу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ти, анализира стање, врши надзор и планира развој у области јавног информисања, у складу са надлежностима општине у јавном информисању и предлаже мере за унапређење; прати, анализира и спроводи прописе из области јавног информисања; прати стање и реализацију програма рада и развоја јавних установа у области јавног информисања и квалитета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оступности и ефикасности услуга које оне пружају; проучава последице утврђеног стања у тим областима и припрема предлоге мера за решавање идентификованих проблема; израђује информације и извештаје о утврђеном стању; предлаже мере које се односе на побољшање квалитета, доступности и ефикасности услуга и спровођења плана развоја делатности у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јавног информисања, односно спровођења утврђене политике у 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ј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ласти; припрема предлог финансијског плана у поступку доношења одлуке о буџету и прати његово извршење; учествује у поступку за додељивање средстава за финансирање, односно суфинасирање пројеката и програма у наведеним областима; врши мониторинг реализације пројеката и програма из делокруга који се финансирају или суфинансирају из буџе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области  јавног информисања; сарађује са појединцима и институцијама из аматерског културно - уметничког стваралашт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информисања о раду органа општине, општинске управа, јавних предузећа и установа чији је оснивач општина, као и о свим питањима од значаја за живот и рад у општини; припрема информације и званична саопштења,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комуникацију са медијима; припрема, обрађује, евидентира и чува информационо-документационе материјале о пословима који се обављају у општини; припрема издав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лужбеног листа општине; ажурира интернет презентацију општине; редовно извештава јавност о раду и активностима председника општине и других органа, организација и служби општине; организује скупове за медије (конференције за новинаре) и друге медијске догађаје; остварује интерну и екстерну комуникацију; организује израду промотивних материјала; одржава сталну комуникацију са представницима мед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оводи активности из домена односа са јавношћ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 обавља друге послове по налогу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најмање пет година радног искуства у струц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24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Шеф Кабинета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уководи, координира и организује рад запослених у Кабинету председника општине; прати, координира и врши евиденцију дневних и дугорочних активности и обавеза председника општине; стара се о правилном и благовременом обављњу послова у Кабинету; обезбеђује да се активности у Кабинету одвијају по плану и отклања слабости или недостатке у раду; прат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текуће активности председника општине и прикупља податке од значаја за рад председника општине од свих органа, организација и посебних служби, јавних предузећа и јавних служби; 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ипрема информације, стручне анализе, мишљења, извештаје, белешке, подсетнике и друге материјале за председника општине; припрема материјале од значаја за састанак Колегијума; припрема годишње извештаје о раду председника општине; стара се о остваривању сарадње председника општине са одговарајућим државним органима, организацијама и телима, као и са међународним организацијама и институцијама; стара се о благовременом извршавању обавеза председника општине; стара се о усклађености сарадње Кабинета са другим организационим јединицам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држава редовне састанке са помоћницима председника општи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послове пријема странака које се непосредно обраћају председнику општине у циљу решавања по њиховим представкама, притужбама, захтевима и молба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уноси, обрађује и верификује податке и документа настала у раду, у електронску базу података; сарађује са председником и секретаром Скупштине Општине и члановима Општинског већ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арађује са другим унутрашњим једницима у Општинској упра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в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Послови протокол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Звање: 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8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у вези са протоколарним обавезама председника општине, као и других функционера у органима општине; припрема програме посета и обавља друге послове у вези свечаности и манифестација; припрема документацију у вези протоколарних обавеза председника општине и других функционера у органима општине; води евиденцију о поклонима; води календар догађаја; прати писање дневне и периодичне штампе о догађајима у општини; обавља послове за потребе Комисије за сарадњу са другим општинама и градовима; врши послове у вези са дочеком и организацијом боравка домаћих и страних делегација и посета представника и делегација општине у оквиру међуопштинске и међународне сарадње; врши и друге послове који се односе на протокол, као и послове по налогу шефа Кабинета и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 хуманистичких наука 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Пословни секретар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ши евидентирање и пријаву грађана који се обраћају председнику општине; стара се о благовременом заказивању састанака и седница; успоставља телефонске везе; врши пријем поште за потребе председника општине, обезбеђује чување изворних аката о раду председника општине и врши и друге административне, техничке и друге послове по налогу шефа Кабинета и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редње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кономског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руштвено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л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мера у четворогодишњем трајањ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II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A И СИСТЕМАТИЗАЦИЈA РАДНИХ МЕСТА У 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ПШТИНСКОМ ПРАВОБРАНИЛАШТ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24"/>
      </w:tblGrid>
      <w:tr>
        <w:trPr/>
        <w:tc>
          <w:tcPr>
            <w:tcW w:w="4852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пштински правобранилац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одговара за свој рад и рад Правобранилаштва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ећ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дузима правне радње и користи правна средсат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 правних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ећ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, односно стручне области у оквиру образовно-научног по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руштвено-хуманистичк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ука 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/>
            </w:pPr>
            <w:r>
              <w:rPr>
                <w:b/>
                <w:lang w:val="sr-RS"/>
              </w:rPr>
              <w:t>Заменик Општинског правобраниоца</w:t>
            </w:r>
            <w:r>
              <w:rPr>
                <w:b/>
              </w:rPr>
              <w:t xml:space="preserve">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Замењу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 у свим његовим овлашћењима, пословима и радним задацима у случају његове одсутности или спречености за обављање његове дужности, помаже правобраниоцу у руковођењу и обављању осталих послова и радних задатака;обавља послове у складу са 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а правна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а у складу са законом; даје 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.</w:t>
      </w: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Cs/>
          <w:color w:val="0070C0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а. Помоћник Општинског правобраниоц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равобранилачки помоћник помаже Општинском правобраниоцу (Заменик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ског правобраниоца), у обављању послова из делокруга Општинског правобранилаштва, израђује правобранилачке поднеске и акте, може предузимати радње заступања на расправама пред судом по овлашћењу Правобраниоца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б. Приправник у Општинском правобранилаштв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риправник у Општинском правобранилаштву помаже Општинском правобраниоцу (Заменику Општинског правобраниоца), у обављању послова из делокруга Општинског правобранилаштва,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27"/>
      </w:tblGrid>
      <w:tr>
        <w:trPr/>
        <w:tc>
          <w:tcPr>
            <w:tcW w:w="5598" w:type="dxa"/>
            <w:tcBorders/>
          </w:tcPr>
          <w:p>
            <w:pPr>
              <w:pStyle w:val="Pasussalisto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актилограф</w:t>
            </w:r>
            <w:r>
              <w:rPr>
                <w:b/>
                <w:lang w:val="sr-RS"/>
              </w:rPr>
              <w:t xml:space="preserve"> у правобранилаштву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           </w:t>
            </w: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; врши пријем и даје потребна обавештења странкам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оси податке за потребе аутоматске обраде у оквиру утврђених процедура; врши дактилографску припрему материјала и тексто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видентира приспелу пошту у одговарајуће књиге примљене поште; води одговарајуће књиге за експедовање службене поште и врши друге послове, у складу са прописима о канцеларијском пословањ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 послове одлагања, чувања и архивирања документациј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оди евиденцију о архивираним предметим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стара се о правилном смештају, чувању и предаји архивске грађе и поштовању прописаних рокова за архивирање предме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 друг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виденционе и документационо-архивске послове од значаја за ра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, ка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V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Pasussalistom"/>
        <w:ind w:left="0" w:hanging="0"/>
        <w:rPr/>
      </w:pPr>
      <w:r>
        <w:rPr>
          <w:b/>
          <w:lang w:eastAsia="ar-SA"/>
        </w:rPr>
        <w:t>СЛУЖБИ БУЏЕТСКЕ ИНСПЕКЦИЈ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Члан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2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уџетски инсп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послове инспекције и контроле директних и индиректних корисника средстава буџета општине, као и јавних предузећа, основаних од стране општине, зависних правних лица основаних од стране тих јавних предузећа, правних лицима над којим општина има директну и  индиректну контролу над више од 50% капитала или више од 50% гласова у управном одбору, као и над другим правним лицима у којима средства општине чине више од 50% укупног прихода, правним лицима и другим субјектима који су учесници у послу који је предмет контроле и субјектима који користе средства буџета општине  по основу задуживања, субвенција, остале државне помоћи у било ком облику, донација, дотација и друго; обавља послове провере примене закона у погледу поштовања правила интерне контроле, као и оцена система интерне контроле; обавља послове контроле примене закона у области материјално-финансијског пословања и наменског и законитог коришћења средстава корисника буџетских средстава; обавља послове контроле наменског трошења буџетских средстава и указивања на евентуалне неправилности; издаје наредбе за извршавања прописаних мера и забрана спровођења радњи које су у супротности са законом; сарађује са другим истражним, правосудним и прекршајним органима.</w:t>
      </w: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положен испит за инспектора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V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ПРЕЛАЗНЕ И ЗАВРШНЕ ОДРЕДБ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8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Пречишћен текст Правил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обухвата: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равилник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2/2020-02, који је усвојен Решењем Општинског већа број 06-63-3/2020-01 од 19. октобра 2020. године, који је ступио на снагу 28. октобра 2020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0-02, који је усвојен Решењем Општинског већа број 06-65-1/2020-01 од 16. новембра 2020. године, који је ступио на снагу 25. новембра 2020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равилник о изменама и допунама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3/2021-02, који је усвојен Решењем Општинског већа број 06-34-1/2021-01 од 9. јуна 2021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који је ступио на снагу 18. јуна 2021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4/2021-02, који је усвојен Решењем Општинског већа број 06-51-1/2021-01 од 29. јула 2021. го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који је ступио на снагу 09. августа 2021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5/2021-02, који је усвојен Решењем Општинског већа број 06-56-2/2021-01 од 20. августа 2021. године, који је ступио на снагу 30. августа 2021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фебруара 2022. године, који је ступио на снагу 21. фебруара 2022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5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7. септембра 2022. године, који је ступио на снагу 16. септембра 2022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1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децембра 2022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који је ступио на снагу 19. децембра 2022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5-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јануара 2023. године, који је ступио на сна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08. фебруара 2023.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1-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јуна 2023. године, који је ступио на снагу 12. јуна 2023. године.</w:t>
      </w:r>
    </w:p>
    <w:sectPr>
      <w:footerReference w:type="default" r:id="rId2"/>
      <w:type w:val="nextPage"/>
      <w:pgSz w:w="12240" w:h="15840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NewRoman;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New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NewRoman;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NewRoman;Times New Roman" w:hAnsi="TimesNewRoman;Times New Roman" w:eastAsia="TimesNewRoman;Times New Roman" w:cs="TimesNewRoman;Times New Roman"/>
      <w:b/>
      <w:bCs/>
      <w:sz w:val="20"/>
      <w:szCs w:val="28"/>
      <w:lang w:val="sr-CS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NewRoman;Times New Roman" w:hAnsi="TimesNewRoman;Times New Roman" w:eastAsia="TimesNewRoman;Times New Roman" w:cs="TimesNewRoman;Times New Roman"/>
      <w:color w:val="222222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Verdana" w:hAnsi="Verdana" w:cs="Verdana"/>
    </w:rPr>
  </w:style>
  <w:style w:type="character" w:styleId="WW8Num12z0">
    <w:name w:val="WW8Num12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Verdana" w:hAnsi="Verdana" w:cs="Verdana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libri Light" w:hAnsi="Calibri Light" w:eastAsia="TimesNewRoman;Times New Roman" w:cs="TimesNewRoman;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NewRoman;Times New Roman" w:cs="TimesNewRoman;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NewRoman;Times New Roman" w:cs="TimesNewRoman;Times New Roman"/>
      <w:b/>
      <w:bCs/>
      <w:sz w:val="26"/>
      <w:szCs w:val="26"/>
    </w:rPr>
  </w:style>
  <w:style w:type="character" w:styleId="Naslov6Char">
    <w:name w:val="Naslov 6 Char"/>
    <w:qFormat/>
    <w:rPr>
      <w:rFonts w:eastAsia="TimesNewRoman;Times New Roman" w:cs="TimesNewRoman;Times New Roman"/>
      <w:b/>
      <w:bCs/>
      <w:szCs w:val="28"/>
      <w:lang w:val="sr-CS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rFonts w:eastAsia="TimesNewRoman;Times New Roman" w:cs="TimesNewRoman;Times New Roman"/>
      <w:szCs w:val="24"/>
    </w:rPr>
  </w:style>
  <w:style w:type="character" w:styleId="TekstubaloniuChar">
    <w:name w:val="Tekst u balončiću Char"/>
    <w:qFormat/>
    <w:rPr>
      <w:rFonts w:ascii="Cambria Math" w:hAnsi="Cambria Math" w:eastAsia="TimesNewRoman;Times New Roman" w:cs="TimesNewRoman;Times New Roman"/>
      <w:sz w:val="16"/>
      <w:szCs w:val="16"/>
    </w:rPr>
  </w:style>
  <w:style w:type="character" w:styleId="TekstfusnoteChar">
    <w:name w:val="Tekst fusnote Char"/>
    <w:qFormat/>
    <w:rPr>
      <w:rFonts w:eastAsia="TimesNewRoman;Times New Roman" w:cs="TimesNewRoman;Times New Roman"/>
      <w:sz w:val="20"/>
      <w:szCs w:val="20"/>
    </w:rPr>
  </w:style>
  <w:style w:type="character" w:styleId="UvlaenjetelatekstaChar">
    <w:name w:val="Uvlačenje tela teksta Char"/>
    <w:qFormat/>
    <w:rPr>
      <w:rFonts w:eastAsia="TimesNewRoman;Times New Roman" w:cs="TimesNewRoman;Times New Roman"/>
      <w:szCs w:val="24"/>
    </w:rPr>
  </w:style>
  <w:style w:type="character" w:styleId="Emphasis">
    <w:name w:val="Emphasis"/>
    <w:qFormat/>
    <w:rPr>
      <w:i/>
      <w:iCs/>
    </w:rPr>
  </w:style>
  <w:style w:type="character" w:styleId="Uvlaenjetelateksta3Char">
    <w:name w:val="Uvlačenje tela teksta 3 Char"/>
    <w:qFormat/>
    <w:rPr>
      <w:rFonts w:eastAsia="TimesNewRoman;Times New Roman" w:cs="TimesNewRoman;Times New Roman"/>
      <w:b/>
      <w:szCs w:val="28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NewRoman;Times New Roman" w:cs="TimesNewRoman;Times New Roman"/>
      <w:sz w:val="20"/>
      <w:szCs w:val="20"/>
    </w:rPr>
  </w:style>
  <w:style w:type="character" w:styleId="TemakomentaraChar">
    <w:name w:val="Tema komentara Char"/>
    <w:qFormat/>
    <w:rPr>
      <w:rFonts w:eastAsia="TimesNewRoman;Times New Roman" w:cs="TimesNewRoman;Times New Roman"/>
      <w:b/>
      <w:bCs/>
      <w:sz w:val="20"/>
      <w:szCs w:val="20"/>
    </w:rPr>
  </w:style>
  <w:style w:type="character" w:styleId="ZaglavljestraniceChar">
    <w:name w:val="Zaglavlje stranice Char"/>
    <w:qFormat/>
    <w:rPr>
      <w:rFonts w:eastAsia="TimesNewRoman;Times New Roman" w:cs="TimesNewRoman;Times New Roman"/>
      <w:sz w:val="20"/>
      <w:szCs w:val="20"/>
    </w:rPr>
  </w:style>
  <w:style w:type="character" w:styleId="PodnojestraniceChar">
    <w:name w:val="Podnožje stranice Char"/>
    <w:qFormat/>
    <w:rPr>
      <w:rFonts w:eastAsia="TimesNewRoman;Times New Roman" w:cs="TimesNewRoman;Times New Roman"/>
      <w:sz w:val="20"/>
      <w:szCs w:val="20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rFonts w:ascii="OpenSymbol" w:hAnsi="OpenSymbol" w:cs="OpenSymbol"/>
      <w:color w:val="0051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Mangal" w:hAnsi="Mangal" w:eastAsia="Wingdings 2" w:cs="OpenSymbol"/>
      <w:sz w:val="28"/>
      <w:szCs w:val="28"/>
    </w:rPr>
  </w:style>
  <w:style w:type="paragraph" w:styleId="Naslov1">
    <w:name w:val="Naslov1"/>
    <w:basedOn w:val="Normal"/>
    <w:qFormat/>
    <w:pPr>
      <w:suppressLineNumbers/>
      <w:spacing w:lineRule="auto" w:line="240" w:before="120" w:after="120"/>
      <w:jc w:val="both"/>
    </w:pPr>
    <w:rPr>
      <w:rFonts w:ascii="TimesNewRoman;Times New Roman" w:hAnsi="TimesNewRoman;Times New Roman" w:eastAsia="TimesNewRoman;Times New Roman"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NewRoman;Times New Roman" w:hAnsi="TimesNewRoman;Times New Roman" w:eastAsia="TimesNewRoman;Times New Roman" w:cs="OpenSymbol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  <w:jc w:val="both"/>
    </w:pPr>
    <w:rPr>
      <w:rFonts w:ascii="Cambria Math" w:hAnsi="Cambria Math" w:eastAsia="TimesNewRoman;Times New Roman" w:cs="Cambria Math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NewRoman;Times New Roman" w:hAnsi="TimesNewRoman;Times New Roman" w:eastAsia="TimesNewRoman;Times New Roman" w:cs="TimesNewRoman;Times New Roman"/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6"/>
      <w:szCs w:val="26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Naslov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Mangal" w:hAnsi="Mangal" w:eastAsia="TimesNewRoman;Times New Roman" w:cs="Mangal"/>
      <w:b/>
      <w:bCs/>
      <w:sz w:val="27"/>
      <w:szCs w:val="27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Mangal" w:hAnsi="Mangal" w:eastAsia="TimesNewRoman;Times New Roman" w:cs="Mangal"/>
      <w:b/>
      <w:bCs/>
      <w:sz w:val="20"/>
      <w:szCs w:val="20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Mangal" w:hAnsi="Mangal" w:eastAsia="TimesNewRoman;Times New Roman" w:cs="Mang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i/>
      <w:iCs/>
      <w:sz w:val="24"/>
      <w:szCs w:val="24"/>
    </w:rPr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NewRoman;Times New Roman" w:hAnsi="TimesNewRoman;Times New Roman" w:eastAsia="TimesNewRoman;Times New Roman" w:cs="TimesNewRoman;Times New Roman"/>
      <w:b/>
      <w:sz w:val="20"/>
      <w:szCs w:val="28"/>
      <w:lang w:val="sr-CS"/>
    </w:rPr>
  </w:style>
  <w:style w:type="paragraph" w:styleId="Tekstkomentara">
    <w:name w:val="Tekst komentara"/>
    <w:basedOn w:val="Normal"/>
    <w:qFormat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NewRoman;Times New Roman" w:hAnsi="TimesNewRoman;Times New Roman" w:eastAsia="Microsoft YaHei" w:cs="TimesNewRoman;Times New Roman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ascii="TimesNewRoman;Times New Roman" w:hAnsi="TimesNewRoman;Times New Roman" w:eastAsia="Mangal" w:cs="Microsoft YaHei"/>
      <w:kern w:val="2"/>
      <w:sz w:val="24"/>
      <w:szCs w:val="24"/>
      <w:lang w:eastAsia="zh-CN"/>
    </w:rPr>
  </w:style>
  <w:style w:type="paragraph" w:styleId="Bezrazmaka">
    <w:name w:val="Bez razmaka"/>
    <w:qFormat/>
    <w:pPr>
      <w:widowControl/>
      <w:bidi w:val="0"/>
      <w:jc w:val="both"/>
    </w:pPr>
    <w:rPr>
      <w:rFonts w:ascii="Microsoft YaHei" w:hAnsi="Microsoft YaHei" w:eastAsia="TimesNewRoman;Times New Roman" w:cs="Microsoft YaHe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sz w:val="24"/>
      <w:szCs w:val="24"/>
    </w:rPr>
  </w:style>
  <w:style w:type="paragraph" w:styleId="Korektura">
    <w:name w:val="Korektura"/>
    <w:qFormat/>
    <w:pPr>
      <w:widowControl/>
      <w:bidi w:val="0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NewRoman;Times New Roman" w:hAnsi="TimesNewRoman;Times New Roman" w:eastAsia="TimesNewRoman;Times New Roman" w:cs="TimesNewRoman;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Marija Jeremic</cp:lastModifiedBy>
  <cp:lastPrinted>2022-10-26T14:14:00Z</cp:lastPrinted>
  <dcterms:modified xsi:type="dcterms:W3CDTF">2023-08-07T12:25:00Z</dcterms:modified>
  <cp:revision>2</cp:revision>
  <dc:subject/>
  <dc:title/>
</cp:coreProperties>
</file>