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ИЗГРАДЊУ ПОВРЕМЕНОГ СКЛАДИШТЕЊА СПОРЕДНИХ ПРОИЗВОДА ЖИВОТИЊСКОГ ПОРЕКЛА НА КАТ.ПАРЦЕЛИ БРОЈ 802/1 КО КРИВА РЕК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урбанистички пројекат предају се у писаној форми на писарници Општинске управе и на маил адрес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ljiljana.viric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1:00Z</dcterms:created>
  <dc:creator>CECA</dc:creator>
  <dc:description/>
  <cp:keywords/>
  <dc:language>en-US</dc:language>
  <cp:lastModifiedBy>Marija Jeremic</cp:lastModifiedBy>
  <dcterms:modified xsi:type="dcterms:W3CDTF">2021-08-03T12:11:00Z</dcterms:modified>
  <cp:revision>2</cp:revision>
  <dc:subject/>
  <dc:title/>
</cp:coreProperties>
</file>