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Чајетина на седници од 20. августа 2019. године на основу члана 46. став 1. тачка 7., а у вези са чланом 56. став 1.  Закона о локалној самоуправи („Службени гласник РС“ број 29/07...47/18), члана 11. став 1. тачка 12. Статита општине Чајетина („Службени лист општине Чајетина“, број 2/19), члана 49. став 2. Закона о запосленима у аутономним покрајинама и јединицама локалне самоуправе („Сл. гласник РС“, број 21/16...95/18) и члана 11. став 2. и 3. Одлуке о организацији Општинске управе („Службени лист општине Чајетина“, број 7/18), донело је одлуку којом се расписуј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ПОЛОЖАЈА У ОПШТИНСКОЈ УПРАВИ ОПШТИНЕ ЧАЈЕ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ПОСТАВЉЕЊЕ НАЧЕЛНИКА ОПШТИНСКЕ УПРАВЕ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 у ком се положај попуњава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Чајетина, улица Александра Карађорђевића број 3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но место (положај који се попуњава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ајање рада на положају: </w:t>
      </w:r>
      <w:r>
        <w:rPr>
          <w:rFonts w:cs="Times New Roman" w:ascii="Times New Roman" w:hAnsi="Times New Roman"/>
          <w:sz w:val="24"/>
          <w:szCs w:val="24"/>
          <w:lang w:val="sr-CS"/>
        </w:rPr>
        <w:t>5 годин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ника општи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рад на радном мест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чким студијама на факултету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положај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пунолетан држављанин Републике Срб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је правноснажнио осуђиван на безусловну казну затвора од најмање шест месец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му раније није престајао радни однос у државном органу односно органу аутономне покрајине или јединици локалне самоуправе због теже повреде дужности из радног однос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има општу здравствену способно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о знање које се проверава у изборном поступку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учна оспособљеност за рад на положају – увидом у податке из пријаве и разговором, </w:t>
      </w:r>
      <w:r>
        <w:rPr>
          <w:rFonts w:cs="Times New Roman" w:ascii="Times New Roman" w:hAnsi="Times New Roman"/>
          <w:sz w:val="24"/>
          <w:szCs w:val="24"/>
          <w:lang w:val="sr-CS"/>
        </w:rPr>
        <w:t>познавање Закона о локалној самоуправи, Закона о запосленима у аутономним покрајинама и јединицама локалне самоуправе, Закона о матичним књигама, Закона о општем управном поступку, Закона о планирању и изградњи – усмена провера, организационе способности, вештина руковођења и вештина комуникације – усмена провера, разговором и увидом у податке из пријав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ра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а управа Чајетина, улица Александра Карађорђевића број 34, Чајети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4. Пријава на конкурс садржи: </w:t>
      </w: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,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sr-RS"/>
        </w:rPr>
        <w:t>адресу стано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о могућности</w:t>
      </w:r>
      <w:r>
        <w:rPr>
          <w:rFonts w:cs="Times New Roman" w:ascii="Times New Roman" w:hAnsi="Times New Roman"/>
          <w:sz w:val="24"/>
          <w:szCs w:val="24"/>
        </w:rPr>
        <w:t xml:space="preserve"> e-mail </w:t>
      </w:r>
      <w:r>
        <w:rPr>
          <w:rFonts w:cs="Times New Roman" w:ascii="Times New Roman" w:hAnsi="Times New Roman"/>
          <w:sz w:val="24"/>
          <w:szCs w:val="24"/>
          <w:lang w:val="sr-RS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одатке о образовањ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а мора бити потпис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 Докази који се прилажу уз пријаву: </w:t>
      </w:r>
      <w:r>
        <w:rPr>
          <w:rFonts w:cs="Times New Roman" w:ascii="Times New Roman" w:hAnsi="Times New Roman"/>
          <w:sz w:val="24"/>
          <w:szCs w:val="24"/>
          <w:lang w:val="sr-CS"/>
        </w:rPr>
        <w:t>поред доказа о испуњавању посебних услова огласа (дипломе о стеченом високом образовању, уверења о положеном стручном испиту, уверења о радном искуству у струци) кандидат је обавезан да уз пријаву приложи и доказе о испуњавању општих услова за рад у државним органима и т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да је држављанин РС (не старије од шест месеци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има општу здравствену способност;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није осуђиван за кривично дело на безусловну казну затвора од најмање шест месеци или за кажњиво дело које га чини неподобним за обављање послова  у државном органу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Сви докази прилажу се у оригиналу или </w:t>
      </w:r>
      <w:r>
        <w:rPr>
          <w:color w:val="000000"/>
          <w:lang w:val="sr-CS"/>
        </w:rPr>
        <w:t xml:space="preserve">овереној </w:t>
      </w:r>
      <w:r>
        <w:rPr>
          <w:color w:val="000000"/>
        </w:rPr>
        <w:t>фотокопији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казе под тачаком 1., 2. и 4. подносилац може доставити уз пријаву у циљу ефикаснијег и бржег спровођења поступка или ће их надлежни орган прибавити по службеној дужности, у складу са чланом 103. </w:t>
      </w:r>
      <w:r>
        <w:rPr/>
        <w:t xml:space="preserve">Закона о општем управном поступку („Службени гласник РС“ број 18/16) </w:t>
      </w:r>
      <w:r>
        <w:rPr>
          <w:color w:val="000000"/>
          <w:lang w:val="sr-CS"/>
        </w:rPr>
        <w:t xml:space="preserve">у ком случају је потребно да подносилац пријаве достави </w:t>
      </w:r>
      <w:r>
        <w:rPr/>
        <w:t xml:space="preserve">попуњену Изјаву </w:t>
      </w: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сагласности странке да орган може извршити увид, прибавити и обрадити личне податке о чињеницама о којима се води службена евиденција </w:t>
      </w:r>
      <w:r>
        <w:rPr/>
        <w:t>( Образац 1)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 Рок за подношење пријава и адреса на коју се пријаве поднос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по огласу подносе се у року од 15 дана од дана оглашавања Обавештења о јавном конкурсу у дневном листу „Данас“, поштом на адресу: Општинска управа Чајетина, улица Александра Карађорђевића број 34, 31310 Чајетина или на писарници Општине Чајетина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пријава на јавни конкурс за постављење начелника Општинске управе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99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спроводи конкурсна комисија именована од стране Општинског већа општине Чајети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99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задужено за давање обавештења о конкурсу: </w:t>
      </w:r>
      <w:r>
        <w:rPr>
          <w:rFonts w:cs="Times New Roman" w:ascii="Times New Roman" w:hAnsi="Times New Roman"/>
          <w:sz w:val="24"/>
          <w:szCs w:val="24"/>
          <w:lang w:val="sr-CS"/>
        </w:rPr>
        <w:t>Предраг Јокић, 031/3831-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99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вера оспособљености, знања и вештина у изборном поступку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андидати чије су пријаве благовремене, допуштене, разумљиве и потпуне и уз које су приложени сви потребни докази и који испуњавају услове за рад на оглашеном радном месту, биће обавештени о времену и месту пров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их оспособљености, знања и вешти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е вреднују </w:t>
      </w:r>
      <w:r>
        <w:rPr>
          <w:rFonts w:cs="Times New Roman" w:ascii="Times New Roman" w:hAnsi="Times New Roman"/>
          <w:sz w:val="24"/>
          <w:szCs w:val="24"/>
          <w:lang w:val="ru-RU"/>
        </w:rPr>
        <w:t>у изборном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бројеве телефона и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sr-RS"/>
        </w:rPr>
        <w:t>адресе које наведу у својим прија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е, недопуштене, неразумљиве или непотпуне пријаве, биће одбаче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оглас објављује се на web страници www.caјetina.org.rs, на огласној табли Општине и 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Републике Србиј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Г ВЕЋА,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ан Стаматовић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7:00Z</dcterms:created>
  <dc:creator>md</dc:creator>
  <dc:description/>
  <cp:keywords/>
  <dc:language>en-US</dc:language>
  <cp:lastModifiedBy>Marija Jeremic</cp:lastModifiedBy>
  <cp:lastPrinted>2014-08-18T09:09:00Z</cp:lastPrinted>
  <dcterms:modified xsi:type="dcterms:W3CDTF">2019-08-21T05:37:00Z</dcterms:modified>
  <cp:revision>2</cp:revision>
  <dc:subject/>
  <dc:title/>
</cp:coreProperties>
</file>