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1465</wp:posOffset>
            </wp:positionH>
            <wp:positionV relativeFrom="paragraph">
              <wp:posOffset>-321310</wp:posOffset>
            </wp:positionV>
            <wp:extent cx="818515" cy="749300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  <w:r>
        <w:rPr>
          <w:b/>
          <w:shadow/>
          <w:lang w:val="sr-Latn-RS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hadow/>
          <w:lang w:val="ru-RU"/>
        </w:rPr>
        <w:t xml:space="preserve">НАЦИОНАЛНА СЛУЖБА ЗА ЗАПОШЉАВАЊЕ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И ОПШТИНА </w:t>
      </w:r>
      <w:r>
        <w:rPr>
          <w:b/>
          <w:shadow/>
          <w:lang w:val="sr-RS"/>
        </w:rPr>
        <w:t>ЧАЈЕТИН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1837690" cy="6946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RS"/>
                              </w:rPr>
                              <w:t xml:space="preserve">УЖИЦ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54.7pt;mso-wrap-distance-left:9.05pt;mso-wrap-distance-right:9.05pt;mso-wrap-distance-top:0pt;mso-wrap-distance-bottom:0pt;margin-top:2.1pt;mso-position-vertical-relative:text;margin-left:0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RS"/>
                        </w:rPr>
                        <w:t xml:space="preserve">УЖИЦЕ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>ЗАХТЕВ СА БИЗНИС ПЛАНОМ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У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4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. ГОДИНИ 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2728392834"/>
            <w:bookmarkStart w:id="1" w:name="__Fieldmark__0_2728392834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2728392834"/>
            <w:bookmarkStart w:id="3" w:name="__Fieldmark__1_2728392834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2728392834"/>
            <w:bookmarkStart w:id="5" w:name="__Fieldmark__2_2728392834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2728392834"/>
            <w:bookmarkStart w:id="7" w:name="__Fieldmark__3_2728392834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2728392834"/>
            <w:bookmarkStart w:id="9" w:name="__Fieldmark__4_2728392834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2728392834"/>
            <w:bookmarkStart w:id="11" w:name="__Fieldmark__5_2728392834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2728392834"/>
            <w:bookmarkStart w:id="13" w:name="__Fieldmark__6_2728392834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r-CS"/>
              </w:rPr>
              <w:t>КАТЕГОРИЈА ТЕЖЕ ЗАПОШЉИВИХ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 (III  и IV група јединица локалне самоуправе и девастирана подручја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Жене из развијених јединица локалне самоуправе (I и </w:t>
            </w:r>
            <w:r>
              <w:rPr>
                <w:sz w:val="22"/>
                <w:szCs w:val="22"/>
                <w:lang w:val="sr-Latn-RS"/>
              </w:rPr>
              <w:t>II</w:t>
            </w:r>
            <w:r>
              <w:rPr>
                <w:sz w:val="22"/>
                <w:szCs w:val="22"/>
                <w:lang w:val="sr-CS"/>
              </w:rPr>
              <w:t xml:space="preserve"> група јединица локалне самоуправе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</w:tr>
      <w:tr>
        <w:trPr>
          <w:trHeight w:val="550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у домском смештају, у хранитељским породицама и старатељским породица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</w:tr>
      <w:tr>
        <w:trPr>
          <w:trHeight w:val="424" w:hRule="atLeast"/>
        </w:trPr>
        <w:tc>
          <w:tcPr>
            <w:tcW w:w="9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</w:tr>
    </w:tbl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b/>
          <w:b/>
          <w:strike/>
          <w:sz w:val="22"/>
          <w:szCs w:val="22"/>
          <w:highlight w:val="green"/>
          <w:lang w:val="sr-CS"/>
        </w:rPr>
      </w:pPr>
      <w:r>
        <w:rPr>
          <w:b/>
          <w:strike/>
          <w:sz w:val="22"/>
          <w:szCs w:val="22"/>
          <w:highlight w:val="green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 xml:space="preserve">НАПОМЕНА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smallCaps/>
          <w:strike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Припадност </w:t>
      </w:r>
      <w:r>
        <w:rPr>
          <w:rFonts w:cs="Arial" w:ascii="Arial" w:hAnsi="Arial"/>
          <w:color w:val="000000"/>
          <w:lang w:val="sr-RS"/>
        </w:rPr>
        <w:t xml:space="preserve">лица </w:t>
      </w:r>
      <w:r>
        <w:rPr>
          <w:rFonts w:cs="Arial" w:ascii="Arial" w:hAnsi="Arial"/>
          <w:color w:val="000000"/>
          <w:lang w:val="sr-CS"/>
        </w:rPr>
        <w:t>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p>
      <w:pPr>
        <w:pStyle w:val="Normal"/>
        <w:jc w:val="both"/>
        <w:rPr>
          <w:b/>
          <w:b/>
          <w:smallCaps/>
          <w:strike/>
          <w:color w:val="000000"/>
          <w:sz w:val="22"/>
          <w:szCs w:val="22"/>
          <w:lang w:val="sr-RS"/>
        </w:rPr>
      </w:pPr>
      <w:r>
        <w:rPr>
          <w:b/>
          <w:smallCaps/>
          <w:strike/>
          <w:color w:val="000000"/>
          <w:sz w:val="22"/>
          <w:szCs w:val="22"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2728392834"/>
            <w:bookmarkStart w:id="15" w:name="__Fieldmark__7_2728392834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2728392834"/>
            <w:bookmarkStart w:id="17" w:name="__Fieldmark__8_2728392834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2728392834"/>
            <w:bookmarkStart w:id="19" w:name="__Fieldmark__9_2728392834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2728392834"/>
            <w:bookmarkStart w:id="21" w:name="__Fieldmark__10_2728392834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(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>искључиво</w:t>
            </w:r>
            <w:r>
              <w:rPr>
                <w:b/>
                <w:sz w:val="22"/>
                <w:szCs w:val="22"/>
                <w:lang w:val="sr-RS"/>
              </w:rPr>
              <w:t xml:space="preserve"> претежну делатност која ће се као таква регистровати код надлежног органа)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2728392834"/>
            <w:bookmarkStart w:id="23" w:name="__Fieldmark__11_2728392834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2728392834"/>
            <w:bookmarkStart w:id="25" w:name="__Fieldmark__12_2728392834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2.1 Опишите производе/услуге које планирате да понудите тржишту (шта је производ/услуга, карактеристике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сервис или гаранциј</w:t>
            </w:r>
            <w:r>
              <w:rPr>
                <w:b/>
                <w:sz w:val="22"/>
                <w:szCs w:val="22"/>
                <w:lang w:val="sr-Latn-R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 xml:space="preserve"> уколико се нуди)</w:t>
            </w:r>
            <w:r>
              <w:rPr>
                <w:b/>
                <w:strike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 (зашто би купац купио или користио производ/услугу)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6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2728392834"/>
            <w:bookmarkStart w:id="27" w:name="__Fieldmark__13_2728392834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2728392834"/>
            <w:bookmarkStart w:id="29" w:name="__Fieldmark__14_2728392834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2728392834"/>
            <w:bookmarkStart w:id="31" w:name="__Fieldmark__15_2728392834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bookmarkStart w:id="32" w:name="OLE_LINK2"/>
            <w:bookmarkStart w:id="33" w:name="OLE_LINK1"/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  <w:bookmarkEnd w:id="32"/>
            <w:bookmarkEnd w:id="33"/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6_2728392834"/>
            <w:bookmarkStart w:id="35" w:name="__Fieldmark__16_2728392834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7_2728392834"/>
            <w:bookmarkStart w:id="37" w:name="__Fieldmark__17_2728392834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8_2728392834"/>
            <w:bookmarkStart w:id="39" w:name="__Fieldmark__18_2728392834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19_2728392834"/>
            <w:bookmarkStart w:id="41" w:name="__Fieldmark__19_2728392834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0_2728392834"/>
            <w:bookmarkStart w:id="43" w:name="__Fieldmark__20_2728392834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1_2728392834"/>
            <w:bookmarkStart w:id="45" w:name="__Fieldmark__21_2728392834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2_2728392834"/>
            <w:bookmarkStart w:id="47" w:name="__Fieldmark__22_2728392834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3_2728392834"/>
            <w:bookmarkStart w:id="49" w:name="__Fieldmark__23_2728392834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4_2728392834"/>
            <w:bookmarkStart w:id="51" w:name="__Fieldmark__24_2728392834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5_2728392834"/>
            <w:bookmarkStart w:id="53" w:name="__Fieldmark__25_2728392834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6_2728392834"/>
            <w:bookmarkStart w:id="55" w:name="__Fieldmark__26_2728392834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7_2728392834"/>
            <w:bookmarkStart w:id="57" w:name="__Fieldmark__27_2728392834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8_2728392834"/>
            <w:bookmarkStart w:id="59" w:name="__Fieldmark__28_2728392834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29_2728392834"/>
            <w:bookmarkStart w:id="61" w:name="__Fieldmark__29_2728392834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 (РСД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 (РСД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0_2728392834"/>
            <w:bookmarkStart w:id="63" w:name="__Fieldmark__30_2728392834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1_2728392834"/>
            <w:bookmarkStart w:id="65" w:name="__Fieldmark__31_2728392834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2_2728392834"/>
            <w:bookmarkStart w:id="67" w:name="__Fieldmark__32_2728392834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3_2728392834"/>
            <w:bookmarkStart w:id="69" w:name="__Fieldmark__33_2728392834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4_2728392834"/>
            <w:bookmarkStart w:id="71" w:name="__Fieldmark__34_2728392834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5_2728392834"/>
            <w:bookmarkStart w:id="73" w:name="__Fieldmark__35_2728392834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6_2728392834"/>
            <w:bookmarkStart w:id="75" w:name="__Fieldmark__36_2728392834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7_2728392834"/>
            <w:bookmarkStart w:id="77" w:name="__Fieldmark__37_2728392834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8_2728392834"/>
            <w:bookmarkStart w:id="79" w:name="__Fieldmark__38_2728392834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39_2728392834"/>
            <w:bookmarkStart w:id="81" w:name="__Fieldmark__39_2728392834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0_2728392834"/>
            <w:bookmarkStart w:id="83" w:name="__Fieldmark__40_2728392834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1_2728392834"/>
            <w:bookmarkStart w:id="85" w:name="__Fieldmark__41_2728392834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2898" w:leader="none"/>
        </w:tabs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  <w:tab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88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(РСД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Годишња количина (б)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 (РС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 (РСД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уто плате/пауш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 (РСД)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требно је попунити сва поља у захтеву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500" w:hanging="284"/>
              <w:jc w:val="both"/>
              <w:rPr/>
            </w:pPr>
            <w:r>
              <w:rPr>
                <w:b/>
                <w:lang w:val="sr-RS"/>
              </w:rPr>
              <w:t>Датуми на приложеним доказима морају бити најкасније са даном подношења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 години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49:00Z</dcterms:created>
  <dc:creator>k01391</dc:creator>
  <dc:description/>
  <cp:keywords/>
  <dc:language>en-US</dc:language>
  <cp:lastModifiedBy>Zorica Milošević</cp:lastModifiedBy>
  <cp:lastPrinted>2024-04-01T11:24:00Z</cp:lastPrinted>
  <dcterms:modified xsi:type="dcterms:W3CDTF">2024-07-02T09:25:00Z</dcterms:modified>
  <cp:revision>9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Gkl4TRMwzZVRbSBlrrohGrIYZ4qKKUw/</vt:lpwstr>
  </property>
  <property fmtid="{D5CDD505-2E9C-101B-9397-08002B2CF9AE}" pid="6" name="docIndexRef">
    <vt:lpwstr>3cf4a8bf-a07a-4a78-89d1-6eab645aed84</vt:lpwstr>
  </property>
</Properties>
</file>