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>ПРИЈАВА ЗА КОНКУРС</w:t>
      </w:r>
      <w:r>
        <w:rPr>
          <w:b/>
          <w:bCs/>
          <w:shadow/>
          <w:spacing w:val="20"/>
          <w:sz w:val="28"/>
          <w:szCs w:val="28"/>
        </w:rPr>
        <w:t xml:space="preserve">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</w:t>
      </w:r>
      <w:r>
        <w:rPr>
          <w:b/>
          <w:bCs/>
          <w:shadow/>
          <w:spacing w:val="20"/>
          <w:sz w:val="28"/>
          <w:szCs w:val="28"/>
          <w:lang w:val="sr-RS"/>
        </w:rPr>
        <w:t>СТАРТ АП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/>
        </w:rPr>
        <w:t>1</w:t>
      </w:r>
      <w:r>
        <w:rPr>
          <w:b/>
          <w:bCs/>
          <w:shadow/>
          <w:spacing w:val="20"/>
          <w:sz w:val="28"/>
          <w:szCs w:val="28"/>
          <w:lang w:val="sr-R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40"/>
        <w:gridCol w:w="3281"/>
      </w:tblGrid>
      <w:tr>
        <w:trPr>
          <w:trHeight w:val="567" w:hRule="atLeast"/>
        </w:trPr>
        <w:tc>
          <w:tcPr>
            <w:tcW w:w="10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Степен образовања, Факултет/средња школ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нимање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Радно искуство     (формално и неформално – ако има)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Планирана врста делатности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равни облик организовања (само  за привредне субјекте који 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02304603"/>
            <w:bookmarkStart w:id="1" w:name="__Fieldmark__0_42023046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02304603"/>
            <w:bookmarkStart w:id="3" w:name="__Fieldmark__1_420230460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2304603"/>
            <w:bookmarkStart w:id="5" w:name="__Fieldmark__2_42023046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02304603"/>
            <w:bookmarkStart w:id="7" w:name="__Fieldmark__3_42023046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02304603"/>
            <w:bookmarkStart w:id="9" w:name="__Fieldmark__4_42023046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02304603"/>
            <w:bookmarkStart w:id="11" w:name="__Fieldmark__5_420230460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 међународних и домаћих донатора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02304603"/>
            <w:bookmarkStart w:id="13" w:name="__Fieldmark__6_42023046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02304603"/>
            <w:bookmarkStart w:id="15" w:name="__Fieldmark__7_420230460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сте сагласни да се Ваш ЈМБГ користи за сврхе реализације овог Конкурса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02304603"/>
            <w:bookmarkStart w:id="17" w:name="__Fieldmark__8_42023046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02304603"/>
            <w:bookmarkStart w:id="19" w:name="__Fieldmark__9_420230460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  <w:lang w:val="sr-CS" w:eastAsia="sr-Latn-RS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r-CS" w:eastAsia="sr-Latn-R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46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60"/>
      </w:tblGrid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82"/>
      </w:tblGrid>
      <w:tr>
        <w:trPr>
          <w:trHeight w:val="567" w:hRule="atLeast"/>
        </w:trPr>
        <w:tc>
          <w:tcPr>
            <w:tcW w:w="10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93"/>
      </w:tblGrid>
      <w:tr>
        <w:trPr>
          <w:trHeight w:val="567" w:hRule="atLeast"/>
        </w:trPr>
        <w:tc>
          <w:tcPr>
            <w:tcW w:w="10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.1  Заинтересованост за коришћење канцеларијског простора у старт ап центру </w:t>
            </w:r>
          </w:p>
        </w:tc>
        <w:tc>
          <w:tcPr>
            <w:tcW w:w="7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02304603"/>
            <w:bookmarkStart w:id="21" w:name="__Fieldmark__10_4202304603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02304603"/>
            <w:bookmarkStart w:id="23" w:name="__Fieldmark__11_420230460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2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.</w:t>
            </w:r>
          </w:p>
        </w:tc>
        <w:tc>
          <w:tcPr>
            <w:tcW w:w="7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Које су предности/ недостаци локације Вашег пословног простора са аспекта тржишта?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02304603"/>
            <w:bookmarkStart w:id="25" w:name="__Fieldmark__12_42023046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02304603"/>
            <w:bookmarkStart w:id="27" w:name="__Fieldmark__13_420230460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02304603"/>
            <w:bookmarkStart w:id="29" w:name="__Fieldmark__14_420230460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02304603"/>
            <w:bookmarkStart w:id="31" w:name="__Fieldmark__15_420230460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02304603"/>
            <w:bookmarkStart w:id="33" w:name="__Fieldmark__16_420230460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34" w:name="OLE_LINK1"/>
            <w:bookmarkStart w:id="35" w:name="OLE_LINK2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34"/>
            <w:bookmarkEnd w:id="35"/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4202304603"/>
            <w:bookmarkStart w:id="37" w:name="__Fieldmark__17_420230460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4202304603"/>
            <w:bookmarkStart w:id="39" w:name="__Fieldmark__18_42023046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4202304603"/>
            <w:bookmarkStart w:id="41" w:name="__Fieldmark__19_42023046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4202304603"/>
            <w:bookmarkStart w:id="43" w:name="__Fieldmark__20_420230460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4202304603"/>
            <w:bookmarkStart w:id="45" w:name="__Fieldmark__21_42023046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4202304603"/>
            <w:bookmarkStart w:id="47" w:name="__Fieldmark__22_420230460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4202304603"/>
            <w:bookmarkStart w:id="49" w:name="__Fieldmark__23_42023046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4202304603"/>
            <w:bookmarkStart w:id="51" w:name="__Fieldmark__24_4202304603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4202304603"/>
            <w:bookmarkStart w:id="53" w:name="__Fieldmark__25_420230460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4202304603"/>
            <w:bookmarkStart w:id="55" w:name="__Fieldmark__26_420230460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4202304603"/>
            <w:bookmarkStart w:id="57" w:name="__Fieldmark__27_42023046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4202304603"/>
            <w:bookmarkStart w:id="59" w:name="__Fieldmark__28_420230460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4202304603"/>
            <w:bookmarkStart w:id="61" w:name="__Fieldmark__29_42023046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4202304603"/>
            <w:bookmarkStart w:id="63" w:name="__Fieldmark__30_420230460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4202304603"/>
            <w:bookmarkStart w:id="65" w:name="__Fieldmark__31_420230460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4202304603"/>
            <w:bookmarkStart w:id="67" w:name="__Fieldmark__32_4202304603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4202304603"/>
            <w:bookmarkStart w:id="69" w:name="__Fieldmark__33_420230460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4202304603"/>
            <w:bookmarkStart w:id="71" w:name="__Fieldmark__34_420230460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4202304603"/>
            <w:bookmarkStart w:id="73" w:name="__Fieldmark__35_420230460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4202304603"/>
            <w:bookmarkStart w:id="75" w:name="__Fieldmark__36_4202304603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4202304603"/>
            <w:bookmarkStart w:id="77" w:name="__Fieldmark__37_420230460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4202304603"/>
            <w:bookmarkStart w:id="79" w:name="__Fieldmark__38_420230460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4202304603"/>
            <w:bookmarkStart w:id="81" w:name="__Fieldmark__39_420230460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4202304603"/>
            <w:bookmarkStart w:id="83" w:name="__Fieldmark__40_420230460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4202304603"/>
            <w:bookmarkStart w:id="85" w:name="__Fieldmark__41_420230460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4202304603"/>
            <w:bookmarkStart w:id="87" w:name="__Fieldmark__42_420230460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70"/>
      </w:tblGrid>
      <w:tr>
        <w:trPr>
          <w:trHeight w:val="567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софт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54"/>
      </w:tblGrid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34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88"/>
      </w:tblGrid>
      <w:tr>
        <w:trPr>
          <w:trHeight w:val="454" w:hRule="atLeast"/>
        </w:trPr>
        <w:tc>
          <w:tcPr>
            <w:tcW w:w="10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0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913" w:hRule="atLeast"/>
        </w:trPr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Банкарски извод са расположивим средствима за суфинансирање пројета у износу од 20% тражених сред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пија личне карте или очитана лична карт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врда о неосуђиваности за кривична дела против привреде и кривична дела против имовине (издаје Министарство унутрашњих послов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мо препоруке или писмо о намерама (уколико постој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актура/уговор/понуда са спецификацијом основних средстава за која се подноси прија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за опрему старију од 5 година каталошка вредност опреме или документ о процени вредности издат од стране овалшћеног лица или проценитеља.</w:t>
            </w:r>
          </w:p>
        </w:tc>
      </w:tr>
      <w:tr>
        <w:trPr>
          <w:trHeight w:val="248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и коришћењ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говор о закупу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 и доставити сву тражену документацију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67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 пријави и</w:t>
      </w:r>
      <w:r>
        <w:rPr>
          <w:b/>
          <w:lang w:val="sr-CS"/>
        </w:rPr>
        <w:t xml:space="preserve">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sr-C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2"/>
      <w:szCs w:val="22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sr-R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8:00Z</dcterms:created>
  <dc:creator>k01391</dc:creator>
  <dc:description/>
  <cp:keywords/>
  <dc:language>en-US</dc:language>
  <cp:lastModifiedBy>Marija Jeremic</cp:lastModifiedBy>
  <cp:lastPrinted>1995-11-21T17:41:00Z</cp:lastPrinted>
  <dcterms:modified xsi:type="dcterms:W3CDTF">2021-07-30T06:48:00Z</dcterms:modified>
  <cp:revision>2</cp:revision>
  <dc:subject/>
  <dc:title>ИНВЕСТИЦИЈА</dc:title>
</cp:coreProperties>
</file>