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ЗА ИЗГРАДЊУ НА КАТАСТАРСКОЈ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ПАРЦЕЛИ БРОЈ 4638/8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Заинтересовани грађани могу остварити увид у урбанистички пројекат у периоду од 23.7.2021. године до 29.7.2021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9:00Z</dcterms:created>
  <dc:creator>CECA</dc:creator>
  <dc:description/>
  <cp:keywords/>
  <dc:language>en-US</dc:language>
  <cp:lastModifiedBy>Tamara</cp:lastModifiedBy>
  <dcterms:modified xsi:type="dcterms:W3CDTF">2021-07-20T12:09:00Z</dcterms:modified>
  <cp:revision>2</cp:revision>
  <dc:subject/>
  <dc:title/>
</cp:coreProperties>
</file>