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1465</wp:posOffset>
            </wp:positionH>
            <wp:positionV relativeFrom="paragraph">
              <wp:posOffset>-321310</wp:posOffset>
            </wp:positionV>
            <wp:extent cx="818515" cy="749300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НАЦИОНАЛНА СЛУЖБА ЗА ЗАПОШЉАВАЊЕ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И ОШТИНА </w:t>
      </w:r>
      <w:r>
        <w:rPr>
          <w:b/>
          <w:shadow/>
          <w:lang w:val="sr-RS"/>
        </w:rPr>
        <w:t>ЧАЈЕТИН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3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а незапослена лиц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772519948"/>
            <w:bookmarkStart w:id="1" w:name="__Fieldmark__0_3772519948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772519948"/>
            <w:bookmarkStart w:id="3" w:name="__Fieldmark__1_3772519948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772519948"/>
            <w:bookmarkStart w:id="5" w:name="__Fieldmark__2_3772519948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772519948"/>
            <w:bookmarkStart w:id="7" w:name="__Fieldmark__3_377251994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0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772519948"/>
            <w:bookmarkStart w:id="9" w:name="__Fieldmark__4_377251994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772519948"/>
            <w:bookmarkStart w:id="11" w:name="__Fieldmark__5_377251994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оба са инвалидитетом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772519948"/>
            <w:bookmarkStart w:id="13" w:name="__Fieldmark__6_377251994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772519948"/>
            <w:bookmarkStart w:id="15" w:name="__Fieldmark__7_3772519948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772519948"/>
            <w:bookmarkStart w:id="17" w:name="__Fieldmark__8_3772519948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772519948"/>
            <w:bookmarkStart w:id="19" w:name="__Fieldmark__9_3772519948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772519948"/>
            <w:bookmarkStart w:id="21" w:name="__Fieldmark__10_3772519948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772519948"/>
            <w:bookmarkStart w:id="23" w:name="__Fieldmark__11_3772519948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772519948"/>
            <w:bookmarkStart w:id="25" w:name="__Fieldmark__12_3772519948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772519948"/>
            <w:bookmarkStart w:id="27" w:name="__Fieldmark__13_3772519948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772519948"/>
            <w:bookmarkStart w:id="29" w:name="__Fieldmark__14_3772519948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772519948"/>
            <w:bookmarkStart w:id="31" w:name="__Fieldmark__15_3772519948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772519948"/>
            <w:bookmarkStart w:id="33" w:name="__Fieldmark__16_3772519948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772519948"/>
            <w:bookmarkStart w:id="35" w:name="__Fieldmark__17_3772519948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772519948"/>
            <w:bookmarkStart w:id="37" w:name="__Fieldmark__18_3772519948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772519948"/>
            <w:bookmarkStart w:id="39" w:name="__Fieldmark__19_3772519948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772519948"/>
            <w:bookmarkStart w:id="41" w:name="__Fieldmark__20_3772519948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772519948"/>
            <w:bookmarkStart w:id="43" w:name="__Fieldmark__21_3772519948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3772519948"/>
            <w:bookmarkStart w:id="45" w:name="__Fieldmark__22_3772519948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3772519948"/>
            <w:bookmarkStart w:id="47" w:name="__Fieldmark__23_3772519948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3772519948"/>
            <w:bookmarkStart w:id="49" w:name="__Fieldmark__24_3772519948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3772519948"/>
            <w:bookmarkStart w:id="51" w:name="__Fieldmark__25_3772519948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3772519948"/>
            <w:bookmarkStart w:id="53" w:name="__Fieldmark__26_3772519948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3772519948"/>
            <w:bookmarkStart w:id="55" w:name="__Fieldmark__27_3772519948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3772519948"/>
            <w:bookmarkStart w:id="57" w:name="__Fieldmark__28_3772519948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3772519948"/>
            <w:bookmarkStart w:id="59" w:name="__Fieldmark__29_3772519948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50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6 </w:t>
            </w:r>
            <w:bookmarkStart w:id="60" w:name="OLE_LINK2"/>
            <w:bookmarkStart w:id="61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60"/>
            <w:bookmarkEnd w:id="61"/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3772519948"/>
            <w:bookmarkStart w:id="63" w:name="__Fieldmark__30_3772519948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3772519948"/>
            <w:bookmarkStart w:id="65" w:name="__Fieldmark__31_3772519948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3772519948"/>
            <w:bookmarkStart w:id="67" w:name="__Fieldmark__32_3772519948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3772519948"/>
            <w:bookmarkStart w:id="69" w:name="__Fieldmark__33_3772519948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3772519948"/>
            <w:bookmarkStart w:id="71" w:name="__Fieldmark__34_3772519948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3772519948"/>
            <w:bookmarkStart w:id="73" w:name="__Fieldmark__35_3772519948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3772519948"/>
            <w:bookmarkStart w:id="75" w:name="__Fieldmark__36_3772519948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3772519948"/>
            <w:bookmarkStart w:id="77" w:name="__Fieldmark__37_3772519948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3772519948"/>
            <w:bookmarkStart w:id="79" w:name="__Fieldmark__38_3772519948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3772519948"/>
            <w:bookmarkStart w:id="81" w:name="__Fieldmark__39_3772519948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3772519948"/>
            <w:bookmarkStart w:id="83" w:name="__Fieldmark__40_3772519948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772519948"/>
            <w:bookmarkStart w:id="85" w:name="__Fieldmark__41_3772519948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3772519948"/>
            <w:bookmarkStart w:id="87" w:name="__Fieldmark__42_3772519948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3772519948"/>
            <w:bookmarkStart w:id="89" w:name="__Fieldmark__43_3772519948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3772519948"/>
            <w:bookmarkStart w:id="91" w:name="__Fieldmark__44_3772519948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3772519948"/>
            <w:bookmarkStart w:id="93" w:name="__Fieldmark__45_3772519948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3772519948"/>
            <w:bookmarkStart w:id="95" w:name="__Fieldmark__46_3772519948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3772519948"/>
            <w:bookmarkStart w:id="97" w:name="__Fieldmark__47_3772519948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3772519948"/>
            <w:bookmarkStart w:id="99" w:name="__Fieldmark__48_3772519948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3772519948"/>
            <w:bookmarkStart w:id="101" w:name="__Fieldmark__49_3772519948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3772519948"/>
            <w:bookmarkStart w:id="103" w:name="__Fieldmark__50_3772519948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3772519948"/>
            <w:bookmarkStart w:id="105" w:name="__Fieldmark__51_3772519948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3772519948"/>
            <w:bookmarkStart w:id="107" w:name="__Fieldmark__52_3772519948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3772519948"/>
            <w:bookmarkStart w:id="109" w:name="__Fieldmark__53_3772519948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3772519948"/>
            <w:bookmarkStart w:id="111" w:name="__Fieldmark__54_3772519948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3772519948"/>
            <w:bookmarkStart w:id="113" w:name="__Fieldmark__55_3772519948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838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9:00Z</dcterms:created>
  <dc:creator>k01391</dc:creator>
  <dc:description/>
  <cp:keywords/>
  <dc:language>en-US</dc:language>
  <cp:lastModifiedBy>Radoljub Šunjevarić</cp:lastModifiedBy>
  <cp:lastPrinted>2022-01-25T16:14:00Z</cp:lastPrinted>
  <dcterms:modified xsi:type="dcterms:W3CDTF">2023-05-15T08:29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a4f65e6d-3b8c-4223-8bb6-e5ad5ffe3e60</vt:lpwstr>
  </property>
</Properties>
</file>