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ИЗГРАДЊУ АПАРТ ХОТЕЛА НА КАТАСТАРСКОЈ ПАРЦЕЛИ  БРОЈ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 xml:space="preserve"> 7443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 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9:00Z</dcterms:created>
  <dc:creator>CECA</dc:creator>
  <dc:description/>
  <dc:language>en-US</dc:language>
  <cp:lastModifiedBy>Marina Lazic</cp:lastModifiedBy>
  <dcterms:modified xsi:type="dcterms:W3CDTF">2021-06-11T09:19:00Z</dcterms:modified>
  <cp:revision>2</cp:revision>
  <dc:subject/>
  <dc:title/>
</cp:coreProperties>
</file>