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8775</wp:posOffset>
            </wp:positionH>
            <wp:positionV relativeFrom="paragraph">
              <wp:posOffset>16954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7945</wp:posOffset>
            </wp:positionH>
            <wp:positionV relativeFrom="paragraph">
              <wp:posOffset>-5715</wp:posOffset>
            </wp:positionV>
            <wp:extent cx="894080" cy="818515"/>
            <wp:effectExtent l="0" t="0" r="0" b="0"/>
            <wp:wrapNone/>
            <wp:docPr id="2" name="cajetina-grb-vel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jetina-grb-veli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  <w:lang w:val="sr-R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РЕПУБЛИКА СРБИЈА                                 </w:t>
      </w:r>
    </w:p>
    <w:p>
      <w:pPr>
        <w:pStyle w:val="Normal"/>
        <w:jc w:val="center"/>
        <w:rPr/>
      </w:pP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RS"/>
        </w:rPr>
        <w:t xml:space="preserve"> 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>И ОПШТИНА ЧАЈЕТИН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>ЗА</w:t>
      </w:r>
      <w:r>
        <w:rPr>
          <w:b/>
          <w:bCs/>
          <w:shadow/>
          <w:color w:val="000000"/>
          <w:spacing w:val="20"/>
          <w:sz w:val="28"/>
          <w:szCs w:val="28"/>
          <w:lang w:val="sr-RS" w:eastAsia="en-US"/>
        </w:rPr>
        <w:t xml:space="preserve"> </w:t>
      </w:r>
      <w:r>
        <w:rPr>
          <w:b/>
          <w:bCs/>
          <w:shadow/>
          <w:color w:val="000000"/>
          <w:spacing w:val="20"/>
          <w:sz w:val="28"/>
          <w:szCs w:val="28"/>
        </w:rPr>
        <w:t>2020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67"/>
        <w:gridCol w:w="14"/>
        <w:gridCol w:w="1659"/>
        <w:gridCol w:w="1823"/>
        <w:gridCol w:w="1428"/>
      </w:tblGrid>
      <w:tr>
        <w:trPr>
          <w:trHeight w:val="567" w:hRule="atLeast"/>
        </w:trPr>
        <w:tc>
          <w:tcPr>
            <w:tcW w:w="10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 место, улица и број)              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36252804"/>
            <w:bookmarkStart w:id="1" w:name="__Fieldmark__0_136252804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36252804"/>
            <w:bookmarkStart w:id="3" w:name="__Fieldmark__1_136252804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36252804"/>
            <w:bookmarkStart w:id="5" w:name="__Fieldmark__2_136252804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36252804"/>
            <w:bookmarkStart w:id="7" w:name="__Fieldmark__3_136252804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Планирана врста делатности 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sr-C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36252804"/>
            <w:bookmarkStart w:id="9" w:name="__Fieldmark__4_136252804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36252804"/>
            <w:bookmarkStart w:id="11" w:name="__Fieldmark__5_136252804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36252804"/>
            <w:bookmarkStart w:id="13" w:name="__Fieldmark__6_136252804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36252804"/>
            <w:bookmarkStart w:id="15" w:name="__Fieldmark__7_136252804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36252804"/>
            <w:bookmarkStart w:id="17" w:name="__Fieldmark__8_136252804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136252804"/>
            <w:bookmarkStart w:id="19" w:name="__Fieldmark__9_136252804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136252804"/>
            <w:bookmarkStart w:id="21" w:name="__Fieldmark__10_136252804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136252804"/>
            <w:bookmarkStart w:id="23" w:name="__Fieldmark__11_136252804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НСЗ по основу субвенције за самозашљавање?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 xml:space="preserve"> *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136252804"/>
            <w:bookmarkStart w:id="25" w:name="__Fieldmark__12_136252804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136252804"/>
            <w:bookmarkStart w:id="27" w:name="__Fieldmark__13_136252804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?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>*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136252804"/>
            <w:bookmarkStart w:id="29" w:name="__Fieldmark__14_136252804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136252804"/>
            <w:bookmarkStart w:id="31" w:name="__Fieldmark__15_136252804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136252804"/>
            <w:bookmarkStart w:id="33" w:name="__Fieldmark__16_136252804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136252804"/>
            <w:bookmarkStart w:id="35" w:name="__Fieldmark__17_136252804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yellow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ru-RU" w:eastAsia="sr-Latn-RS"/>
        </w:rPr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</w:t>
      </w:r>
      <w:r>
        <w:rPr>
          <w:color w:val="000000"/>
          <w:sz w:val="22"/>
          <w:szCs w:val="22"/>
          <w:lang w:val="sr-CS"/>
        </w:rPr>
        <w:t>планирате удруживање са другим незапосленим лицем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одељку</w:t>
      </w:r>
      <w:r>
        <w:rPr>
          <w:sz w:val="22"/>
          <w:szCs w:val="22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>наведите имена, презимена и ЈМБГ лица са којима планирате удруживање;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** Уколико сте дали позитиван одговор, у одељку</w:t>
      </w:r>
      <w:r>
        <w:rPr>
          <w:sz w:val="20"/>
          <w:szCs w:val="20"/>
          <w:lang w:val="sr-CS"/>
        </w:rPr>
        <w:t xml:space="preserve"> ДОДАТНЕ ИНФОРМАЦИЈЕ </w:t>
      </w:r>
      <w:r>
        <w:rPr>
          <w:sz w:val="22"/>
          <w:szCs w:val="22"/>
          <w:lang w:val="sr-CS"/>
        </w:rPr>
        <w:t>наведите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ада и по ком основу сте користили финансијска средства НСЗ </w:t>
      </w:r>
      <w:r>
        <w:rPr>
          <w:color w:val="000000"/>
          <w:sz w:val="22"/>
          <w:szCs w:val="22"/>
          <w:lang w:val="sr-CS"/>
        </w:rPr>
        <w:t>као и број закљученог уговора</w:t>
      </w:r>
      <w:r>
        <w:rPr>
          <w:sz w:val="22"/>
          <w:szCs w:val="22"/>
          <w:lang w:val="sr-CS"/>
        </w:rPr>
        <w:t>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136252804"/>
            <w:bookmarkStart w:id="37" w:name="__Fieldmark__18_136252804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136252804"/>
            <w:bookmarkStart w:id="39" w:name="__Fieldmark__19_136252804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136252804"/>
            <w:bookmarkStart w:id="41" w:name="__Fieldmark__20_136252804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136252804"/>
            <w:bookmarkStart w:id="43" w:name="__Fieldmark__21_136252804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136252804"/>
            <w:bookmarkStart w:id="45" w:name="__Fieldmark__22_136252804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136252804"/>
            <w:bookmarkStart w:id="47" w:name="__Fieldmark__23_136252804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</w:t>
            </w:r>
            <w:r>
              <w:rPr>
                <w:sz w:val="22"/>
                <w:szCs w:val="22"/>
                <w:lang w:val="sr-Latn-CS"/>
              </w:rPr>
              <w:t xml:space="preserve"> без квалификација и н</w:t>
            </w:r>
            <w:r>
              <w:rPr>
                <w:sz w:val="22"/>
                <w:szCs w:val="22"/>
                <w:lang w:val="sr-CS"/>
              </w:rPr>
              <w:t>иско</w:t>
            </w:r>
            <w:r>
              <w:rPr>
                <w:sz w:val="22"/>
                <w:szCs w:val="22"/>
                <w:lang w:val="sr-Latn-CS"/>
              </w:rPr>
              <w:t>квалификован</w:t>
            </w:r>
            <w:r>
              <w:rPr>
                <w:color w:val="000000"/>
                <w:sz w:val="22"/>
                <w:szCs w:val="22"/>
                <w:lang w:val="sr-CS"/>
              </w:rPr>
              <w:t>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136252804"/>
            <w:bookmarkStart w:id="49" w:name="__Fieldmark__24_136252804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136252804"/>
            <w:bookmarkStart w:id="51" w:name="__Fieldmark__25_136252804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136252804"/>
            <w:bookmarkStart w:id="53" w:name="__Fieldmark__26_136252804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136252804"/>
            <w:bookmarkStart w:id="55" w:name="__Fieldmark__27_136252804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136252804"/>
            <w:bookmarkStart w:id="57" w:name="__Fieldmark__28_136252804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136252804"/>
            <w:bookmarkStart w:id="59" w:name="__Fieldmark__29_136252804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136252804"/>
            <w:bookmarkStart w:id="61" w:name="__Fieldmark__30_136252804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136252804"/>
            <w:bookmarkStart w:id="63" w:name="__Fieldmark__31_136252804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136252804"/>
            <w:bookmarkStart w:id="65" w:name="__Fieldmark__32_136252804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136252804"/>
            <w:bookmarkStart w:id="67" w:name="__Fieldmark__33_136252804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136252804"/>
            <w:bookmarkStart w:id="69" w:name="__Fieldmark__34_136252804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5_136252804"/>
            <w:bookmarkStart w:id="71" w:name="__Fieldmark__35_136252804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  <w:t>*</w:t>
      </w:r>
      <w:r>
        <w:rPr>
          <w:b/>
          <w:bCs/>
          <w:sz w:val="22"/>
          <w:szCs w:val="22"/>
          <w:highlight w:val="yellow"/>
          <w:lang w:val="sr-CS" w:eastAsia="en-US"/>
        </w:rPr>
        <w:t xml:space="preserve"> </w:t>
      </w:r>
      <w:r>
        <w:rPr>
          <w:b/>
          <w:smallCaps/>
          <w:sz w:val="22"/>
          <w:szCs w:val="22"/>
          <w:highlight w:val="yellow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highlight w:val="yellow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sr-CS"/>
              </w:rPr>
              <w:t>ОПИС</w:t>
            </w:r>
            <w:r>
              <w:rPr>
                <w:b/>
                <w:color w:val="000000"/>
                <w:lang w:val="sr-CS"/>
              </w:rPr>
              <w:t xml:space="preserve"> ПЛАНИРАНЕ</w:t>
            </w:r>
            <w:r>
              <w:rPr>
                <w:b/>
                <w:color w:val="FF0000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Опишите делатност којом ће се бавити радња/ привредно друштво 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color w:val="FF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6.1 Адреса на којој се планира обављање делатноси (улица и општина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3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highlight w:val="yellow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2" w:name="__Fieldmark__36_136252804"/>
            <w:bookmarkStart w:id="73" w:name="__Fieldmark__36_136252804"/>
            <w:bookmarkEnd w:id="7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7_136252804"/>
            <w:bookmarkStart w:id="75" w:name="__Fieldmark__37_136252804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6" w:name="__Fieldmark__38_136252804"/>
            <w:bookmarkStart w:id="77" w:name="__Fieldmark__38_136252804"/>
            <w:bookmarkEnd w:id="77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9_136252804"/>
            <w:bookmarkStart w:id="79" w:name="__Fieldmark__39_136252804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0" w:name="__Fieldmark__40_136252804"/>
            <w:bookmarkStart w:id="81" w:name="__Fieldmark__40_136252804"/>
            <w:bookmarkEnd w:id="8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82" w:name="OLE_LINK2"/>
            <w:bookmarkStart w:id="83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82"/>
            <w:bookmarkEnd w:id="83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136252804"/>
            <w:bookmarkStart w:id="85" w:name="__Fieldmark__41_136252804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136252804"/>
            <w:bookmarkStart w:id="87" w:name="__Fieldmark__42_136252804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РЕМА ЗА ОБАВЉАЊЕ</w:t>
            </w:r>
            <w:r>
              <w:rPr>
                <w:b/>
                <w:color w:val="000000"/>
                <w:lang w:val="ru-RU"/>
              </w:rPr>
              <w:t xml:space="preserve"> ПЛАНИРАНЕ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136252804"/>
            <w:bookmarkStart w:id="89" w:name="__Fieldmark__43_136252804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136252804"/>
            <w:bookmarkStart w:id="91" w:name="__Fieldmark__44_136252804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136252804"/>
            <w:bookmarkStart w:id="93" w:name="__Fieldmark__45_136252804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136252804"/>
            <w:bookmarkStart w:id="95" w:name="__Fieldmark__46_136252804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136252804"/>
            <w:bookmarkStart w:id="97" w:name="__Fieldmark__47_136252804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136252804"/>
            <w:bookmarkStart w:id="99" w:name="__Fieldmark__48_136252804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136252804"/>
            <w:bookmarkStart w:id="101" w:name="__Fieldmark__49_136252804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136252804"/>
            <w:bookmarkStart w:id="103" w:name="__Fieldmark__50_136252804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136252804"/>
            <w:bookmarkStart w:id="105" w:name="__Fieldmark__51_136252804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136252804"/>
            <w:bookmarkStart w:id="107" w:name="__Fieldmark__52_136252804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136252804"/>
            <w:bookmarkStart w:id="109" w:name="__Fieldmark__53_136252804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136252804"/>
            <w:bookmarkStart w:id="111" w:name="__Fieldmark__54_136252804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136252804"/>
            <w:bookmarkStart w:id="113" w:name="__Fieldmark__55_136252804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136252804"/>
            <w:bookmarkStart w:id="115" w:name="__Fieldmark__56_136252804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136252804"/>
            <w:bookmarkStart w:id="117" w:name="__Fieldmark__57_136252804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136252804"/>
            <w:bookmarkStart w:id="119" w:name="__Fieldmark__58_136252804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136252804"/>
            <w:bookmarkStart w:id="121" w:name="__Fieldmark__59_136252804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136252804"/>
            <w:bookmarkStart w:id="123" w:name="__Fieldmark__60_136252804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136252804"/>
            <w:bookmarkStart w:id="125" w:name="__Fieldmark__61_136252804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136252804"/>
            <w:bookmarkStart w:id="127" w:name="__Fieldmark__62_136252804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136252804"/>
            <w:bookmarkStart w:id="129" w:name="__Fieldmark__63_136252804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0" w:name="__Fieldmark__64_136252804"/>
            <w:bookmarkStart w:id="131" w:name="__Fieldmark__64_136252804"/>
            <w:bookmarkEnd w:id="1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2" w:name="__Fieldmark__65_136252804"/>
            <w:bookmarkStart w:id="133" w:name="__Fieldmark__65_136252804"/>
            <w:bookmarkEnd w:id="1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4" w:name="__Fieldmark__66_136252804"/>
            <w:bookmarkStart w:id="135" w:name="__Fieldmark__66_136252804"/>
            <w:bookmarkEnd w:id="1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/ЛС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веште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односиоца захтева </w:t>
            </w:r>
            <w:r>
              <w:rPr>
                <w:b/>
                <w:sz w:val="22"/>
                <w:szCs w:val="22"/>
                <w:lang w:val="sr-RS"/>
              </w:rPr>
              <w:t xml:space="preserve">о раније примљеној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minimi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ржавној помоћи;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д из катастра непокретности/ тапија, не старији од 6 месеци, или уговор о купопродаји оверен у суду/ општини/ код нотара или решење о порезу на имовину</w:t>
            </w:r>
            <w:r>
              <w:rPr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за претходну годину</w:t>
            </w:r>
            <w:r>
              <w:rPr>
                <w:sz w:val="22"/>
                <w:szCs w:val="22"/>
                <w:lang w:val="sr-CS"/>
              </w:rPr>
              <w:t xml:space="preserve"> или уверење Републичког геодетског завода - Службе за катастар непокретности </w:t>
            </w:r>
            <w:r>
              <w:rPr>
                <w:color w:val="000000"/>
                <w:sz w:val="22"/>
                <w:szCs w:val="22"/>
                <w:lang w:val="sr-CS"/>
              </w:rPr>
              <w:t>не старије од 6 месеци</w:t>
            </w:r>
            <w:r>
              <w:rPr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зводом из матичне књиге рођених и изјавом о уступању пословног простора на коришћење; сродници у првом реду су: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Head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  <w:b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34:00Z</dcterms:created>
  <dc:creator>k01391</dc:creator>
  <dc:description/>
  <cp:keywords/>
  <dc:language>en-US</dc:language>
  <cp:lastModifiedBy>Marija Jeremic</cp:lastModifiedBy>
  <cp:lastPrinted>2020-02-03T16:01:00Z</cp:lastPrinted>
  <dcterms:modified xsi:type="dcterms:W3CDTF">2020-06-01T10:34:00Z</dcterms:modified>
  <cp:revision>2</cp:revision>
  <dc:subject/>
  <dc:title>ИНВЕСТИЦИЈА</dc:title>
</cp:coreProperties>
</file>