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-437515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5940</wp:posOffset>
            </wp:positionH>
            <wp:positionV relativeFrom="paragraph">
              <wp:posOffset>-481965</wp:posOffset>
            </wp:positionV>
            <wp:extent cx="894080" cy="818515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sr-Latn-RS"/>
        </w:rPr>
        <w:t xml:space="preserve">                                                                            </w:t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Latn-RS"/>
        </w:rPr>
        <w:t xml:space="preserve"> </w:t>
      </w:r>
      <w:r>
        <w:rPr>
          <w:rFonts w:cs="Arial" w:ascii="Arial" w:hAnsi="Arial"/>
          <w:b/>
          <w:shadow/>
          <w:lang w:val="sr-RS"/>
        </w:rPr>
        <w:t>И ОПШТИНА ЧАЈЕТ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ЗА СПРОВОЂЕЊЕ ЈАВНОГ РАДА – 2020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483072260"/>
            <w:bookmarkStart w:id="1" w:name="__Fieldmark__0_2483072260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483072260"/>
            <w:bookmarkStart w:id="3" w:name="__Fieldmark__1_2483072260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85"/>
        <w:gridCol w:w="5622"/>
        <w:gridCol w:w="720"/>
      </w:tblGrid>
      <w:tr>
        <w:trPr>
          <w:trHeight w:val="454" w:hRule="atLeast"/>
        </w:trPr>
        <w:tc>
          <w:tcPr>
            <w:tcW w:w="10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483072260"/>
            <w:bookmarkStart w:id="5" w:name="__Fieldmark__2_2483072260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483072260"/>
            <w:bookmarkStart w:id="7" w:name="__Fieldmark__3_2483072260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483072260"/>
            <w:bookmarkStart w:id="9" w:name="__Fieldmark__4_2483072260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483072260"/>
            <w:bookmarkStart w:id="11" w:name="__Fieldmark__5_2483072260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483072260"/>
            <w:bookmarkStart w:id="13" w:name="__Fieldmark__6_2483072260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483072260"/>
            <w:bookmarkStart w:id="15" w:name="__Fieldmark__7_2483072260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483072260"/>
            <w:bookmarkStart w:id="17" w:name="__Fieldmark__8_2483072260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*</w:t>
      </w:r>
      <w:r>
        <w:rPr>
          <w:rFonts w:cs="Arial" w:ascii="Arial" w:hAnsi="Arial"/>
          <w:sz w:val="22"/>
          <w:szCs w:val="22"/>
          <w:lang w:val="sr-CS"/>
        </w:rPr>
        <w:t xml:space="preserve">) попуњава се уколико се предвиђа ангажовање искључиво жена које припадају следећим категоријама теже запошљивих: </w:t>
      </w:r>
      <w:r>
        <w:rPr>
          <w:rFonts w:cs="Arial" w:ascii="Arial" w:hAnsi="Arial"/>
          <w:sz w:val="22"/>
          <w:szCs w:val="22"/>
          <w:lang w:val="sr-Latn-RS"/>
        </w:rPr>
        <w:t>1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дно способни корисници новчане социјалне помоћи, </w:t>
      </w:r>
      <w:r>
        <w:rPr>
          <w:rFonts w:cs="Arial" w:ascii="Arial" w:hAnsi="Arial"/>
          <w:sz w:val="22"/>
          <w:szCs w:val="22"/>
          <w:lang w:val="sr-Latn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оми,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лица која посао траже дуже од 18 месеци </w:t>
      </w:r>
      <w:r>
        <w:rPr>
          <w:rFonts w:cs="Arial" w:ascii="Arial" w:hAnsi="Arial"/>
          <w:sz w:val="22"/>
          <w:szCs w:val="22"/>
          <w:lang w:val="sr-RS"/>
        </w:rPr>
        <w:t>а не припадају категоријама из тач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ка 1. и 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889"/>
      </w:tblGrid>
      <w:tr>
        <w:trPr>
          <w:trHeight w:val="567" w:hRule="atLeast"/>
        </w:trPr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 И ОПШТИНЕ ЧАЈЕТИНА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889"/>
      </w:tblGrid>
      <w:tr>
        <w:trPr>
          <w:trHeight w:val="454" w:hRule="atLeast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889"/>
      </w:tblGrid>
      <w:tr>
        <w:trPr>
          <w:trHeight w:val="567" w:hRule="atLeast"/>
        </w:trPr>
        <w:tc>
          <w:tcPr>
            <w:tcW w:w="10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7"/>
      </w:tblGrid>
      <w:tr>
        <w:trPr>
          <w:trHeight w:val="567" w:hRule="atLeast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/ЛС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889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483072260"/>
            <w:bookmarkStart w:id="19" w:name="__Fieldmark__9_2483072260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483072260"/>
            <w:bookmarkStart w:id="21" w:name="__Fieldmark__10_2483072260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483072260"/>
            <w:bookmarkStart w:id="23" w:name="__Fieldmark__11_2483072260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89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483072260"/>
            <w:bookmarkStart w:id="25" w:name="__Fieldmark__12_2483072260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9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00Z</dcterms:created>
  <dc:creator>k01391</dc:creator>
  <dc:description/>
  <cp:keywords/>
  <dc:language>en-US</dc:language>
  <cp:lastModifiedBy>Marija Jeremic</cp:lastModifiedBy>
  <cp:lastPrinted>2018-01-31T11:48:00Z</cp:lastPrinted>
  <dcterms:modified xsi:type="dcterms:W3CDTF">2020-06-01T10:24:00Z</dcterms:modified>
  <cp:revision>2</cp:revision>
  <dc:subject/>
  <dc:title>РЕПУБЛИКА СРБИЈА</dc:title>
</cp:coreProperties>
</file>