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16/20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06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Чајет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Чајетин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0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7 до 15 часова, у просторијама Привредног друштва за развој пољопривреде „Златиборски еко аграр“, Чајетина, улица Александра Карађорђеви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</w:t>
      </w:r>
      <w:r>
        <w:rPr>
          <w:rFonts w:cs="Times New Roman" w:ascii="Times New Roman" w:hAnsi="Times New Roman"/>
          <w:sz w:val="24"/>
          <w:szCs w:val="24"/>
          <w:lang w:val="sr-RS"/>
        </w:rPr>
        <w:t>у канцеларији 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штом, у затвореној коверти са назнаком на предњој стран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Захтев за за остваривање права пречег закупа по основу власништва пољопривредне инфраструктуре за 2021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остваривање права пречег закупа по основу сточарств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н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, на адресу: Привредно друштво за развој пољопривреде „Златиборски еко аграр“ ДОО , Чајетина ул.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  <w:lang w:val="sr-CS"/>
        </w:rPr>
        <w:t>, бр. 6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Миљко Радишић, телефон: 064/8517653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>, Чајетина, Улица Александра Карађоревића, бр.6. канцелар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Општине Чајетина,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cajetin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 ПД „Златиборски еко аграр“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ekoagrar.org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6:00Z</dcterms:created>
  <dc:creator>biljana.cukic</dc:creator>
  <dc:description/>
  <cp:keywords/>
  <dc:language>en-US</dc:language>
  <cp:lastModifiedBy>Marija Jeremic</cp:lastModifiedBy>
  <cp:lastPrinted>2018-06-18T08:36:00Z</cp:lastPrinted>
  <dcterms:modified xsi:type="dcterms:W3CDTF">2020-06-26T12:36:00Z</dcterms:modified>
  <cp:revision>2</cp:revision>
  <dc:subject/>
  <dc:title/>
</cp:coreProperties>
</file>