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 ЗА ИЗГРАДЊУ СТАМБЕНОГ OБЈEKTA НА КАТ. ПАРЦЕЛИ БРОЈ 4622/111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интересовани грађани могу остварити увид у урбанистички пројекат у периоду од 26.04.2024. године до 07.05.2024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CECA</dc:creator>
  <dc:description/>
  <cp:keywords/>
  <dc:language>en-US</dc:language>
  <cp:lastModifiedBy>Marija Jeremic</cp:lastModifiedBy>
  <dcterms:modified xsi:type="dcterms:W3CDTF">2024-05-08T08:05:00Z</dcterms:modified>
  <cp:revision>2</cp:revision>
  <dc:subject/>
  <dc:title/>
</cp:coreProperties>
</file>