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9435</wp:posOffset>
            </wp:positionH>
            <wp:positionV relativeFrom="paragraph">
              <wp:posOffset>-342900</wp:posOffset>
            </wp:positionV>
            <wp:extent cx="1096010" cy="1003300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  <w:t>ОПШТИНА ЧАЈЕТИНА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9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57"/>
        <w:gridCol w:w="5441"/>
      </w:tblGrid>
      <w:tr>
        <w:trPr>
          <w:trHeight w:val="766" w:hRule="atLeast"/>
        </w:trPr>
        <w:tc>
          <w:tcPr>
            <w:tcW w:w="10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1314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4198903805"/>
            <w:bookmarkStart w:id="1" w:name="__Fieldmark__0_4198903805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, друштвене и културне делатност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4198903805"/>
            <w:bookmarkStart w:id="3" w:name="__Fieldmark__1_4198903805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4198903805"/>
            <w:bookmarkStart w:id="5" w:name="__Fieldmark__2_4198903805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00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0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2410"/>
        <w:gridCol w:w="708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 ОПШТИНЕ ЧАЈЕТИН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УКУПНА СРЕДСТВА ЗА РЕАЛИЗАЦИЈУ ЈАВНОГ РАДА 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4198903805"/>
            <w:bookmarkStart w:id="7" w:name="__Fieldmark__3_4198903805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4198903805"/>
            <w:bookmarkStart w:id="9" w:name="__Fieldmark__4_4198903805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4198903805"/>
            <w:bookmarkStart w:id="11" w:name="__Fieldmark__5_4198903805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4198903805"/>
            <w:bookmarkStart w:id="13" w:name="__Fieldmark__6_4198903805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9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, хуманитарне делатности, културне и друштвених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1:00Z</dcterms:created>
  <dc:creator>k01391</dc:creator>
  <dc:description/>
  <dc:language>en-US</dc:language>
  <cp:lastModifiedBy>MJ</cp:lastModifiedBy>
  <cp:lastPrinted>2018-01-31T11:48:00Z</cp:lastPrinted>
  <dcterms:modified xsi:type="dcterms:W3CDTF">2019-05-16T10:11:00Z</dcterms:modified>
  <cp:revision>2</cp:revision>
  <dc:subject/>
  <dc:title>РЕПУБЛИКА СРБИЈА</dc:title>
</cp:coreProperties>
</file>