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1475</wp:posOffset>
            </wp:positionH>
            <wp:positionV relativeFrom="paragraph">
              <wp:posOffset>-25717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67045</wp:posOffset>
            </wp:positionH>
            <wp:positionV relativeFrom="paragraph">
              <wp:posOffset>-391795</wp:posOffset>
            </wp:positionV>
            <wp:extent cx="1096010" cy="861695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ОПШТИНА ЧАЈЕТИН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796811622"/>
            <w:bookmarkStart w:id="1" w:name="__Fieldmark__0_379681162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796811622"/>
            <w:bookmarkStart w:id="3" w:name="__Fieldmark__1_379681162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796811622"/>
            <w:bookmarkStart w:id="5" w:name="__Fieldmark__2_379681162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796811622"/>
            <w:bookmarkStart w:id="7" w:name="__Fieldmark__3_379681162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796811622"/>
            <w:bookmarkStart w:id="9" w:name="__Fieldmark__4_379681162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796811622"/>
            <w:bookmarkStart w:id="11" w:name="__Fieldmark__5_379681162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796811622"/>
            <w:bookmarkStart w:id="13" w:name="__Fieldmark__6_379681162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796811622"/>
            <w:bookmarkStart w:id="15" w:name="__Fieldmark__7_379681162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796811622"/>
            <w:bookmarkStart w:id="17" w:name="__Fieldmark__8_379681162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796811622"/>
            <w:bookmarkStart w:id="19" w:name="__Fieldmark__9_379681162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796811622"/>
            <w:bookmarkStart w:id="21" w:name="__Fieldmark__10_379681162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796811622"/>
            <w:bookmarkStart w:id="23" w:name="__Fieldmark__11_379681162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796811622"/>
            <w:bookmarkStart w:id="25" w:name="__Fieldmark__12_379681162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796811622"/>
            <w:bookmarkStart w:id="27" w:name="__Fieldmark__13_379681162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796811622"/>
            <w:bookmarkStart w:id="29" w:name="__Fieldmark__14_379681162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796811622"/>
            <w:bookmarkStart w:id="31" w:name="__Fieldmark__15_379681162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796811622"/>
            <w:bookmarkStart w:id="33" w:name="__Fieldmark__16_379681162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796811622"/>
            <w:bookmarkStart w:id="35" w:name="__Fieldmark__17_379681162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796811622"/>
            <w:bookmarkStart w:id="37" w:name="__Fieldmark__18_379681162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796811622"/>
            <w:bookmarkStart w:id="39" w:name="__Fieldmark__19_379681162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796811622"/>
            <w:bookmarkStart w:id="41" w:name="__Fieldmark__20_379681162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796811622"/>
            <w:bookmarkStart w:id="43" w:name="__Fieldmark__21_379681162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796811622"/>
            <w:bookmarkStart w:id="45" w:name="__Fieldmark__22_379681162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796811622"/>
            <w:bookmarkStart w:id="47" w:name="__Fieldmark__23_379681162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796811622"/>
            <w:bookmarkStart w:id="49" w:name="__Fieldmark__24_379681162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796811622"/>
            <w:bookmarkStart w:id="51" w:name="__Fieldmark__25_379681162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796811622"/>
            <w:bookmarkStart w:id="53" w:name="__Fieldmark__26_379681162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796811622"/>
            <w:bookmarkStart w:id="55" w:name="__Fieldmark__27_379681162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796811622"/>
            <w:bookmarkStart w:id="57" w:name="__Fieldmark__28_379681162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796811622"/>
            <w:bookmarkStart w:id="59" w:name="__Fieldmark__29_379681162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796811622"/>
            <w:bookmarkStart w:id="61" w:name="__Fieldmark__30_379681162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796811622"/>
            <w:bookmarkStart w:id="63" w:name="__Fieldmark__31_379681162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4" w:name="__Fieldmark__32_3796811622"/>
            <w:bookmarkStart w:id="65" w:name="__Fieldmark__32_3796811622"/>
            <w:bookmarkEnd w:id="6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6" w:name="__Fieldmark__33_3796811622"/>
            <w:bookmarkStart w:id="67" w:name="__Fieldmark__33_3796811622"/>
            <w:bookmarkEnd w:id="6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8" w:name="__Fieldmark__34_3796811622"/>
            <w:bookmarkStart w:id="69" w:name="__Fieldmark__34_3796811622"/>
            <w:bookmarkEnd w:id="6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0" w:name="__Fieldmark__35_3796811622"/>
            <w:bookmarkStart w:id="71" w:name="__Fieldmark__35_3796811622"/>
            <w:bookmarkEnd w:id="7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2" w:name="__Fieldmark__36_3796811622"/>
            <w:bookmarkStart w:id="73" w:name="__Fieldmark__36_3796811622"/>
            <w:bookmarkEnd w:id="7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4" w:name="OLE_LINK2"/>
            <w:bookmarkStart w:id="7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4"/>
            <w:bookmarkEnd w:id="7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796811622"/>
            <w:bookmarkStart w:id="77" w:name="__Fieldmark__37_379681162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796811622"/>
            <w:bookmarkStart w:id="79" w:name="__Fieldmark__38_379681162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796811622"/>
            <w:bookmarkStart w:id="81" w:name="__Fieldmark__39_379681162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796811622"/>
            <w:bookmarkStart w:id="83" w:name="__Fieldmark__40_379681162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796811622"/>
            <w:bookmarkStart w:id="85" w:name="__Fieldmark__41_379681162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796811622"/>
            <w:bookmarkStart w:id="87" w:name="__Fieldmark__42_3796811622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796811622"/>
            <w:bookmarkStart w:id="89" w:name="__Fieldmark__43_379681162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796811622"/>
            <w:bookmarkStart w:id="91" w:name="__Fieldmark__44_379681162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796811622"/>
            <w:bookmarkStart w:id="93" w:name="__Fieldmark__45_379681162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796811622"/>
            <w:bookmarkStart w:id="95" w:name="__Fieldmark__46_379681162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796811622"/>
            <w:bookmarkStart w:id="97" w:name="__Fieldmark__47_379681162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796811622"/>
            <w:bookmarkStart w:id="99" w:name="__Fieldmark__48_379681162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796811622"/>
            <w:bookmarkStart w:id="101" w:name="__Fieldmark__49_379681162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796811622"/>
            <w:bookmarkStart w:id="103" w:name="__Fieldmark__50_379681162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796811622"/>
            <w:bookmarkStart w:id="105" w:name="__Fieldmark__51_379681162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796811622"/>
            <w:bookmarkStart w:id="107" w:name="__Fieldmark__52_379681162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796811622"/>
            <w:bookmarkStart w:id="109" w:name="__Fieldmark__53_379681162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796811622"/>
            <w:bookmarkStart w:id="111" w:name="__Fieldmark__54_3796811622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796811622"/>
            <w:bookmarkStart w:id="113" w:name="__Fieldmark__55_3796811622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796811622"/>
            <w:bookmarkStart w:id="115" w:name="__Fieldmark__56_3796811622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796811622"/>
            <w:bookmarkStart w:id="117" w:name="__Fieldmark__57_3796811622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796811622"/>
            <w:bookmarkStart w:id="119" w:name="__Fieldmark__58_3796811622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796811622"/>
            <w:bookmarkStart w:id="121" w:name="__Fieldmark__59_3796811622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796811622"/>
            <w:bookmarkStart w:id="123" w:name="__Fieldmark__60_3796811622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796811622"/>
            <w:bookmarkStart w:id="125" w:name="__Fieldmark__61_3796811622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796811622"/>
            <w:bookmarkStart w:id="127" w:name="__Fieldmark__62_3796811622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1:00Z</dcterms:created>
  <dc:creator>k01391</dc:creator>
  <dc:description/>
  <cp:keywords/>
  <dc:language>en-US</dc:language>
  <cp:lastModifiedBy>Marija Jeremic</cp:lastModifiedBy>
  <cp:lastPrinted>2022-01-25T16:14:00Z</cp:lastPrinted>
  <dcterms:modified xsi:type="dcterms:W3CDTF">2022-04-29T07:51:00Z</dcterms:modified>
  <cp:revision>2</cp:revision>
  <dc:subject/>
  <dc:title>ИНВЕСТИЦИЈА</dc:title>
</cp:coreProperties>
</file>