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 xml:space="preserve">Прилог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1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 xml:space="preserve">ЗА УЧЕШЋЕ НА ЈАВНОМ КОНКУРСУ ЗА ДОДЕЛУ СРЕДСТАВА ЗА ПОДСТИЦАЊЕ ПРОЈЕКАТА ИЛИ НЕДОСТАЈУЋЕГ ДЕЛА СРЕДСТАВА ЗА ФИНАНСИРАЊЕ ПРОЈЕКАТА УДРУЖЕЊА ГРАЂАНА ИЗ БУЏЕТА ОПШТИНЕ ЧАЈЕТИНА ЗА 2024.Г. 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>ОБЛАСТ: _____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Тематска (приоритетна) област: 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Трајање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 ________ до _________. Укупно _____ месеци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Вредност </w:t>
            </w:r>
            <w:r>
              <w:rPr/>
              <w:t xml:space="preserve">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2889"/>
              <w:gridCol w:w="2668"/>
            </w:tblGrid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Укупна  вредност пројект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Износ који се тражи од Општине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% укупне вредности</w:t>
                  </w:r>
                </w:p>
                <w:p>
                  <w:pPr>
                    <w:pStyle w:val="Normal"/>
                    <w:suppressAutoHyphens w:val="tru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пројекта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4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односиоца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Локација на којој се одвијају пројектне активнос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(Један пројекат може да се одвија на више локација. Наведите назив насеља, села, града, градова, округ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u w:val="single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val="sr-RS" w:eastAsia="ar-SA"/>
        </w:rPr>
        <w:t>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Детаљи о партнерству - АКО СЕ ПРОЈЕКАТ РЕАЛИЗУЈЕ НА ТАЈ НАЧИН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Суфинансирање пројек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Кратак опис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бразложење пројекта</w:t>
            </w:r>
          </w:p>
          <w:p>
            <w:pPr>
              <w:pStyle w:val="Tekstkomentara"/>
              <w:ind w:left="0" w:right="144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(Којим проблемом би се пројекат бавио и зашто је од значаја за локалну заједницу. </w:t>
            </w:r>
            <w:r>
              <w:rPr>
                <w:rFonts w:eastAsia="Times New Roman" w:cs="Cambria" w:ascii="Cambria" w:hAnsi="Cambria"/>
                <w:lang w:val="sr-RS" w:eastAsia="ar-SA"/>
              </w:rPr>
              <w:t>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Усаглашеност с постојећим стратешким документима Општин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Oпишите стратешку утемељеност пројекта, односно усаглашеност пројекта са важећим стратешким документима општине Чајетина. Наведите област, назив, циљ и меру за сваки стратешки документ са којим је пројекат усаглашен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Циљеви пројек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еве пројекта. Општи циљ је свеобухватнији од специфичног и одражава промену коју желите да постигнете, објашњава суштину проблема и дугорочан је. Специфични циљеви воде остварењу главног циља, мерљиви су, временски ограничени и краткорочн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пшти циљ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Специфични циљеви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Циљне групе и корисници пројекта, број директних и индиректних корисника пројекта и њихове потреб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не групе и кориснике пројекта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. Представите процену броја директних и индиректних корисника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. 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ирани  утицај на циљне групе и кориснике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Детаљан 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CS" w:eastAsia="ar-SA"/>
              </w:rPr>
              <w:t>опис активности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Опишите како ће помоћу Вашег пројекта уочени проблеми бити решени.  Како ће јавни интерес бити задовољен на бази задовољења потреба циљних група и корисника пројекта? Које активности планирате да спроведете и како ће те активности допринети остварењу циљева пројекта? – Не више од 2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 активности и трајање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(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Потребно је да детаљно наведете и опишете све активности и подактивности које су планиране 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током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ојекта да би сте остварили циљ пројекта. План активности са подактивностима је изузетно важан ради касније израде буџета пројекта. У план активности стављамо све кораке који су неопходни за реализацију пројекта. Донатору треба да буде јасно шта тачно радимо. П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роширит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е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 xml:space="preserve"> табелу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ема потреби.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920"/>
      </w:tblGrid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5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0" w:hanging="36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50"/>
        <w:gridCol w:w="3290"/>
        <w:gridCol w:w="3291"/>
        <w:gridCol w:w="3080"/>
        <w:gridCol w:w="2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1" w:type="dxa"/>
            <w:gridSpan w:val="4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Резултати пројекта</w:t>
            </w:r>
          </w:p>
          <w:p>
            <w:pPr>
              <w:pStyle w:val="Normal"/>
              <w:suppressAutoHyphens w:val="true"/>
              <w:ind w:left="144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</w:t>
            </w:r>
            <w:r>
              <w:rPr>
                <w:rFonts w:cs="Cambria" w:ascii="Cambria" w:hAnsi="Cambria"/>
                <w:lang w:val="sr-Latn-CS" w:eastAsia="sr-Latn-CS"/>
              </w:rPr>
              <w:t xml:space="preserve">Прикажите резултате пројекта </w:t>
            </w:r>
            <w:r>
              <w:rPr>
                <w:rFonts w:cs="Cambria" w:ascii="Cambria" w:hAnsi="Cambria"/>
                <w:lang w:val="sr-CS" w:eastAsia="sr-Latn-CS"/>
              </w:rPr>
              <w:t xml:space="preserve">којима се </w:t>
            </w:r>
            <w:r>
              <w:rPr>
                <w:rFonts w:cs="Cambria" w:ascii="Cambria" w:hAnsi="Cambria"/>
                <w:lang w:val="sr-Latn-CS" w:eastAsia="sr-Latn-CS"/>
              </w:rPr>
              <w:t xml:space="preserve">остварују </w:t>
            </w:r>
            <w:r>
              <w:rPr>
                <w:rFonts w:cs="Cambria" w:ascii="Cambria" w:hAnsi="Cambria"/>
                <w:lang w:val="sr-CS" w:eastAsia="sr-Latn-CS"/>
              </w:rPr>
              <w:t xml:space="preserve">његови </w:t>
            </w:r>
            <w:r>
              <w:rPr>
                <w:rFonts w:cs="Cambria" w:ascii="Cambria" w:hAnsi="Cambria"/>
                <w:lang w:val="sr-Latn-CS" w:eastAsia="sr-Latn-CS"/>
              </w:rPr>
              <w:t>циљеви</w:t>
            </w:r>
            <w:r>
              <w:rPr>
                <w:rFonts w:cs="Cambria" w:ascii="Cambria" w:hAnsi="Cambria"/>
                <w:lang w:val="sr-CS" w:eastAsia="sr-Latn-CS"/>
              </w:rPr>
              <w:t>, као</w:t>
            </w:r>
            <w:r>
              <w:rPr>
                <w:rFonts w:cs="Cambria" w:ascii="Cambria" w:hAnsi="Cambria"/>
                <w:lang w:val="sr-Latn-CS" w:eastAsia="sr-Latn-CS"/>
              </w:rPr>
              <w:t xml:space="preserve"> и </w:t>
            </w:r>
            <w:r>
              <w:rPr>
                <w:rFonts w:cs="Cambria" w:ascii="Cambria" w:hAnsi="Cambria"/>
                <w:lang w:val="sr-CS" w:eastAsia="sr-Latn-CS"/>
              </w:rPr>
              <w:t xml:space="preserve">то </w:t>
            </w:r>
            <w:r>
              <w:rPr>
                <w:rFonts w:cs="Cambria" w:ascii="Cambria" w:hAnsi="Cambria"/>
                <w:lang w:val="sr-Latn-CS" w:eastAsia="sr-Latn-CS"/>
              </w:rPr>
              <w:t xml:space="preserve">на основу којих ћете показатеља (индикатора) успеха </w:t>
            </w:r>
            <w:r>
              <w:rPr>
                <w:rFonts w:cs="Cambria" w:ascii="Cambria" w:hAnsi="Cambria"/>
                <w:lang w:val="sr-CS" w:eastAsia="sr-Latn-CS"/>
              </w:rPr>
              <w:t xml:space="preserve">те резултате </w:t>
            </w:r>
            <w:r>
              <w:rPr>
                <w:rFonts w:cs="Cambria" w:ascii="Cambria" w:hAnsi="Cambria"/>
                <w:lang w:val="sr-Latn-CS" w:eastAsia="sr-Latn-CS"/>
              </w:rPr>
              <w:t>мерити. Зa сваки резултат потребно је навести индикатор. Уколико је потребно</w:t>
            </w:r>
            <w:r>
              <w:rPr>
                <w:rFonts w:cs="Cambria" w:ascii="Cambria" w:hAnsi="Cambria"/>
                <w:lang w:val="sr-CS" w:eastAsia="sr-Latn-CS"/>
              </w:rPr>
              <w:t>,</w:t>
            </w:r>
            <w:r>
              <w:rPr>
                <w:rFonts w:cs="Cambria" w:ascii="Cambria" w:hAnsi="Cambria"/>
                <w:lang w:val="sr-Latn-CS" w:eastAsia="sr-Latn-CS"/>
              </w:rPr>
              <w:t xml:space="preserve"> додајте нове редове у табел</w:t>
            </w:r>
            <w:r>
              <w:rPr>
                <w:rFonts w:cs="Cambria" w:ascii="Cambria" w:hAnsi="Cambria"/>
                <w:lang w:val="sr-CS" w:eastAsia="sr-Latn-CS"/>
              </w:rPr>
              <w:t>у.</w:t>
            </w:r>
            <w:r>
              <w:rPr>
                <w:rFonts w:cs="Cambria" w:ascii="Cambria" w:hAnsi="Cambria"/>
                <w:lang w:val="sr-Latn-CS" w:eastAsia="sr-Latn-CS"/>
              </w:rPr>
              <w:t>)</w:t>
            </w:r>
            <w:r>
              <w:rPr>
                <w:rFonts w:cs="Cambria" w:ascii="Cambria" w:hAnsi="Cambria"/>
                <w:lang w:val="sr-RS" w:eastAsia="sr-Latn-CS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Редни број актив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Очекивани резулта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Показатељи (индикатори)  успех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 xml:space="preserve">Извори провер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фотографије, линкови према садржајима на друштвеним мрежама и интернет страницама, листе учесника, ТВ прилози, уговори....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рживост пројекта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(који долазе из спољашње средине) могу угрозити одрживост пројекта и на који начин планирате да елиминишете, односно смањите те ризик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Економичност буџета пројекта и однос трошкова и очекиваних резултата и ефеката: 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Праћење (мониторинг) и оцена (вредновање/евалуација) постигнућа: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на који ћете начин вршити мониторинг и евалуацију пројект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30"/>
      </w:tblGrid>
      <w:tr>
        <w:trPr>
          <w:trHeight w:val="6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  <w:t>Место и дату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lang w:eastAsia="ar-SA"/>
              </w:rPr>
            </w:pPr>
            <w:r>
              <w:rPr>
                <w:rFonts w:eastAsia="Cambria" w:cs="Cambria" w:ascii="Cambria" w:hAnsi="Cambria"/>
                <w:b/>
                <w:lang w:eastAsia="ar-SA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u-RU"/>
              </w:rPr>
              <w:t>Одговорно лице - подносилац предлога пројекта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Циљне групе су сви појединци и/или групе који директно учествују у реализацији пројекта. Корисници су сви појединци и/или групе који на краћи или дужи период остварују бенефит. У појединим случајевима, циљне групе и корисници могу бити исти актер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1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7:00Z</dcterms:created>
  <dc:creator>Dragana Aleksic</dc:creator>
  <dc:description/>
  <cp:keywords/>
  <dc:language>en-US</dc:language>
  <cp:lastModifiedBy>Tamara Arsic</cp:lastModifiedBy>
  <cp:lastPrinted>2019-03-01T11:31:00Z</cp:lastPrinted>
  <dcterms:modified xsi:type="dcterms:W3CDTF">2024-03-01T07:27:00Z</dcterms:modified>
  <cp:revision>2</cp:revision>
  <dc:subject/>
  <dc:title/>
</cp:coreProperties>
</file>