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5715</wp:posOffset>
            </wp:positionV>
            <wp:extent cx="1033780" cy="94615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,113/17 и 49/21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Акционог плана запошљавања општине Чајетина за период 2021-2023 годин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и Споразума о уређивању међусобних права и обавеза у реализацији мера активне политике запошљавања  за 2023.годину(број:2240-101-7/2023 од </w:t>
      </w:r>
      <w:r>
        <w:rPr>
          <w:rFonts w:cs="Arial"/>
          <w:sz w:val="24"/>
          <w:lang w:val="sr-Latn-RS"/>
        </w:rPr>
        <w:t>_</w:t>
      </w:r>
      <w:r>
        <w:rPr>
          <w:rFonts w:cs="Arial"/>
          <w:sz w:val="24"/>
          <w:lang w:val="sr-RS"/>
        </w:rPr>
        <w:t>21</w:t>
      </w:r>
      <w:r>
        <w:rPr>
          <w:rFonts w:cs="Arial"/>
          <w:sz w:val="24"/>
          <w:lang w:val="sr-Latn-RS"/>
        </w:rPr>
        <w:t>.0</w:t>
      </w:r>
      <w:r>
        <w:rPr>
          <w:rFonts w:cs="Arial"/>
          <w:sz w:val="24"/>
          <w:lang w:val="sr-RS"/>
        </w:rPr>
        <w:t>3</w:t>
      </w:r>
      <w:r>
        <w:rPr>
          <w:rFonts w:cs="Arial"/>
          <w:sz w:val="24"/>
          <w:lang w:val="sr-Latn-RS"/>
        </w:rPr>
        <w:t>.202</w:t>
      </w:r>
      <w:r>
        <w:rPr>
          <w:rFonts w:cs="Arial"/>
          <w:sz w:val="24"/>
          <w:lang w:val="sr-RS"/>
        </w:rPr>
        <w:t>3)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 И ОПШТИНА ЧАЈЕТИНА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RS"/>
        </w:rPr>
        <w:t>3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стручна пракса спроводи у складу са законом, Општина Чајетина (у даљем тексту: Општина)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, Општин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стручне праксе Општина посредством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трећим и четвртим нивоом квалификација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4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7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</w:t>
      </w:r>
      <w:r>
        <w:rPr>
          <w:rFonts w:cs="Arial"/>
          <w:b/>
          <w:sz w:val="24"/>
          <w:u w:val="single"/>
          <w:lang w:val="sr-RS"/>
        </w:rPr>
        <w:t>-филијала Ужице у испостави 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адровским капацитетима за стручно оспособљавање лица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пштина Чајетина и Национална служба задржавају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филијали Ужице-испостава Чајетина, непосредно, путем поште или електронским путем, на прописаном обрасцу који се може добити у филијали Ужице-испостава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  <w:r>
        <w:br w:type="page"/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 xml:space="preserve"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20, 2021 и 2022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м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пштина и Национална служба задржавају право да приликом одлучивања по поднетом захтеву изврши корекцију броја тражених лица, у складу са расположивим средствима по споразум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</w:t>
      </w:r>
      <w:r>
        <w:rPr>
          <w:rFonts w:cs="Arial"/>
          <w:w w:val="103"/>
          <w:sz w:val="24"/>
          <w:lang w:val="sr-Latn-RS"/>
        </w:rPr>
        <w:t>,</w:t>
      </w:r>
      <w:r>
        <w:rPr>
          <w:rFonts w:cs="Arial"/>
          <w:w w:val="103"/>
          <w:sz w:val="24"/>
          <w:lang w:val="sr-RS"/>
        </w:rPr>
        <w:t>Општин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филијали Ужице-испостава Чајетина, преко Позивног центра Националне службе, телефон: 0800-300-301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на сајту Националне службе за запошљавање до утрошка расположивих средстава издвојених за ову намену, а најкасније до 30.11.2023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7:00Z</dcterms:created>
  <dc:creator>Sladjana Jelušić</dc:creator>
  <dc:description/>
  <cp:keywords/>
  <dc:language>en-US</dc:language>
  <cp:lastModifiedBy>Radoljub Šunjevarić</cp:lastModifiedBy>
  <dcterms:modified xsi:type="dcterms:W3CDTF">2023-03-27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YlqIUQsskex6VMAutVPzLbI56QlO5c/</vt:lpwstr>
  </property>
  <property fmtid="{D5CDD505-2E9C-101B-9397-08002B2CF9AE}" pid="6" name="docIndexRef">
    <vt:lpwstr>87e302ac-5adc-4d3d-85eb-0ac7d50c954f</vt:lpwstr>
  </property>
</Properties>
</file>