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Одељење за урбанизам и имовинско правне послове 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7.3.2023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ЈАВНУ ПРЕЗЕНТАЦИЈУ 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ЗА ДОГРАДЊУ ОДМАРАЛИШТА „НАРЦИС“ НА КАТ.ПАРЦЕЛАМ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БРОЈ 4572/10 И 4572/73 ОБЕ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3.4.2023. године до 9.4.2023. године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5:00Z</dcterms:created>
  <dc:creator>CECA</dc:creator>
  <dc:description/>
  <cp:keywords/>
  <dc:language>en-US</dc:language>
  <cp:lastModifiedBy>URBANIZAM I</cp:lastModifiedBy>
  <dcterms:modified xsi:type="dcterms:W3CDTF">2023-03-29T10:45:00Z</dcterms:modified>
  <cp:revision>2</cp:revision>
  <dc:subject/>
  <dc:title/>
</cp:coreProperties>
</file>