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 - 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ЈАВНУ ПРЕЗЕНТАЦИЈУ УРБАНИСТИЧКОГ ПРОЈЕКТА ЗА ИЗГРАДЊУ АПАРТ ХОТЕЛА КАО ДРУГОГ ОБЈЕКТА НА КАТ.ПАРЦЕЛИ БРОЈ 7424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(ИЗМЕНА ДОЗВОЛЕ У ТОКУ ГРАДЊЕ УСЛЕД ИЗМЕНЕ ПЛАНСКОГ ДОКУМЕНТА И ПРОМЕНА НАМЕНЕ ОБЈЕКТА ХОТЕЛА У ОБЈЕКАТ АПАРТ ХОТЕЛА)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4.20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.4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Примедбе и сугестије на урбанистички пројекат предају се у писаној форми на писарници Општинске управе и на маил адресу marina.lazic@cajetina.org.rs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0:00Z</dcterms:created>
  <dc:creator>CECA</dc:creator>
  <dc:description/>
  <cp:keywords/>
  <dc:language>en-US</dc:language>
  <cp:lastModifiedBy>Marija Jeremic</cp:lastModifiedBy>
  <dcterms:modified xsi:type="dcterms:W3CDTF">2022-03-29T11:50:00Z</dcterms:modified>
  <cp:revision>2</cp:revision>
  <dc:subject/>
  <dc:title/>
</cp:coreProperties>
</file>