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А ЧАЈЕТИН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дељење за урбанизам и имовинско - правне послове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1310 Чајетина, улица: Александра Карађорђевића, број: 34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глашава: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1. године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ЈАВНУ ПРЕЗЕНТАЦИЈУ УРБАНИСТИЧКОГ ПРОЈЕКТ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ЗА ИЗГРАДЊУ СТАМБЕНО-ПОСЛОВНОГ КОМПЛЕКСА СА АУТОБУСКОМ СТАНИЦОМ  НА КАТАСТАРСКОЈ ПАРЦЕЛИ  БРОЈ 4577/442 И У ДЕЛУ КАРТ.ПАРЦЕЛЕ 7358/4 ОБЕ У КО ЧАЈЕТИНА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грађани могу остварити увид у урбанистички пројекат у периоду од </w:t>
      </w:r>
      <w:r>
        <w:rPr>
          <w:rFonts w:cs="Times New Roman" w:ascii="Times New Roman" w:hAnsi="Times New Roman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8.3.202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до </w:t>
      </w:r>
      <w:r>
        <w:rPr>
          <w:rFonts w:cs="Times New Roman" w:ascii="Times New Roman" w:hAnsi="Times New Roman"/>
          <w:sz w:val="24"/>
          <w:szCs w:val="24"/>
          <w:lang w:val="sr-RS"/>
        </w:rPr>
        <w:t>1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021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 xml:space="preserve">Примедбе и сугестије на презентовани урбанистички пројекат предају се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sr-Latn-RS"/>
        </w:rPr>
        <w:t>писаној форм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, на писарници Општинске упра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13:00Z</dcterms:created>
  <dc:creator>CECA</dc:creator>
  <dc:description/>
  <cp:keywords/>
  <dc:language>en-US</dc:language>
  <cp:lastModifiedBy>Marija Jeremic</cp:lastModifiedBy>
  <dcterms:modified xsi:type="dcterms:W3CDTF">2021-03-05T13:13:00Z</dcterms:modified>
  <cp:revision>2</cp:revision>
  <dc:subject/>
  <dc:title/>
</cp:coreProperties>
</file>