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банистичког пројекта за изградњу дела саобраћајнице „обилазница Златибор“ на  катастарским парцелама број  7310/24, 4617/4, 7343/3, 4614/1, 4614/21, 4607/1, 7342/2, 4593/3, 4607/74, 4595, 4593/1, 4593/2, 7341/2, 4590/19, 4588/2, 4588/3  и 4578/1 све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05.3.2024. године до 11.3.2024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6:00Z</dcterms:created>
  <dc:creator>CECA</dc:creator>
  <dc:description/>
  <cp:keywords/>
  <dc:language>en-US</dc:language>
  <cp:lastModifiedBy>Marija Jeremic</cp:lastModifiedBy>
  <dcterms:modified xsi:type="dcterms:W3CDTF">2024-02-28T12:06:00Z</dcterms:modified>
  <cp:revision>2</cp:revision>
  <dc:subject/>
  <dc:title/>
</cp:coreProperties>
</file>