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</w:t>
      </w: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1. фебруара 2024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од </w:t>
      </w:r>
      <w:r>
        <w:rPr>
          <w:rFonts w:cs="Tahoma"/>
          <w:lang w:val="sr-Latn-RS" w:bidi="zxx"/>
        </w:rPr>
        <w:t>1. фебруара 2024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4-02-01T12:21:00Z</dcterms:modified>
  <cp:revision>32</cp:revision>
  <dc:subject/>
  <dc:title/>
</cp:coreProperties>
</file>