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7470"/>
      </w:tblGrid>
      <w:tr>
        <w:trPr>
          <w:trHeight w:val="537" w:hRule="atLeast"/>
        </w:trPr>
        <w:tc>
          <w:tcPr>
            <w:tcW w:w="1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ТИВНИ И ФИНАНСИЈСКИ ИЗВЕШТА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О РЕАЛИЗАЦИЈИ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ИЗВЕШТАЈ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</w:p>
        </w:tc>
      </w:tr>
      <w:tr>
        <w:trPr>
          <w:trHeight w:val="267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KOРИСНИК СРЕДСТА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исати пословн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 из Агенције за привредне регистре или другог надлежног регистра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  БРОЈ УГОВОРА О СУФИНАНСИРАЊУ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6  ИЗНОС УГОВОРЕНИХ СРЕДСТАВА:</w:t>
            </w:r>
          </w:p>
        </w:tc>
      </w:tr>
      <w:tr>
        <w:trPr>
          <w:trHeight w:val="168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7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(законски заступник у правном лицу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86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МЕДИЈА ПРЕКО КОЈЕГ ЈЕ САДРЖАЈ ЕМИТОВАН (навести све медије уколико је садржај емитован на више медија или платформи)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Извештај о реализованом пројекту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sussalisto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2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>ПОСТИГНУТИ  ЦИЉ  ПРОЈЕКТА (циљеви постигнути у односну на планиране у пројекту и најважнија достигнућа; позитивни утицај на циљне групе; упоредити  постигнуте показатеље у односну на очекиване представљене у пројекту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sussalistom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sussalisto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а је садржај био намењ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sussalisto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4 СПРОВЕДЕНЕ АКТИВНОСТИ ТОКОМ РЕАЛИЗАЦИЈЕ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РЕАЛИЗОВА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У КОЈЕМ ЈЕ РЕАЛИЗОВАНА АКТИВНОСТ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РЕАЛИЗОВА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У КОЈЕМ ЈЕ РЕАЛИЗОВАНА АКТИВНОСТ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5 ТЕМАТСКЕ ЦЕЛИНЕ И МЕДИЈСКА ФОРМА/ВРСТА ДОГАЂАЈА  (навести називе појединачних садржаја/сегмената и њих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анр, врсте програма, обим текста, број медијских садржаја, односно назив и делове стручног скупа, конференције, радионице, фестивала….)</w:t>
            </w:r>
          </w:p>
        </w:tc>
      </w:tr>
      <w:tr>
        <w:trPr>
          <w:trHeight w:val="123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6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ЛАГОЂЕНОСТ САДРЖАЈА ОСОБАМА ИНВАЛИДИТЕТОМ (да ли је садржај прилагођен особама са инвалидитетом и на који начин)</w:t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ИЦА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ЈЕКТА  (локални, регионални, национални или међународни значај) И ПРЕУЗИМАЊЕ ОД СТРАНЕ ДРУГИХ МЕДИЈ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ЈАЊЕ ПРОЈЕКТА (у месецима):</w:t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5"/>
              <w:gridCol w:w="7370"/>
            </w:tblGrid>
            <w:tr>
              <w:trPr>
                <w:trHeight w:val="384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ПОСТИГНУТ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И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ИНДИКАТОР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РЕЗУЛТАТА:</w:t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 ПРОЈЕКТА:</w:t>
            </w:r>
          </w:p>
        </w:tc>
      </w:tr>
      <w:tr>
        <w:trPr>
          <w:trHeight w:val="105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РНИ МОНИТОРИНГ И ЕВАЛУАЦИЈ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на који начин је праћена реализација пројекта и постигнути резултати, утицај пројекта, преузимање садржаја од стране других медија и сл.)</w:t>
            </w:r>
          </w:p>
        </w:tc>
      </w:tr>
      <w:tr>
        <w:trPr>
          <w:trHeight w:val="78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13 НА КОЈИ НАЧИН ЈЕ ЈАВНО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АВ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ШТ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ЈЕ ПРОЈЕКАТ СУФИНАНСИРАН ОД СТРАНЕ ОРГАНА ЈАВНЕ ВЛАСТИ</w:t>
            </w:r>
          </w:p>
        </w:tc>
      </w:tr>
      <w:tr>
        <w:trPr>
          <w:trHeight w:val="9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4 ПРИЛОЗИ (пописати приложену документацију и снимке објављеног медијског садржаја (преносиви дигиталнои медиј, примерци новина, тренинг материјале, фотографије, листе присутних, прес-клипинг и сл.):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Образац 2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1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Podrazumevanifontpasusa">
    <w:name w:val="Podrazumevani font pasusa"/>
    <w:qFormat/>
    <w:rPr/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7:00Z</dcterms:created>
  <dc:creator>Vesna Jokanovic</dc:creator>
  <dc:description/>
  <cp:keywords/>
  <dc:language>en-US</dc:language>
  <cp:lastModifiedBy>Marija Jeremic</cp:lastModifiedBy>
  <cp:lastPrinted>2017-01-25T13:40:00Z</cp:lastPrinted>
  <dcterms:modified xsi:type="dcterms:W3CDTF">2024-02-20T11:57:00Z</dcterms:modified>
  <cp:revision>2</cp:revision>
  <dc:subject/>
  <dc:title>ОБРАЗАЦ 1</dc:title>
</cp:coreProperties>
</file>