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Чајетина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</w:t>
      </w:r>
    </w:p>
    <w:p>
      <w:pPr>
        <w:pStyle w:val="Normal"/>
        <w:spacing w:lineRule="exact" w:line="200" w:before="14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: 404</w:t>
      </w:r>
      <w:r>
        <w:rPr>
          <w:rFonts w:cs="Times New Roman" w:ascii="Times New Roman" w:hAnsi="Times New Roman"/>
          <w:sz w:val="24"/>
          <w:szCs w:val="24"/>
          <w:lang w:val="sr-Latn-RS"/>
        </w:rPr>
        <w:t>-5</w:t>
      </w:r>
      <w:r>
        <w:rPr>
          <w:rFonts w:cs="Times New Roman" w:ascii="Times New Roman" w:hAnsi="Times New Roman"/>
          <w:sz w:val="24"/>
          <w:szCs w:val="24"/>
          <w:lang w:val="sr-RS"/>
        </w:rPr>
        <w:t>/20-02</w:t>
      </w:r>
    </w:p>
    <w:p>
      <w:pPr>
        <w:pStyle w:val="Normal"/>
        <w:spacing w:lineRule="exact" w:line="200" w:before="14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02.2020.</w:t>
      </w:r>
    </w:p>
    <w:p>
      <w:pPr>
        <w:pStyle w:val="Normal"/>
        <w:spacing w:lineRule="auto" w:line="240" w:before="0" w:after="0"/>
        <w:ind w:left="412" w:right="-20" w:hanging="0"/>
        <w:rPr>
          <w:rFonts w:ascii="Times New Roman" w:hAnsi="Times New Roman" w:eastAsia="Times New Roman" w:cs="Times New Roman"/>
          <w:sz w:val="20"/>
          <w:szCs w:val="20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КОНКУРСНА ДОКУМЕНТАЦИЈ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У ПОСТУПКУ ЈАВНЕ НАБАВКЕ</w:t>
      </w:r>
      <w:r>
        <w:rPr>
          <w:b/>
          <w:sz w:val="26"/>
          <w:lang w:val="sr-RS"/>
        </w:rPr>
        <w:t xml:space="preserve"> МАЛЕ ВРЕДНОСТИ</w:t>
      </w:r>
      <w:r>
        <w:rPr>
          <w:b/>
          <w:sz w:val="26"/>
        </w:rPr>
        <w:t xml:space="preserve"> 0</w:t>
      </w:r>
      <w:r>
        <w:rPr>
          <w:b/>
          <w:sz w:val="26"/>
          <w:lang w:val="sr-RS"/>
        </w:rPr>
        <w:t>7</w:t>
      </w:r>
      <w:r>
        <w:rPr>
          <w:b/>
          <w:sz w:val="26"/>
        </w:rPr>
        <w:t>/20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40" w:before="8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180" w:before="5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29" w:after="0"/>
        <w:ind w:left="2646" w:right="2587" w:hanging="56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СЛУГА ТЕХНИЧКОГ ПРЕГЛЕДА ОБЈЕКТА ГОНДОЛЕ НА ЗЛАТИБОРУ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20" w:before="8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40" w:before="16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 о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26.02.20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06.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.20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12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60" w:leader="none"/>
        </w:tabs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06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.20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12,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час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footerReference w:type="default" r:id="rId2"/>
          <w:type w:val="nextPage"/>
          <w:pgSz w:w="11920" w:h="16838"/>
          <w:pgMar w:left="1220" w:right="1200" w:gutter="0" w:header="0" w:top="1560" w:footer="1366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21" w:right="35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ебру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20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highlight w:val="yellow"/>
        </w:rPr>
      </w:pPr>
      <w:r>
        <w:rPr>
          <w:rFonts w:eastAsia="Times New Roman" w:cs="Times New Roman" w:ascii="Times New Roman" w:hAnsi="Times New Roman"/>
          <w:sz w:val="13"/>
          <w:szCs w:val="13"/>
          <w:highlight w:val="yellow"/>
        </w:rPr>
      </w:r>
    </w:p>
    <w:p>
      <w:pPr>
        <w:pStyle w:val="Normal"/>
        <w:spacing w:lineRule="auto" w:line="240" w:before="0" w:after="0"/>
        <w:ind w:left="260" w:right="2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1.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„Сл.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С”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4/2012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/2015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8/2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ц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”  бр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6/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, 41/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бр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 xml:space="preserve">404-5 /20-0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02.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рој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7/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04-5/20-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Latn-RS"/>
        </w:rPr>
        <w:t>24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  <w:t>.02.2020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 о о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position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је з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вку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  <w:t xml:space="preserve"> 07/20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је: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71" w:before="29" w:after="0"/>
        <w:ind w:left="282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НА Д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spacing w:val="-11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ЦИЈА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29" w:after="0"/>
        <w:ind w:left="2613" w:right="2588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 п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е набавке мале вредности</w:t>
      </w:r>
    </w:p>
    <w:p>
      <w:pPr>
        <w:pStyle w:val="Normal"/>
        <w:spacing w:lineRule="exact" w:line="271" w:before="0" w:after="0"/>
        <w:ind w:left="4092" w:right="407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ЈН б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sr-RS"/>
        </w:rPr>
        <w:t>07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/20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29" w:after="0"/>
        <w:ind w:left="260" w:right="-20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1039495</wp:posOffset>
                </wp:positionV>
                <wp:extent cx="5780405" cy="887730"/>
                <wp:effectExtent l="1270" t="0" r="0" b="635"/>
                <wp:wrapNone/>
                <wp:docPr id="1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887760"/>
                          <a:chOff x="0" y="0"/>
                          <a:chExt cx="578052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57805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57805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57805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57805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70.1pt;margin-top:-81.85pt;width:455.15pt;height:69.95pt" coordorigin="1402,-1637" coordsize="9103,1399">
                <v:group id="shape_0" alt="Group 242" style="position:absolute;left:1402;top:-1637;width:9103;height:278">
                  <v:shape id="shape_0" ID="Freeform 243" coordsize="9085,276" path="m0,276l9085,276l9085,0l0,0l0,276e" fillcolor="#fac090" stroked="f" o:allowincell="f" style="position:absolute;left:1402;top:-1637;width:9102;height:277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240" style="position:absolute;left:1402;top:-1357;width:9103;height:278">
                  <v:shape id="shape_0" ID="Freeform 241" coordsize="9085,276" path="m0,276l9085,276l9085,0l0,0l0,276e" fillcolor="#fac090" stroked="f" o:allowincell="f" style="position:absolute;left:1402;top:-1357;width:9102;height:277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238" style="position:absolute;left:1402;top:-1077;width:9103;height:278">
                  <v:shape id="shape_0" ID="Freeform 239" coordsize="9085,276" path="m0,276l9085,276l9085,0l0,0l0,276e" fillcolor="#fac090" stroked="f" o:allowincell="f" style="position:absolute;left:1402;top:-1077;width:9102;height:277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236" style="position:absolute;left:1402;top:-797;width:9103;height:278">
                  <v:shape id="shape_0" ID="Freeform 237" coordsize="9085,276" path="m0,276l9085,276l9085,0l0,0l0,276e" fillcolor="#fac090" stroked="f" o:allowincell="f" style="position:absolute;left:1402;top:-797;width:9102;height:277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234" style="position:absolute;left:1402;top:-516;width:9103;height:278">
                  <v:shape id="shape_0" ID="Freeform 235" coordsize="9085,276" path="m0,276l9085,276l9085,0l0,0l0,276e" fillcolor="#fac090" stroked="f" o:allowincell="f" style="position:absolute;left:1402;top:-516;width:9102;height:277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tbl>
      <w:tblPr>
        <w:tblW w:w="85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977"/>
      </w:tblGrid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ављ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2182" w:right="2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а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авља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ш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ј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ј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и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I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84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ће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02"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х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к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даци о понуђачу, подизвођачу, учеснику заједничке понуде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I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II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хничка спецификација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I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а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ш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X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ј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1" w:after="0"/>
              <w:ind w:left="102" w:righ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180" w:right="1180" w:gutter="0" w:header="0" w:top="1560" w:footer="136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71" w:before="29" w:after="0"/>
        <w:ind w:left="235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I   ОП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ТИ П</w:t>
      </w:r>
      <w:r>
        <w:rPr>
          <w:rFonts w:eastAsia="Times New Roman" w:cs="Times New Roman" w:ascii="Times New Roman" w:hAnsi="Times New Roman"/>
          <w:b/>
          <w:bCs/>
          <w:i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 ЈА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НОЈ Н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6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-688340</wp:posOffset>
                </wp:positionV>
                <wp:extent cx="5780405" cy="361950"/>
                <wp:effectExtent l="1270" t="635" r="0" b="635"/>
                <wp:wrapNone/>
                <wp:docPr id="2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361800"/>
                          <a:chOff x="0" y="0"/>
                          <a:chExt cx="57805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44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70.1pt;margin-top:-54.2pt;width:455.15pt;height:28.5pt" coordorigin="1402,-1084" coordsize="9103,570">
                <v:group id="shape_0" alt="Group 231" style="position:absolute;left:1402;top:-1084;width:9103;height:284">
                  <v:shape id="shape_0" ID="Freeform 232" coordsize="9085,276" path="m0,276l9085,276l9085,0l0,0l0,276e" fillcolor="#fac090" stroked="f" o:allowincell="f" style="position:absolute;left:1402;top:-1084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229" style="position:absolute;left:1402;top:-798;width:9103;height:284">
                  <v:shape id="shape_0" ID="Freeform 230" coordsize="9085,276" path="m0,276l9085,276l9085,0l0,0l0,276e" fillcolor="#fac090" stroked="f" o:allowincell="f" style="position:absolute;left:1402;top:-798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23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RS"/>
        </w:rPr>
        <w:t xml:space="preserve">Општина Чајети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0" w:right="23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л. Александра Карађорђевића бр. 34, Чаје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www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cajetin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rg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rs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sr-RS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уп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ј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бав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8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а набавка мале вредности у складу са чланом 39. Закона о јавним набавкама („Сл. гласник РС“ бр. 124/12, 14/15, 68/15)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sr-RS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а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sr-RS"/>
        </w:rPr>
        <w:t>07/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уг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Услуга техничког прегледа објекта гондоле на Златибору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sr-RS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љ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уп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)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31/3-831-151</w:t>
      </w:r>
    </w:p>
    <w:p>
      <w:pPr>
        <w:pStyle w:val="Normal"/>
        <w:spacing w:lineRule="exact" w:line="271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val="sr-Latn-RS"/>
        </w:rPr>
      </w:pP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Latn-RS"/>
        </w:rPr>
        <w:t>javnenabavkecajetina@gmail.com</w:t>
      </w:r>
    </w:p>
    <w:p>
      <w:pPr>
        <w:sectPr>
          <w:footerReference w:type="default" r:id="rId4"/>
          <w:type w:val="nextPage"/>
          <w:pgSz w:w="11920" w:h="16838"/>
          <w:pgMar w:left="1220" w:right="1200" w:gutter="0" w:header="0" w:top="1560" w:footer="1366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71" w:before="29" w:after="0"/>
        <w:ind w:left="221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II 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 П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ТУ ЈАВ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Е Н</w:t>
      </w:r>
      <w:r>
        <w:rPr>
          <w:rFonts w:eastAsia="Times New Roman" w:cs="Times New Roman" w:ascii="Times New Roman" w:hAnsi="Times New Roman"/>
          <w:b/>
          <w:bCs/>
          <w:i/>
          <w:spacing w:val="3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8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К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ragraph">
                  <wp:posOffset>-688340</wp:posOffset>
                </wp:positionV>
                <wp:extent cx="5780405" cy="361950"/>
                <wp:effectExtent l="1270" t="635" r="0" b="635"/>
                <wp:wrapNone/>
                <wp:docPr id="3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361800"/>
                          <a:chOff x="0" y="0"/>
                          <a:chExt cx="57805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44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70.1pt;margin-top:-54.2pt;width:455.15pt;height:28.5pt" coordorigin="1402,-1084" coordsize="9103,570">
                <v:group id="shape_0" alt="Group 226" style="position:absolute;left:1402;top:-1084;width:9103;height:284">
                  <v:shape id="shape_0" ID="Freeform 227" coordsize="9085,276" path="m0,276l9085,276l9085,0l0,0l0,276e" fillcolor="#fac090" stroked="f" o:allowincell="f" style="position:absolute;left:1402;top:-1084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224" style="position:absolute;left:1402;top:-798;width:9103;height:284">
                  <v:shape id="shape_0" ID="Freeform 225" coordsize="9085,276" path="m0,276l9085,276l9085,0l0,0l0,276e" fillcolor="#fac090" stroked="f" o:allowincell="f" style="position:absolute;left:1402;top:-798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авне наб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sr-RS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pacing w:val="4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sr-Latn-RS"/>
        </w:rPr>
        <w:t>07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уг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Услуга техничког прегледа објекта гондоле на Златибору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pacing w:val="41"/>
          <w:sz w:val="26"/>
          <w:szCs w:val="26"/>
          <w:highlight w:val="yellow"/>
          <w:lang w:val="sr-RS"/>
        </w:rPr>
      </w:pPr>
      <w:r>
        <w:rPr>
          <w:rFonts w:eastAsia="Times New Roman" w:cs="Times New Roman" w:ascii="Times New Roman" w:hAnsi="Times New Roman"/>
          <w:spacing w:val="41"/>
          <w:sz w:val="26"/>
          <w:szCs w:val="26"/>
          <w:highlight w:val="yellow"/>
          <w:lang w:val="sr-RS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 о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б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1630000 – услуге техничког надзора и испитивања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артије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sectPr>
          <w:footerReference w:type="default" r:id="rId5"/>
          <w:type w:val="nextPage"/>
          <w:pgSz w:w="11920" w:h="16838"/>
          <w:pgMar w:left="1220" w:right="1200" w:gutter="0" w:header="0" w:top="1560" w:footer="1366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редмет јавне набавке није обликован по партијама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71" w:before="29" w:after="0"/>
        <w:ind w:left="168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ragraph">
                  <wp:posOffset>20955</wp:posOffset>
                </wp:positionV>
                <wp:extent cx="5780405" cy="361315"/>
                <wp:effectExtent l="1270" t="0" r="0" b="635"/>
                <wp:wrapNone/>
                <wp:docPr id="4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361440"/>
                          <a:chOff x="0" y="0"/>
                          <a:chExt cx="5780520" cy="3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08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70.1pt;margin-top:1.65pt;width:455.15pt;height:28.45pt" coordorigin="1402,33" coordsize="9103,569">
                <v:group id="shape_0" alt="Group 221" style="position:absolute;left:1402;top:33;width:9103;height:284">
                  <v:shape id="shape_0" ID="Freeform 222" coordsize="9085,276" path="m0,276l9085,276l9085,0l0,0l0,276e" fillcolor="#fac090" stroked="f" o:allowincell="f" style="position:absolute;left:1402;top:33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219" style="position:absolute;left:1402;top:318;width:9103;height:284">
                  <v:shape id="shape_0" ID="Freeform 220" coordsize="9085,276" path="m0,276l9085,276l9085,0l0,0l0,276e" fillcolor="#fac090" stroked="f" o:allowincell="f" style="position:absolute;left:1402;top:318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ИЈА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Е Н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6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ВКЕ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sz w:val="17"/>
          <w:szCs w:val="17"/>
          <w:highlight w:val="yellow"/>
        </w:rPr>
      </w:pPr>
      <w:r>
        <w:rPr>
          <w:rFonts w:eastAsia="Times New Roman" w:cs="Times New Roman" w:ascii="Times New Roman" w:hAnsi="Times New Roman"/>
          <w:sz w:val="17"/>
          <w:szCs w:val="17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а услуга вршења техничког прегледа објекат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ужалац услуге је у обавези да образује комисију за технички преглед и услугу врши у складу са: Законом о планирању и изградњи (чланови 154-156.) и </w:t>
      </w:r>
      <w:r>
        <w:rPr>
          <w:rFonts w:cs="Times New Roman" w:ascii="Times New Roman" w:hAnsi="Times New Roman"/>
          <w:sz w:val="24"/>
          <w:szCs w:val="24"/>
        </w:rPr>
        <w:t>Правилник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садржини и начину вршења техничког прегледа објекта, саставу комисије, садржини предлога комисије о утврђивању подобности објекта за употреб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сматрању тла и објекта у току грађења и употребе и минималним гарантним роковима за поједине врсте објекта (Сл. Гласник РС, бр. </w:t>
      </w:r>
      <w:r>
        <w:rPr>
          <w:rFonts w:cs="Times New Roman" w:ascii="Times New Roman" w:hAnsi="Times New Roman"/>
          <w:sz w:val="24"/>
          <w:szCs w:val="24"/>
        </w:rPr>
        <w:t>27/20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29/2016 и 78/2019) као и свим правилницима и подзаконским актима који се односе на предметну услуг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луга се врши упоредо са извођењем радова и по завршетку изградње објекта, који представља техничко-технолошку цел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може се као такав самостално користити у складу са Законом о планирању и изградњ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ехнички преглед који је предмет ове набавке обухвата проверу потпуности техничке и друге документације за изградњу објекта и контролу усклађености изведених радова са грађевинском дозволом и техничком документацијом на основу које се објекат градио, као и са техничким прописима и стандардима који се односе на поједине врсте радова, материјала, опреме и инсталациј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ом понуђачу ће бити омогућен увид у техничку документацију и сву прописану потребну документацију за предметни објек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којим ће се вршити технички преглед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завршетку техничког прегледа, Пружалац услуга Наручиоцу доставља </w:t>
      </w:r>
      <w:bookmarkStart w:id="0" w:name="_Hlk31543262"/>
      <w:r>
        <w:rPr>
          <w:rFonts w:cs="Times New Roman" w:ascii="Times New Roman" w:hAnsi="Times New Roman"/>
          <w:sz w:val="24"/>
          <w:szCs w:val="24"/>
          <w:lang w:val="sr-RS"/>
        </w:rPr>
        <w:t>Извештај о техничком прегледу, који садржи Записник о техничком прегледу и Предлог Комисије за технички преглед за издавање употребне дозволе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. Технички преглед се врши у циљу прибављања употребне дозво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је потребно, Понуђач може пре подношења понуде да обиђе терен, у циљу сагледавања обима посла и давања адекватне пон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ач је у обавези да се најави писменим путем најмање 2 дана раније. Сви трошкови пута, смештаја, исхране и други трошкови падају на терет понуђача.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акт особа и мејл адреса за најаву обиласка локациј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је Луковић 062/289-14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oje.lukovic@goldgondola.r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ragraph">
                  <wp:posOffset>3175</wp:posOffset>
                </wp:positionV>
                <wp:extent cx="5780405" cy="537210"/>
                <wp:effectExtent l="1270" t="635" r="0" b="0"/>
                <wp:wrapNone/>
                <wp:docPr id="5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537120"/>
                          <a:chOff x="0" y="0"/>
                          <a:chExt cx="578052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7"/>
                                  </a:moveTo>
                                  <a:lnTo>
                                    <a:pt x="9085" y="277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640"/>
                            <a:ext cx="57805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57805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70.1pt;margin-top:0.25pt;width:455.15pt;height:42.35pt" coordorigin="1402,5" coordsize="9103,847">
                <v:group id="shape_0" alt="Group 214" style="position:absolute;left:1402;top:5;width:9103;height:281">
                  <v:shape id="shape_0" ID="Freeform 215" coordsize="9085,276" path="m0,277l9085,277l9085,0l0,0l0,277e" fillcolor="#fac090" stroked="f" o:allowincell="f" style="position:absolute;left:1402;top:5;width:9102;height:280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212" style="position:absolute;left:1402;top:288;width:9103;height:281">
                  <v:shape id="shape_0" ID="Freeform 213" coordsize="9085,276" path="m0,276l9085,276l9085,0l0,0l0,276e" fillcolor="#fac090" stroked="f" o:allowincell="f" style="position:absolute;left:1402;top:288;width:9102;height:280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210" style="position:absolute;left:1402;top:570;width:9103;height:281">
                  <v:shape id="shape_0" ID="Freeform 211" coordsize="9085,276" path="m0,276l9085,276l9085,0l0,0l0,276e" fillcolor="#fac090" stroked="f" o:allowincell="f" style="position:absolute;left:1402;top:570;width:9102;height:280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i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ВИ ЗА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ЋЕ У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. 75. И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6.</w:t>
      </w:r>
    </w:p>
    <w:p>
      <w:pPr>
        <w:pStyle w:val="Normal"/>
        <w:spacing w:lineRule="exact" w:line="271" w:before="0" w:after="0"/>
        <w:ind w:left="56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2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ОНА И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b/>
          <w:bCs/>
          <w:i/>
          <w:spacing w:val="-13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 КА</w:t>
      </w:r>
      <w:r>
        <w:rPr>
          <w:rFonts w:eastAsia="Times New Roman" w:cs="Times New Roman" w:ascii="Times New Roman" w:hAnsi="Times New Roman"/>
          <w:b/>
          <w:bCs/>
          <w:i/>
          <w:spacing w:val="-12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 СЕ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5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ЕНОСТ </w:t>
      </w:r>
      <w:r>
        <w:rPr>
          <w:rFonts w:eastAsia="Times New Roman" w:cs="Times New Roman" w:ascii="Times New Roman" w:hAnsi="Times New Roman"/>
          <w:b/>
          <w:bCs/>
          <w:i/>
          <w:spacing w:val="3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i/>
          <w:spacing w:val="3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9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8870</wp:posOffset>
                </wp:positionH>
                <wp:positionV relativeFrom="paragraph">
                  <wp:posOffset>41275</wp:posOffset>
                </wp:positionV>
                <wp:extent cx="5551805" cy="361315"/>
                <wp:effectExtent l="635" t="0" r="0" b="635"/>
                <wp:wrapNone/>
                <wp:docPr id="6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361440"/>
                          <a:chOff x="0" y="0"/>
                          <a:chExt cx="5551920" cy="3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19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5" h="276">
                                  <a:moveTo>
                                    <a:pt x="0" y="276"/>
                                  </a:moveTo>
                                  <a:lnTo>
                                    <a:pt x="8725" y="276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080"/>
                            <a:ext cx="55519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5" h="276">
                                  <a:moveTo>
                                    <a:pt x="0" y="276"/>
                                  </a:moveTo>
                                  <a:lnTo>
                                    <a:pt x="8725" y="276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88.1pt;margin-top:3.25pt;width:437.15pt;height:28.45pt" coordorigin="1762,65" coordsize="8743,569">
                <v:group id="shape_0" alt="Group 198" style="position:absolute;left:1762;top:65;width:8743;height:284">
                  <v:shape id="shape_0" ID="Freeform 199" coordsize="8725,276" path="m0,276l8725,276l8725,0l0,0l0,276e" fillcolor="#fac090" stroked="f" o:allowincell="f" style="position:absolute;left:1762;top:65;width:874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196" style="position:absolute;left:1762;top:350;width:8743;height:284">
                  <v:shape id="shape_0" ID="Freeform 197" coordsize="8725,276" path="m0,276l8725,276l8725,0l0,0l0,276e" fillcolor="#fac090" stroked="f" o:allowincell="f" style="position:absolute;left:1762;top:350;width:874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СТУ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КЕ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75.</w:t>
      </w:r>
      <w:r>
        <w:rPr>
          <w:rFonts w:eastAsia="Times New Roman" w:cs="Times New Roman" w:ascii="Times New Roman" w:hAnsi="Times New Roman"/>
          <w:b/>
          <w:bCs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76.</w:t>
      </w:r>
    </w:p>
    <w:p>
      <w:pPr>
        <w:pStyle w:val="Normal"/>
        <w:spacing w:lineRule="auto" w:line="240" w:before="0" w:after="0"/>
        <w:ind w:left="9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6980</wp:posOffset>
                </wp:positionH>
                <wp:positionV relativeFrom="paragraph">
                  <wp:posOffset>350520</wp:posOffset>
                </wp:positionV>
                <wp:extent cx="5487670" cy="564515"/>
                <wp:effectExtent l="3810" t="3810" r="4445" b="2540"/>
                <wp:wrapNone/>
                <wp:docPr id="7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564480"/>
                          <a:chOff x="0" y="0"/>
                          <a:chExt cx="5487840" cy="5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2" h="2">
                                  <a:moveTo>
                                    <a:pt x="0" y="0"/>
                                  </a:moveTo>
                                  <a:lnTo>
                                    <a:pt x="86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9">
                                  <a:moveTo>
                                    <a:pt x="0" y="0"/>
                                  </a:moveTo>
                                  <a:lnTo>
                                    <a:pt x="0" y="8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960" y="2520"/>
                            <a:ext cx="144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9">
                                  <a:moveTo>
                                    <a:pt x="0" y="0"/>
                                  </a:moveTo>
                                  <a:lnTo>
                                    <a:pt x="0" y="8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400"/>
                            <a:ext cx="548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2" h="2">
                                  <a:moveTo>
                                    <a:pt x="0" y="0"/>
                                  </a:moveTo>
                                  <a:lnTo>
                                    <a:pt x="86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97.4pt;margin-top:27.6pt;width:432.1pt;height:44.5pt" coordorigin="1948,552" coordsize="8642,890">
                <v:group id="shape_0" alt="Group 207" style="position:absolute;left:1948;top:552;width:8642;height:2">
                  <v:shape id="shape_0" ID="Freeform 208" coordsize="8632,2" path="m0,0l8632,0e" stroked="t" o:allowincell="f" style="position:absolute;left:1948;top:552;width:86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5" style="position:absolute;left:1953;top:556;width:2;height:877">
                  <v:shape id="shape_0" ID="Freeform 206" coordsize="2,869" path="m0,0l0,869e" stroked="t" o:allowincell="f" style="position:absolute;left:1953;top:556;width:1;height:87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3" style="position:absolute;left:10586;top:556;width:2;height:877">
                  <v:shape id="shape_0" ID="Freeform 204" coordsize="2,869" path="m0,0l0,869e" stroked="t" o:allowincell="f" style="position:absolute;left:10586;top:556;width:1;height:87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1" style="position:absolute;left:1948;top:1439;width:8642;height:2">
                  <v:shape id="shape_0" ID="Freeform 202" coordsize="8632,2" path="m0,0l8632,0e" stroked="t" o:allowincell="f" style="position:absolute;left:1948;top:1439;width:86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НА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highlight w:val="yellow"/>
        </w:rPr>
      </w:pPr>
      <w:r>
        <w:rPr>
          <w:rFonts w:eastAsia="Times New Roman"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72" w:right="17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ће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не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sz w:val="24"/>
          <w:szCs w:val="24"/>
        </w:rPr>
        <w:t>л. 75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: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29" w:after="0"/>
        <w:ind w:left="1660" w:right="17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и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75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1.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. 1)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660" w:right="17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5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1.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.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);</w:t>
      </w:r>
    </w:p>
    <w:p>
      <w:pPr>
        <w:pStyle w:val="Normal"/>
        <w:spacing w:lineRule="exact" w:line="276" w:before="3" w:after="0"/>
        <w:ind w:left="1660" w:right="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држ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1.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);</w:t>
      </w:r>
    </w:p>
    <w:p>
      <w:pPr>
        <w:pStyle w:val="Normal"/>
        <w:spacing w:lineRule="exact" w:line="276" w:before="0" w:after="0"/>
        <w:ind w:left="1660" w:right="17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у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а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ч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75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1.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. 5)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exact" w:line="276" w:before="0" w:after="0"/>
        <w:ind w:left="1932" w:right="17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1А1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1660" w:right="17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36980</wp:posOffset>
                </wp:positionH>
                <wp:positionV relativeFrom="paragraph">
                  <wp:posOffset>1051560</wp:posOffset>
                </wp:positionV>
                <wp:extent cx="5487670" cy="564515"/>
                <wp:effectExtent l="3810" t="3810" r="4445" b="2540"/>
                <wp:wrapNone/>
                <wp:docPr id="8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564480"/>
                          <a:chOff x="0" y="0"/>
                          <a:chExt cx="5487840" cy="5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2" h="2">
                                  <a:moveTo>
                                    <a:pt x="0" y="0"/>
                                  </a:moveTo>
                                  <a:lnTo>
                                    <a:pt x="86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9">
                                  <a:moveTo>
                                    <a:pt x="0" y="0"/>
                                  </a:moveTo>
                                  <a:lnTo>
                                    <a:pt x="0" y="8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960" y="2520"/>
                            <a:ext cx="144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9">
                                  <a:moveTo>
                                    <a:pt x="0" y="0"/>
                                  </a:moveTo>
                                  <a:lnTo>
                                    <a:pt x="0" y="8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400"/>
                            <a:ext cx="548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2" h="2">
                                  <a:moveTo>
                                    <a:pt x="0" y="0"/>
                                  </a:moveTo>
                                  <a:lnTo>
                                    <a:pt x="86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97.4pt;margin-top:82.8pt;width:432.1pt;height:44.45pt" coordorigin="1948,1656" coordsize="8642,889">
                <v:group id="shape_0" alt="Group 193" style="position:absolute;left:1948;top:1656;width:8642;height:2">
                  <v:shape id="shape_0" ID="Freeform 194" coordsize="8632,2" path="m0,0l8632,0e" stroked="t" o:allowincell="f" style="position:absolute;left:1948;top:1656;width:86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1" style="position:absolute;left:1953;top:1660;width:2;height:877">
                  <v:shape id="shape_0" ID="Freeform 192" coordsize="2,869" path="m0,0l0,869e" stroked="t" o:allowincell="f" style="position:absolute;left:1953;top:1660;width:1;height:87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9" style="position:absolute;left:10586;top:1660;width:2;height:877">
                  <v:shape id="shape_0" ID="Freeform 190" coordsize="2,869" path="m0,0l0,869e" stroked="t" o:allowincell="f" style="position:absolute;left:10586;top:1660;width:1;height:87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7" style="position:absolute;left:1948;top:2543;width:8642;height:2">
                  <v:shape id="shape_0" ID="Freeform 188" coordsize="8632,2" path="m0,0l8632,0e" stroked="t" o:allowincell="f" style="position:absolute;left:1948;top:2543;width:86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75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highlight w:val="yellow"/>
        </w:rPr>
      </w:pPr>
      <w:r>
        <w:rPr>
          <w:rFonts w:eastAsia="Times New Roman"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72" w:right="17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и 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не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ће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. 76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: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29" w:after="0"/>
        <w:ind w:left="1752" w:right="17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об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, 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, 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1752" w:right="176" w:hanging="36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об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52" w:right="176" w:hanging="360"/>
        <w:rPr>
          <w:rFonts w:ascii="Times New Roman" w:hAnsi="Times New Roman" w:eastAsia="Times New Roman" w:cs="Times New Roman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ind w:left="1752" w:right="17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) Да понуђач у има радно ангажовано лице  са лиценцом 333 или 433 које  у претходних 5 година од дана објављивања позива за подношење понуда  учествовало у извођењу радова, пројектовању или техничком прегледу на сличним објектима (висеће жичаре)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752" w:right="-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) Да понуђач има радно ангажована лица са следећим лиценцама:</w:t>
      </w:r>
    </w:p>
    <w:p>
      <w:pPr>
        <w:pStyle w:val="Normal"/>
        <w:spacing w:lineRule="auto" w:line="240" w:before="0" w:after="0"/>
        <w:ind w:left="1752" w:right="-4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310 или 410 – 1 извршилац</w:t>
      </w:r>
    </w:p>
    <w:p>
      <w:pPr>
        <w:pStyle w:val="Normal"/>
        <w:spacing w:lineRule="auto" w:line="240" w:before="0" w:after="0"/>
        <w:ind w:left="1752" w:right="-4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333 или 433 – 1 извршилац</w:t>
      </w:r>
    </w:p>
    <w:p>
      <w:pPr>
        <w:pStyle w:val="Normal"/>
        <w:spacing w:lineRule="auto" w:line="240" w:before="0" w:after="0"/>
        <w:ind w:left="1752" w:right="-4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350 или 450 – 1 извршилац</w:t>
      </w:r>
    </w:p>
    <w:p>
      <w:pPr>
        <w:pStyle w:val="Normal"/>
        <w:spacing w:lineRule="auto" w:line="240" w:before="0" w:after="0"/>
        <w:ind w:left="1752" w:right="-4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3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ли 400 – 1 извршилац</w:t>
      </w:r>
    </w:p>
    <w:p>
      <w:pPr>
        <w:pStyle w:val="Normal"/>
        <w:spacing w:lineRule="exact" w:line="260" w:before="16" w:after="0"/>
        <w:ind w:right="-40" w:hanging="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392" w:right="-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3.</w:t>
        <w:tab/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0.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5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 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 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)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4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40" w:right="-4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а 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 в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%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</w:rPr>
        <w:t>е в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75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)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г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40" w:right="-4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440" w:right="-40" w:hanging="54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4.</w:t>
        <w:tab/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ђ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в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75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)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.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440" w:right="-40" w:hanging="54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1220" w:right="1200" w:gutter="0" w:header="0" w:top="1560" w:footer="111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440" w:right="-40" w:hanging="5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1.5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 xml:space="preserve">Како је за изградњу гондоле рађена студија о процени утицаја на животну средину, Министарство надлежно за послове заштите животне средине именоваће свог представника као члана комисије за технички преглед. </w:t>
      </w:r>
    </w:p>
    <w:p>
      <w:pPr>
        <w:pStyle w:val="Normal"/>
        <w:spacing w:lineRule="exact" w:line="271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8870</wp:posOffset>
                </wp:positionH>
                <wp:positionV relativeFrom="paragraph">
                  <wp:posOffset>-18415</wp:posOffset>
                </wp:positionV>
                <wp:extent cx="5551805" cy="361315"/>
                <wp:effectExtent l="635" t="0" r="0" b="635"/>
                <wp:wrapNone/>
                <wp:docPr id="9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361440"/>
                          <a:chOff x="0" y="0"/>
                          <a:chExt cx="5551920" cy="3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19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5" h="276">
                                  <a:moveTo>
                                    <a:pt x="0" y="276"/>
                                  </a:moveTo>
                                  <a:lnTo>
                                    <a:pt x="8725" y="276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080"/>
                            <a:ext cx="55519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5" h="276">
                                  <a:moveTo>
                                    <a:pt x="0" y="276"/>
                                  </a:moveTo>
                                  <a:lnTo>
                                    <a:pt x="8725" y="276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88.1pt;margin-top:-1.45pt;width:437.15pt;height:28.45pt" coordorigin="1762,-29" coordsize="8743,569">
                <v:group id="shape_0" alt="Group 184" style="position:absolute;left:1762;top:-29;width:8743;height:284">
                  <v:shape id="shape_0" ID="Freeform 185" coordsize="8725,276" path="m0,276l8725,276l8725,0l0,0l0,276e" fillcolor="#fac090" stroked="f" o:allowincell="f" style="position:absolute;left:1762;top:-29;width:874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182" style="position:absolute;left:1762;top:256;width:8743;height:284">
                  <v:shape id="shape_0" ID="Freeform 183" coordsize="8725,276" path="m0,276l8725,276l8725,0l0,0l0,276e" fillcolor="#fac090" stroked="f" o:allowincell="f" style="position:absolute;left:1762;top:256;width:874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spacing w:val="4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b/>
          <w:bCs/>
          <w:i/>
          <w:spacing w:val="-1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 КА</w:t>
      </w:r>
      <w:r>
        <w:rPr>
          <w:rFonts w:eastAsia="Times New Roman" w:cs="Times New Roman" w:ascii="Times New Roman" w:hAnsi="Times New Roman"/>
          <w:b/>
          <w:bCs/>
          <w:i/>
          <w:spacing w:val="-12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ЈЕ И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УЊ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НОСТ У</w:t>
      </w:r>
      <w:r>
        <w:rPr>
          <w:rFonts w:eastAsia="Times New Roman" w:cs="Times New Roman" w:ascii="Times New Roman" w:hAnsi="Times New Roman"/>
          <w:b/>
          <w:bCs/>
          <w:i/>
          <w:spacing w:val="4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9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  <w:highlight w:val="yellow"/>
        </w:rPr>
      </w:pPr>
      <w:r>
        <w:rPr>
          <w:rFonts w:eastAsia="Times New Roman" w:cs="Times New Roman" w:ascii="Times New Roman" w:hAnsi="Times New Roman"/>
          <w:sz w:val="15"/>
          <w:szCs w:val="15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29" w:after="0"/>
        <w:ind w:left="220" w:right="1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ћ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 д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29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6295</wp:posOffset>
                </wp:positionH>
                <wp:positionV relativeFrom="paragraph">
                  <wp:posOffset>-545465</wp:posOffset>
                </wp:positionV>
                <wp:extent cx="5888355" cy="389890"/>
                <wp:effectExtent l="4445" t="3810" r="3810" b="2540"/>
                <wp:wrapNone/>
                <wp:docPr id="10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389880"/>
                          <a:chOff x="0" y="0"/>
                          <a:chExt cx="5888520" cy="3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3" h="2">
                                  <a:moveTo>
                                    <a:pt x="0" y="0"/>
                                  </a:moveTo>
                                  <a:lnTo>
                                    <a:pt x="926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3">
                                  <a:moveTo>
                                    <a:pt x="0" y="0"/>
                                  </a:move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5640" y="3240"/>
                            <a:ext cx="14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3">
                                  <a:moveTo>
                                    <a:pt x="0" y="0"/>
                                  </a:move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88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3" h="2">
                                  <a:moveTo>
                                    <a:pt x="0" y="0"/>
                                  </a:moveTo>
                                  <a:lnTo>
                                    <a:pt x="926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65.85pt;margin-top:-42.95pt;width:463.65pt;height:30.75pt" coordorigin="1317,-859" coordsize="9273,615">
                <v:group id="shape_0" alt="Group 179" style="position:absolute;left:1317;top:-859;width:9273;height:2">
                  <v:shape id="shape_0" ID="Freeform 180" coordsize="9263,2" path="m0,0l9263,0e" stroked="t" o:allowincell="f" style="position:absolute;left:1317;top:-859;width:927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7" style="position:absolute;left:1322;top:-854;width:2;height:601">
                  <v:shape id="shape_0" ID="Freeform 178" coordsize="2,593" path="m0,0l0,593e" stroked="t" o:allowincell="f" style="position:absolute;left:1322;top:-854;width:1;height:60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5" style="position:absolute;left:10586;top:-854;width:2;height:601">
                  <v:shape id="shape_0" ID="Freeform 176" coordsize="2,593" path="m0,0l0,593e" stroked="t" o:allowincell="f" style="position:absolute;left:10586;top:-854;width:1;height:60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3" style="position:absolute;left:1317;top:-247;width:9273;height:2">
                  <v:shape id="shape_0" ID="Freeform 174" coordsize="9263,2" path="m0,0l9263,0e" stroked="t" o:allowincell="f" style="position:absolute;left:1317;top:-247;width:927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. 75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) </w:t>
      </w:r>
      <w:bookmarkStart w:id="1" w:name="_Hlk31873541"/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јавним набавкама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bookmarkEnd w:id="1"/>
    </w:p>
    <w:p>
      <w:pPr>
        <w:pStyle w:val="Normal"/>
        <w:spacing w:lineRule="auto" w:line="240" w:before="0" w:after="0"/>
        <w:ind w:left="940" w:right="1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јавним набавкама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940" w:right="1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з: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Правна 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ц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,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т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т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ог 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е 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ног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 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н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т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ЊЕ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2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м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те 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г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те 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2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 </w:t>
      </w:r>
      <w:r>
        <w:rPr>
          <w:rFonts w:eastAsia="Times New Roman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о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и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ив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ла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   и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а   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у 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ш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 њ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4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П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ду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тн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и и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изич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thick" w:color="000000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а лица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: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е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и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е (з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з не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ји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 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. 75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)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јавним набавкама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940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з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ве л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 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д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з не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ји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 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40" w:right="176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ind w:right="-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. 75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928" w:right="74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з: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0" w:after="0"/>
        <w:ind w:left="1288" w:right="57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 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1А1, 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40" w:right="52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 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 2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ја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 –</w:t>
      </w:r>
    </w:p>
    <w:p>
      <w:pPr>
        <w:pStyle w:val="Normal"/>
        <w:spacing w:lineRule="auto" w:line="240" w:before="0" w:after="0"/>
        <w:ind w:left="94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6295</wp:posOffset>
                </wp:positionH>
                <wp:positionV relativeFrom="paragraph">
                  <wp:posOffset>1051560</wp:posOffset>
                </wp:positionV>
                <wp:extent cx="5888355" cy="389255"/>
                <wp:effectExtent l="4445" t="3810" r="3810" b="2540"/>
                <wp:wrapNone/>
                <wp:docPr id="11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389160"/>
                          <a:chOff x="0" y="0"/>
                          <a:chExt cx="588852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3" h="2">
                                  <a:moveTo>
                                    <a:pt x="0" y="0"/>
                                  </a:moveTo>
                                  <a:lnTo>
                                    <a:pt x="926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3">
                                  <a:moveTo>
                                    <a:pt x="0" y="0"/>
                                  </a:move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5640" y="324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3">
                                  <a:moveTo>
                                    <a:pt x="0" y="0"/>
                                  </a:move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080"/>
                            <a:ext cx="588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3" h="2">
                                  <a:moveTo>
                                    <a:pt x="0" y="0"/>
                                  </a:moveTo>
                                  <a:lnTo>
                                    <a:pt x="926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65.85pt;margin-top:82.8pt;width:463.65pt;height:30.65pt" coordorigin="1317,1656" coordsize="9273,613">
                <v:group id="shape_0" alt="Group 170" style="position:absolute;left:1317;top:1656;width:9273;height:2">
                  <v:shape id="shape_0" ID="Freeform 171" coordsize="9263,2" path="m0,0l9263,0e" stroked="t" o:allowincell="f" style="position:absolute;left:1317;top:1656;width:927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8" style="position:absolute;left:1322;top:1661;width:2;height:600">
                  <v:shape id="shape_0" ID="Freeform 169" coordsize="2,593" path="m0,0l0,593e" stroked="t" o:allowincell="f" style="position:absolute;left:1322;top:1661;width:1;height:59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6" style="position:absolute;left:10586;top:1661;width:2;height:600">
                  <v:shape id="shape_0" ID="Freeform 167" coordsize="2,593" path="m0,0l0,593e" stroked="t" o:allowincell="f" style="position:absolute;left:10586;top:1661;width:1;height:59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4" style="position:absolute;left:1317;top:2267;width:9273;height:2">
                  <v:shape id="shape_0" ID="Freeform 165" coordsize="9263,2" path="m0,0l9263,0e" stroked="t" o:allowincell="f" style="position:absolute;left:1317;top:2267;width:927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з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Из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highlight w:val="yellow"/>
        </w:rPr>
      </w:pPr>
      <w:r>
        <w:rPr>
          <w:rFonts w:eastAsia="Times New Roman"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22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ћ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 д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29" w:after="0"/>
        <w:ind w:right="-20" w:firstLine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 1.2. 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2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  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0" w:firstLine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 1.2. 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:</w:t>
      </w:r>
    </w:p>
    <w:p>
      <w:pPr>
        <w:pStyle w:val="Normal"/>
        <w:spacing w:lineRule="auto" w:line="240" w:before="0" w:after="0"/>
        <w:ind w:left="542" w:right="177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п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2" w:right="177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20" w:firstLine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 1.2. 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2" w:right="177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врда наручиоца да је лице са лиценцом 333 или 433 учествовало у извођењу радова, пројектовању или техничком прегледу на сличним објектима (жичаре или висеће жичаре).</w:t>
      </w:r>
    </w:p>
    <w:p>
      <w:pPr>
        <w:pStyle w:val="Normal"/>
        <w:spacing w:lineRule="auto" w:line="240" w:before="0" w:after="0"/>
        <w:ind w:left="542" w:right="177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20" w:firstLine="5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 1.2. 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2" w:right="177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ценца, потврда и уговор о радном ангажовању лица са наведеним лиценцама.</w:t>
      </w:r>
    </w:p>
    <w:p>
      <w:pPr>
        <w:pStyle w:val="Normal"/>
        <w:spacing w:lineRule="auto" w:line="240" w:before="0" w:after="0"/>
        <w:ind w:left="542" w:right="177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220" w:right="1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u w:val="thick" w:color="000000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о 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u w:val="thick" w:color="000000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ду п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г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упа понуђ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ђ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њава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.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ем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u w:val="thick" w:color="000000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о понуђ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ч п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д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и  пон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u w:val="thick" w:color="000000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ду  са п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диз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ођ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5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1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 1) до 4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, 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о 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ра д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>у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ђ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ји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њ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д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 78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 5 З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о ј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 набав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ац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о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з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ђ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ј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ји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 ј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9" w:hanging="0"/>
        <w:jc w:val="both"/>
        <w:rPr/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  је 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ља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 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ој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т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 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 др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 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е.</w:t>
      </w:r>
    </w:p>
    <w:p>
      <w:pPr>
        <w:sectPr>
          <w:footerReference w:type="default" r:id="rId7"/>
          <w:type w:val="nextPage"/>
          <w:pgSz w:w="11920" w:h="16838"/>
          <w:pgMar w:left="1220" w:right="1200" w:gutter="0" w:header="0" w:top="1560" w:footer="111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" w:right="1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ла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в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ци и 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до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н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13"/>
          <w:szCs w:val="13"/>
          <w:highlight w:val="yellow"/>
          <w:lang w:val="sr-RS"/>
        </w:rPr>
      </w:r>
    </w:p>
    <w:p>
      <w:pPr>
        <w:pStyle w:val="Normal"/>
        <w:spacing w:lineRule="exact" w:line="271" w:before="0" w:after="0"/>
        <w:ind w:left="139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5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b/>
          <w:bCs/>
          <w:i/>
          <w:spacing w:val="-1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 П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i/>
          <w:spacing w:val="-13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2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-1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14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Е ПОН</w:t>
      </w:r>
      <w:r>
        <w:rPr>
          <w:rFonts w:eastAsia="Times New Roman" w:cs="Times New Roman" w:ascii="Times New Roman" w:hAnsi="Times New Roman"/>
          <w:b/>
          <w:bCs/>
          <w:i/>
          <w:spacing w:val="-8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У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29" w:after="0"/>
        <w:ind w:left="220" w:right="8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0270</wp:posOffset>
                </wp:positionH>
                <wp:positionV relativeFrom="paragraph">
                  <wp:posOffset>-688975</wp:posOffset>
                </wp:positionV>
                <wp:extent cx="5780405" cy="362585"/>
                <wp:effectExtent l="1270" t="0" r="0" b="635"/>
                <wp:wrapNone/>
                <wp:docPr id="12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362520"/>
                          <a:chOff x="0" y="0"/>
                          <a:chExt cx="57805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7"/>
                                  </a:moveTo>
                                  <a:lnTo>
                                    <a:pt x="9085" y="277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16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70.1pt;margin-top:-54.25pt;width:455.15pt;height:28.55pt" coordorigin="1402,-1085" coordsize="9103,571">
                <v:group id="shape_0" alt="Group 161" style="position:absolute;left:1402;top:-1085;width:9103;height:284">
                  <v:shape id="shape_0" ID="Freeform 162" coordsize="9085,276" path="m0,277l9085,277l9085,0l0,0l0,277e" fillcolor="#fac090" stroked="f" o:allowincell="f" style="position:absolute;left:1402;top:-1085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159" style="position:absolute;left:1402;top:-798;width:9103;height:284">
                  <v:shape id="shape_0" ID="Freeform 160" coordsize="9085,276" path="m0,276l9085,276l9085,0l0,0l0,276e" fillcolor="#fac090" stroked="f" o:allowincell="f" style="position:absolute;left:1402;top:-798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. 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 Ј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ЈЕМ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 МО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Н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47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ик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24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2. Н</w:t>
      </w:r>
      <w:r>
        <w:rPr>
          <w:rFonts w:eastAsia="Times New Roman" w:cs="Times New Roman" w:ascii="Times New Roman" w:hAnsi="Times New Roman"/>
          <w:b/>
          <w:bCs/>
          <w:i/>
          <w:spacing w:val="-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ви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21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0" w:after="0"/>
        <w:ind w:left="220" w:right="175" w:hanging="0"/>
        <w:jc w:val="both"/>
        <w:rPr>
          <w:rFonts w:ascii="Times New Roman" w:hAnsi="Times New Roman" w:eastAsia="Times New Roman" w:cs="Times New Roman"/>
          <w:b/>
          <w:b/>
          <w:bCs/>
          <w:spacing w:val="4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г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ти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RS"/>
        </w:rPr>
        <w:t>Општина Чајети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лександра Карађорђевића 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Чајети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,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авну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 услуге техничког прегледа објекта гондоле на Златибору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Ј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07/20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220" w:right="1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а,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 л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 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ог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,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_ час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л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 в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пријему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и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ој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приј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пријем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пријему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приј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ђ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г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67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7" w:after="0"/>
        <w:ind w:left="94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7" w:after="0"/>
        <w:ind w:left="940" w:right="1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7" w:after="0"/>
        <w:ind w:left="940" w:right="17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7" w:after="0"/>
        <w:ind w:left="940" w:right="18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7.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Н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.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6. 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;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7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е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7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9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sectPr>
          <w:footerReference w:type="default" r:id="rId8"/>
          <w:type w:val="nextPage"/>
          <w:pgSz w:w="11920" w:h="16838"/>
          <w:pgMar w:left="1220" w:right="1200" w:gutter="0" w:header="0" w:top="1560" w:footer="111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" w:leader="none"/>
        </w:tabs>
        <w:spacing w:lineRule="auto" w:line="240" w:before="17" w:after="0"/>
        <w:ind w:left="933" w:right="177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left="220" w:right="7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3. П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ТИЈЕ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38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и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41" w:after="0"/>
        <w:ind w:left="220" w:right="567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</w:r>
    </w:p>
    <w:p>
      <w:pPr>
        <w:pStyle w:val="Normal"/>
        <w:spacing w:lineRule="auto" w:line="240" w:before="41" w:after="0"/>
        <w:ind w:left="220" w:right="56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4.  ПОН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ЈАН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М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39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3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5. Н</w:t>
      </w:r>
      <w:r>
        <w:rPr>
          <w:rFonts w:eastAsia="Times New Roman" w:cs="Times New Roman" w:ascii="Times New Roman" w:hAnsi="Times New Roman"/>
          <w:b/>
          <w:bCs/>
          <w:i/>
          <w:spacing w:val="-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ЗМ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 ОПОЗИ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 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 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је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RS"/>
        </w:rPr>
        <w:t>Општина Чаје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лександра Карађорђевића 34, Чаје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20" w:right="18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з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б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07/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Н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”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220" w:right="18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опу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з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б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07/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Н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”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220" w:right="2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пози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з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б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07/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Н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ку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1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 У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Ј П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Ђ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46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 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виш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к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5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7. ПОН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Ђ</w:t>
      </w:r>
      <w:r>
        <w:rPr>
          <w:rFonts w:eastAsia="Times New Roman" w:cs="Times New Roman" w:ascii="Times New Roman" w:hAnsi="Times New Roman"/>
          <w:b/>
          <w:bCs/>
          <w:i/>
          <w:spacing w:val="-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 (п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ћ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 5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6" w:before="2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ц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о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6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left="220" w:right="1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6" w:before="2" w:after="0"/>
        <w:ind w:left="220" w:right="1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ћ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врђ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8. З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: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7" w:after="0"/>
        <w:ind w:left="940" w:right="17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 ћ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7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 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left="22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е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а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 о 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ц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Ћ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К,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НОСТИ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ЈИХ З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Х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ЉИ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b/>
          <w:bCs/>
          <w:i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Н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u w:val="single" w:color="000000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</w:rPr>
        <w:t>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, 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 w:color="000000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ло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.</w:t>
      </w:r>
    </w:p>
    <w:p>
      <w:pPr>
        <w:pStyle w:val="Normal"/>
        <w:spacing w:lineRule="auto" w:line="240" w:before="0" w:after="0"/>
        <w:ind w:left="22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ити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у року од 30 дана од завршетка посла односно од предаје Извештаја о техничком прегледу, који садржи Записник о техничком прегледу и Предлог Комисије за технички преглед за издавање употребне дозволе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>9.2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тев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u w:val="single" w:color="000000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 w:color="000000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к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ла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ењ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ењ</w:t>
      </w:r>
      <w:r>
        <w:rPr>
          <w:rFonts w:eastAsia="Times New Roman" w:cs="Times New Roman" w:ascii="Times New Roman" w:hAnsi="Times New Roman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 да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220" w:right="1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9.4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те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u w:val="single" w:color="000000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 w:color="000000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 w:color="000000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u w:val="single" w:color="000000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60" w:after="0"/>
        <w:ind w:left="220" w:right="13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 3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 д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.</w:t>
      </w:r>
    </w:p>
    <w:p>
      <w:pPr>
        <w:pStyle w:val="Normal"/>
        <w:spacing w:lineRule="auto" w:line="240" w:before="0" w:after="0"/>
        <w:ind w:left="220" w:right="1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И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ЈИ МО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 Н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 ИЗ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 Ц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Н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а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9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9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ту вр</w:t>
      </w:r>
      <w:r>
        <w:rPr>
          <w:rFonts w:eastAsia="Times New Roman" w:cs="Times New Roman" w:ascii="Times New Roman" w:hAnsi="Times New Roman"/>
          <w:color w:val="000009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9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9"/>
          <w:spacing w:val="-1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  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н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2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РСТИ,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ИНИ И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 ПО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40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Ш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РЉИ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Ц С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ЉА ПО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i/>
          <w:spacing w:val="-1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ЋИ И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ВЕ 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Ђ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љ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НЕ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Ј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Њ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 У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 ПРИПРЕМ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М П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3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RS"/>
        </w:rPr>
        <w:t>Општина Чајети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лександра Карађорђевића 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Чајети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 mail: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javnenabavkecajetina@gmail.co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ње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 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ј 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ац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егле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јав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у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б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јој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ја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 ф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љ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п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ја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њ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RS"/>
        </w:rPr>
        <w:t>07/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''</w:t>
      </w:r>
    </w:p>
    <w:p>
      <w:pPr>
        <w:pStyle w:val="Normal"/>
        <w:spacing w:lineRule="auto" w:line="240" w:before="0" w:after="0"/>
        <w:ind w:left="220" w:right="1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8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ку 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60" w:after="0"/>
        <w:ind w:left="220" w:right="1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 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exact" w:line="275" w:before="0" w:after="0"/>
        <w:ind w:left="220" w:right="1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ш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ђ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5" w:before="0" w:after="0"/>
        <w:ind w:left="220" w:right="1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НА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Ј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i/>
          <w:spacing w:val="-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И 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НТ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i/>
          <w:spacing w:val="-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НОСНО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Ђ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ћ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 в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ш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3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220" w:right="1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а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к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)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ши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6" w:before="0" w:after="0"/>
        <w:ind w:left="220" w:right="9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из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 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РС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РИТЕР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, 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ТИ КРИТЕРИЈ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А НА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ЈИХ СЕ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Љ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ЈА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 ПОНДЕ</w:t>
      </w:r>
      <w:r>
        <w:rPr>
          <w:rFonts w:eastAsia="Times New Roman" w:cs="Times New Roman" w:ascii="Times New Roman" w:hAnsi="Times New Roman"/>
          <w:b/>
          <w:bCs/>
          <w:i/>
          <w:spacing w:val="-2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 З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Т КРИТЕР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НТИ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Ј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МА НА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НО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Х ЋЕ 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Ц ИЗВР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ИТИ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 У СИТ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ЈИ К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 ПОСТ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Е 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 В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 П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 Ј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ЈЕМ ПО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 ПО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 У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ж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м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ж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о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је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и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р.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е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ем ж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8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7. П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ЈЕ П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Е ИЗ 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ЋИХ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ПИ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60" w:after="0"/>
        <w:ind w:left="220" w:right="1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р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и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 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.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left="220" w:right="1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sr-RS"/>
        </w:rPr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РНОСТ З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ВР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Ш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ИЋЕ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Х П</w:t>
      </w:r>
      <w:r>
        <w:rPr>
          <w:rFonts w:eastAsia="Times New Roman" w:cs="Times New Roman" w:ascii="Times New Roman" w:hAnsi="Times New Roman"/>
          <w:b/>
          <w:bCs/>
          <w:i/>
          <w:spacing w:val="-2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КТ</w:t>
      </w:r>
      <w:r>
        <w:rPr>
          <w:rFonts w:eastAsia="Times New Roman" w:cs="Times New Roman" w:ascii="Times New Roman" w:hAnsi="Times New Roman"/>
          <w:b/>
          <w:bCs/>
          <w:i/>
          <w:spacing w:val="-2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ЋИХ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Ц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19.  </w:t>
      </w:r>
      <w:r>
        <w:rPr>
          <w:rFonts w:eastAsia="Times New Roman" w:cs="Times New Roman" w:ascii="Times New Roman" w:hAnsi="Times New Roman"/>
          <w:b/>
          <w:bCs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Н 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К  </w:t>
      </w:r>
      <w:r>
        <w:rPr>
          <w:rFonts w:eastAsia="Times New Roman" w:cs="Times New Roman" w:ascii="Times New Roman" w:hAnsi="Times New Roman"/>
          <w:b/>
          <w:bCs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ЗА 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ЗА 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ТИТУ 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2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i/>
          <w:spacing w:val="-1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А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од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 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рп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 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е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ма</w:t>
      </w:r>
      <w:r>
        <w:rPr>
          <w:rFonts w:eastAsia="Times New Roman" w:cs="Times New Roman" w:ascii="Times New Roman" w:hAnsi="Times New Roman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бл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три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к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3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тит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њ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  ј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е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.108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9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Н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220" w:right="25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 дана об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њ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 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г 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г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је 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left="220" w:right="1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0. 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 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ој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егле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држ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Љ.</w:t>
      </w:r>
    </w:p>
    <w:p>
      <w:pPr>
        <w:pStyle w:val="Normal"/>
        <w:spacing w:lineRule="auto" w:line="240" w:before="0" w:after="0"/>
        <w:ind w:left="220" w:right="4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20" w:right="34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;</w:t>
      </w:r>
    </w:p>
    <w:p>
      <w:pPr>
        <w:pStyle w:val="Normal"/>
        <w:spacing w:lineRule="auto" w:line="240" w:before="0" w:after="0"/>
        <w:ind w:left="220" w:right="62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;</w:t>
      </w:r>
    </w:p>
    <w:p>
      <w:pPr>
        <w:pStyle w:val="Normal"/>
        <w:spacing w:lineRule="auto" w:line="240" w:before="6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ц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ја 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,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о 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е;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6. овог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right="1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так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 одбац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ђ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џ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0.000,00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916" w:right="1789" w:hanging="10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УТС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СЕ З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ЊЕ ЗАХ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ЗА ЗАШ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А</w:t>
      </w:r>
    </w:p>
    <w:p>
      <w:p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ом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1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 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ог,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в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6. 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ђ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џ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 Р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22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6. 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Н.</w:t>
      </w:r>
    </w:p>
    <w:p>
      <w:pPr>
        <w:pStyle w:val="Normal"/>
        <w:spacing w:lineRule="auto" w:line="240" w:before="0" w:after="0"/>
        <w:ind w:left="22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з о уп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у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у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151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1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6) ЗЈ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20" w:right="9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П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вр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ј упл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156. ЗЈ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ја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2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 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sz w:val="24"/>
          <w:szCs w:val="24"/>
        </w:rPr>
        <w:t>држ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20" w:right="9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љ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ш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држ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нал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</w:p>
    <w:p>
      <w:pPr>
        <w:pStyle w:val="Normal"/>
        <w:spacing w:lineRule="auto" w:line="240" w:before="0" w:after="0"/>
        <w:ind w:left="220" w:right="36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 (3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6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ши; (4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 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 8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6788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06;</w:t>
      </w:r>
    </w:p>
    <w:p>
      <w:pPr>
        <w:pStyle w:val="Normal"/>
        <w:spacing w:lineRule="auto" w:line="240" w:before="0" w:after="0"/>
        <w:ind w:left="22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3;</w:t>
      </w:r>
    </w:p>
    <w:p>
      <w:pPr>
        <w:pStyle w:val="Normal"/>
        <w:spacing w:lineRule="auto" w:line="240" w:before="0" w:after="0"/>
        <w:ind w:left="220" w:right="15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бр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о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вод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20" w:right="10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ЗЗП;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бро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е повод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те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75" w:before="0" w:after="0"/>
        <w:ind w:left="22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џ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9)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г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2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0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6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Налог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ча</w:t>
      </w:r>
      <w:r>
        <w:rPr>
          <w:rFonts w:eastAsia="Times New Roman" w:cs="Times New Roman" w:ascii="Times New Roman" w:hAnsi="Times New Roman"/>
          <w:sz w:val="24"/>
          <w:szCs w:val="24"/>
        </w:rPr>
        <w:t>том 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држ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р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 так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1160" w:leader="none"/>
          <w:tab w:val="left" w:pos="1580" w:leader="none"/>
          <w:tab w:val="left" w:pos="3400" w:leader="none"/>
          <w:tab w:val="left" w:pos="4040" w:leader="none"/>
          <w:tab w:val="left" w:pos="5840" w:leader="none"/>
          <w:tab w:val="left" w:pos="6640" w:leader="none"/>
        </w:tabs>
        <w:spacing w:lineRule="auto" w:line="240" w:before="0" w:after="0"/>
        <w:ind w:left="220" w:right="1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П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бл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ја,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ве з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ор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м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врде 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 (1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0)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  <w:tab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  <w:tab/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  <w:tab/>
        <w:t xml:space="preserve">у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и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џ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sectPr>
          <w:footerReference w:type="default" r:id="rId9"/>
          <w:type w:val="nextPage"/>
          <w:pgSz w:w="11920" w:h="16838"/>
          <w:pgMar w:left="1220" w:right="1200" w:gutter="0" w:header="0" w:top="1360" w:footer="1202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П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ја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ј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ати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је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 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д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left="220" w:right="1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</w:p>
    <w:p>
      <w:pPr>
        <w:pStyle w:val="Normal"/>
        <w:spacing w:lineRule="exact" w:line="271" w:before="0" w:after="0"/>
        <w:ind w:left="220" w:right="31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4"/>
            <w:szCs w:val="2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</w:rPr>
          <w:t>p://w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4"/>
            <w:szCs w:val="2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</w:rPr>
          <w:t>w.kjn.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-1"/>
            <w:sz w:val="24"/>
            <w:szCs w:val="24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</w:rPr>
          <w:t>ov.rs/downlo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</w:rPr>
          <w:t>d/T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</w:rPr>
          <w:t>ksa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</w:rPr>
          <w:t>popunjen</w:t>
        </w:r>
        <w:r>
          <w:rPr>
            <w:rStyle w:val="InternetLink"/>
            <w:rFonts w:eastAsia="Times New Roman" w:cs="Times New Roman" w:ascii="Times New Roman" w:hAnsi="Times New Roman"/>
            <w:spacing w:val="2"/>
            <w:position w:val="-1"/>
            <w:sz w:val="24"/>
            <w:szCs w:val="2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</w:rPr>
          <w:t>lo</w:t>
        </w:r>
        <w:r>
          <w:rPr>
            <w:rStyle w:val="InternetLink"/>
            <w:rFonts w:eastAsia="Times New Roman" w:cs="Times New Roman" w:ascii="Times New Roman" w:hAnsi="Times New Roman"/>
            <w:spacing w:val="2"/>
            <w:position w:val="-1"/>
            <w:sz w:val="24"/>
            <w:szCs w:val="24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4"/>
            <w:szCs w:val="2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4"/>
            <w:szCs w:val="24"/>
          </w:rPr>
          <w:t>-c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4"/>
            <w:szCs w:val="24"/>
          </w:rPr>
          <w:t>i.pdf</w:t>
        </w:r>
      </w:hyperlink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29" w:after="0"/>
        <w:ind w:left="220" w:right="36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К У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ЈЕМ ЋЕ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ТИ З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1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ц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м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</w:rPr>
        <w:t>д 8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 д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ит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ва.</w:t>
      </w:r>
    </w:p>
    <w:p>
      <w:pPr>
        <w:sectPr>
          <w:footerReference w:type="default" r:id="rId11"/>
          <w:type w:val="nextPage"/>
          <w:pgSz w:w="11920" w:h="16838"/>
          <w:pgMar w:left="1220" w:right="1200" w:gutter="0" w:header="0" w:top="1360" w:footer="1330" w:bottom="1520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" w:right="1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13"/>
          <w:szCs w:val="13"/>
          <w:highlight w:val="yellow"/>
          <w:lang w:val="sr-RS"/>
        </w:rPr>
      </w:r>
    </w:p>
    <w:p>
      <w:pPr>
        <w:pStyle w:val="Normal"/>
        <w:spacing w:lineRule="exact" w:line="271" w:before="0" w:after="0"/>
        <w:ind w:left="1474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ragraph">
                  <wp:posOffset>6350</wp:posOffset>
                </wp:positionV>
                <wp:extent cx="5780405" cy="361950"/>
                <wp:effectExtent l="1270" t="0" r="0" b="635"/>
                <wp:wrapNone/>
                <wp:docPr id="13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361800"/>
                          <a:chOff x="0" y="0"/>
                          <a:chExt cx="57805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7"/>
                                  </a:moveTo>
                                  <a:lnTo>
                                    <a:pt x="9085" y="277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44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70.1pt;margin-top:0.5pt;width:455.15pt;height:28.5pt" coordorigin="1402,10" coordsize="9103,570">
                <v:group id="shape_0" alt="Group 156" style="position:absolute;left:1402;top:10;width:9103;height:284">
                  <v:shape id="shape_0" ID="Freeform 157" coordsize="9085,276" path="m0,277l9085,277l9085,0l0,0l0,277e" fillcolor="#fac090" stroked="f" o:allowincell="f" style="position:absolute;left:1402;top:10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154" style="position:absolute;left:1402;top:296;width:9103;height:284">
                  <v:shape id="shape_0" ID="Freeform 155" coordsize="9085,276" path="m0,276l9085,276l9085,0l0,0l0,276e" fillcolor="#fac090" stroked="f" o:allowincell="f" style="position:absolute;left:1402;top:296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I  ПОДАЦИ О ПОНУЂАЧУ, ПОДИЗВОЂАЧУ И УЧЕСНИКУ ЗАЈЕДНИЧКЕ ПОНУДЕ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footerReference w:type="default" r:id="rId12"/>
          <w:type w:val="nextPage"/>
          <w:pgSz w:w="11920" w:h="16838"/>
          <w:pgMar w:left="1200" w:right="1200" w:gutter="0" w:header="0" w:top="1560" w:footer="133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29" w:after="0"/>
        <w:ind w:left="24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  <w:t xml:space="preserve">онуда бр.________ од ___________2020.  године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  <w:t>услуг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sr-RS"/>
        </w:rPr>
        <w:t>Услуга техничког прегледа објекта гондоле на Златибору</w:t>
      </w:r>
      <w:r>
        <w:rPr>
          <w:rFonts w:eastAsia="Times New Roman" w:cs="Times New Roman" w:ascii="Times New Roman" w:hAnsi="Times New Roman"/>
          <w:sz w:val="24"/>
          <w:szCs w:val="24"/>
        </w:rPr>
        <w:t>, бр. 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7/2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exact" w:line="271" w:before="0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ТИ П</w:t>
      </w:r>
      <w:r>
        <w:rPr>
          <w:rFonts w:eastAsia="Times New Roman" w:cs="Times New Roman" w:ascii="Times New Roman" w:hAnsi="Times New Roman"/>
          <w:b/>
          <w:bCs/>
          <w:i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 ПОН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i/>
          <w:spacing w:val="-13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У</w:t>
      </w:r>
    </w:p>
    <w:tbl>
      <w:tblPr>
        <w:tblW w:w="9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662"/>
      </w:tblGrid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ђ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 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ђ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тич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ј 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ђ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иф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ци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ј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ђ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онс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 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 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ђ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)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а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рој 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уна 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ђ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а и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зи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 з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њ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lineRule="exact" w:line="271" w:before="29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ragraph">
                  <wp:posOffset>193675</wp:posOffset>
                </wp:positionV>
                <wp:extent cx="5906770" cy="1078230"/>
                <wp:effectExtent l="3810" t="3810" r="4445" b="2540"/>
                <wp:wrapNone/>
                <wp:docPr id="14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078200"/>
                          <a:chOff x="0" y="0"/>
                          <a:chExt cx="590688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2" h="2">
                                  <a:moveTo>
                                    <a:pt x="0" y="0"/>
                                  </a:moveTo>
                                  <a:lnTo>
                                    <a:pt x="929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78">
                                  <a:moveTo>
                                    <a:pt x="0" y="0"/>
                                  </a:moveTo>
                                  <a:lnTo>
                                    <a:pt x="0" y="16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720" y="2520"/>
                            <a:ext cx="14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78">
                                  <a:moveTo>
                                    <a:pt x="0" y="0"/>
                                  </a:moveTo>
                                  <a:lnTo>
                                    <a:pt x="0" y="16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000"/>
                            <a:ext cx="59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2" h="2">
                                  <a:moveTo>
                                    <a:pt x="0" y="0"/>
                                  </a:moveTo>
                                  <a:lnTo>
                                    <a:pt x="929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920"/>
                            <a:ext cx="59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2" h="2">
                                  <a:moveTo>
                                    <a:pt x="0" y="0"/>
                                  </a:moveTo>
                                  <a:lnTo>
                                    <a:pt x="929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9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2" h="2">
                                  <a:moveTo>
                                    <a:pt x="0" y="0"/>
                                  </a:moveTo>
                                  <a:lnTo>
                                    <a:pt x="929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65.15pt;margin-top:15.25pt;width:465.1pt;height:84.9pt" coordorigin="1303,305" coordsize="9302,1698">
                <v:group id="shape_0" alt="Group 147" style="position:absolute;left:1303;top:305;width:9302;height:2">
                  <v:shape id="shape_0" ID="Freeform 148" coordsize="9292,2" path="m0,0l9292,0e" stroked="t" o:allowincell="f" style="position:absolute;left:1303;top:305;width:9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5" style="position:absolute;left:1308;top:309;width:2;height:1686">
                  <v:shape id="shape_0" ID="Freeform 146" coordsize="2,1678" path="m0,0l0,1679e" stroked="t" o:allowincell="f" style="position:absolute;left:1308;top:309;width:1;height:16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3" style="position:absolute;left:10602;top:309;width:2;height:1686">
                  <v:shape id="shape_0" ID="Freeform 144" coordsize="2,1678" path="m0,0l0,1679e" stroked="t" o:allowincell="f" style="position:absolute;left:10602;top:309;width:1;height:16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1" style="position:absolute;left:1303;top:872;width:9302;height:2">
                  <v:shape id="shape_0" ID="Freeform 142" coordsize="9292,2" path="m0,0l9292,0e" stroked="t" o:allowincell="f" style="position:absolute;left:1303;top:872;width:9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9" style="position:absolute;left:1303;top:1437;width:9302;height:2">
                  <v:shape id="shape_0" ID="Freeform 140" coordsize="9292,2" path="m0,0l9292,0e" stroked="t" o:allowincell="f" style="position:absolute;left:1303;top:1437;width:9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7" style="position:absolute;left:1303;top:2001;width:9302;height:2">
                  <v:shape id="shape_0" ID="Freeform 138" coordsize="9292,2" path="m0,0l9292,0e" stroked="t" o:allowincell="f" style="position:absolute;left:1303;top:2001;width:9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2) П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8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И: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29" w:after="0"/>
        <w:ind w:left="3661" w:right="36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2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ЛНО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29" w:after="0"/>
        <w:ind w:left="3330" w:right="330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-13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 П</w:t>
      </w:r>
      <w:r>
        <w:rPr>
          <w:rFonts w:eastAsia="Times New Roman" w:cs="Times New Roman" w:ascii="Times New Roman" w:hAnsi="Times New Roman"/>
          <w:b/>
          <w:bCs/>
          <w:spacing w:val="-12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spacing w:val="-36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ЕМ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29" w:after="0"/>
        <w:ind w:left="293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В) К</w:t>
      </w:r>
      <w:r>
        <w:rPr>
          <w:rFonts w:eastAsia="Times New Roman" w:cs="Times New Roman" w:ascii="Times New Roman" w:hAnsi="Times New Roman"/>
          <w:b/>
          <w:bCs/>
          <w:spacing w:val="-1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ЈЕДН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24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У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9" w:after="0"/>
        <w:ind w:left="240" w:right="179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ок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и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ти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цима зај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 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 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 г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 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</w:p>
    <w:p>
      <w:pPr>
        <w:sectPr>
          <w:type w:val="continuous"/>
          <w:pgSz w:w="11920" w:h="16838"/>
          <w:pgMar w:left="1200" w:right="1200" w:gutter="0" w:header="0" w:top="1560" w:footer="1330" w:bottom="1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71" w:before="29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И О П</w:t>
      </w:r>
      <w:r>
        <w:rPr>
          <w:rFonts w:eastAsia="Times New Roman" w:cs="Times New Roman" w:ascii="Times New Roman" w:hAnsi="Times New Roman"/>
          <w:b/>
          <w:bCs/>
          <w:i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-1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Ђ</w:t>
      </w:r>
      <w:r>
        <w:rPr>
          <w:rFonts w:eastAsia="Times New Roman" w:cs="Times New Roman" w:ascii="Times New Roman" w:hAnsi="Times New Roman"/>
          <w:b/>
          <w:bCs/>
          <w:i/>
          <w:spacing w:val="-14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ЧУ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tbl>
      <w:tblPr>
        <w:tblW w:w="92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220"/>
        <w:gridCol w:w="4599"/>
      </w:tblGrid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ђ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тич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 и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иф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ци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т 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упне 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ји ћ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и п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ђ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2080" w:leader="none"/>
                <w:tab w:val="left" w:pos="3160" w:leader="none"/>
                <w:tab w:val="left" w:pos="3880" w:leader="none"/>
              </w:tabs>
              <w:spacing w:lineRule="auto" w:line="240" w:before="0" w:after="0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  <w:tab/>
              <w:t>пр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ји</w:t>
              <w:tab/>
              <w:t>ће и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и п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ђ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ђ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 и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иф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ци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т 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упне 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ји ће и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и п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ђ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2080" w:leader="none"/>
                <w:tab w:val="left" w:pos="3160" w:leader="none"/>
                <w:tab w:val="left" w:pos="3880" w:leader="none"/>
              </w:tabs>
              <w:spacing w:lineRule="auto" w:line="240" w:before="0" w:after="0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  <w:tab/>
              <w:t>пр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ји</w:t>
              <w:tab/>
              <w:t>ће и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и п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ђ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 w:before="0" w:after="0"/>
        <w:ind w:left="240" w:right="8053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Нап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  <w:lang w:val="sr-RS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а:</w:t>
      </w:r>
    </w:p>
    <w:p>
      <w:pPr>
        <w:sectPr>
          <w:footerReference w:type="default" r:id="rId13"/>
          <w:type w:val="nextPage"/>
          <w:pgSz w:w="11920" w:h="16838"/>
          <w:pgMar w:left="1200" w:right="1200" w:gutter="0" w:header="0" w:top="1560" w:footer="133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4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ци 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у“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п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ј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ји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 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ој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ђ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х 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, потр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ац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ир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оју пример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 поп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за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г 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а.</w:t>
      </w:r>
    </w:p>
    <w:p>
      <w:pPr>
        <w:pStyle w:val="Normal"/>
        <w:spacing w:lineRule="exact" w:line="271" w:before="60" w:after="0"/>
        <w:ind w:left="2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 У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5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-12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Ј ПОН</w:t>
      </w:r>
      <w:r>
        <w:rPr>
          <w:rFonts w:eastAsia="Times New Roman" w:cs="Times New Roman" w:ascii="Times New Roman" w:hAnsi="Times New Roman"/>
          <w:b/>
          <w:bCs/>
          <w:i/>
          <w:spacing w:val="-9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И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tbl>
      <w:tblPr>
        <w:tblW w:w="92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220"/>
        <w:gridCol w:w="4599"/>
      </w:tblGrid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 у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ј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ј 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тич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 и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иф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ци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 у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ј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ј 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тич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 и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иф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ци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 у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ј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ј 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тич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 и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иф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ци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29" w:after="0"/>
        <w:ind w:left="240" w:right="8053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Нап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на:</w:t>
      </w:r>
    </w:p>
    <w:p>
      <w:pPr>
        <w:sectPr>
          <w:footerReference w:type="default" r:id="rId14"/>
          <w:type w:val="nextPage"/>
          <w:pgSz w:w="11920" w:h="16838"/>
          <w:pgMar w:left="1200" w:right="1200" w:gutter="0" w:header="0" w:top="1360" w:footer="133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40"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ку у зај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“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ју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м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ји 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 зај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чку п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нуд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ој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 зај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 м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ђ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тр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ир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оју 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мер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п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а 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ји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к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 зај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ј 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.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highlight w:val="yellow"/>
        </w:rPr>
      </w:pPr>
      <w:r>
        <w:rPr>
          <w:rFonts w:eastAsia="Times New Roman" w:cs="Times New Roman" w:ascii="Times New Roman" w:hAnsi="Times New Roman"/>
          <w:sz w:val="13"/>
          <w:szCs w:val="13"/>
          <w:highlight w:val="yellow"/>
        </w:rPr>
      </w:r>
    </w:p>
    <w:p>
      <w:pPr>
        <w:pStyle w:val="Normal"/>
        <w:spacing w:lineRule="auto" w:line="240" w:before="0" w:after="0"/>
        <w:ind w:left="220" w:right="235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I  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БРАЗАЦ ПОНУДЕ СА СТРУКТУРОМ ЦЕНЕ 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07/20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sr-RS"/>
        </w:rPr>
      </w:r>
    </w:p>
    <w:p>
      <w:pPr>
        <w:pStyle w:val="Normal"/>
        <w:tabs>
          <w:tab w:val="clear" w:pos="720"/>
          <w:tab w:val="left" w:pos="9020" w:leader="none"/>
        </w:tabs>
        <w:spacing w:lineRule="exact" w:line="271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уђ</w:t>
      </w:r>
      <w:r>
        <w:rPr>
          <w:rFonts w:eastAsia="Times New Roman" w:cs="Times New Roman" w:ascii="Times New Roman" w:hAnsi="Times New Roman"/>
          <w:b/>
          <w:bCs/>
          <w:spacing w:val="-10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980" w:leader="none"/>
        </w:tabs>
        <w:spacing w:lineRule="exact" w:line="271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08045</wp:posOffset>
                </wp:positionH>
                <wp:positionV relativeFrom="paragraph">
                  <wp:posOffset>368935</wp:posOffset>
                </wp:positionV>
                <wp:extent cx="3295015" cy="887095"/>
                <wp:effectExtent l="635" t="0" r="0" b="635"/>
                <wp:wrapNone/>
                <wp:docPr id="15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887040"/>
                          <a:chOff x="0" y="0"/>
                          <a:chExt cx="329508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1" h="276">
                                  <a:moveTo>
                                    <a:pt x="0" y="276"/>
                                  </a:moveTo>
                                  <a:lnTo>
                                    <a:pt x="5171" y="276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3295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1" h="276">
                                  <a:moveTo>
                                    <a:pt x="0" y="276"/>
                                  </a:moveTo>
                                  <a:lnTo>
                                    <a:pt x="5171" y="276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960"/>
                            <a:ext cx="3295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1" h="276">
                                  <a:moveTo>
                                    <a:pt x="0" y="276"/>
                                  </a:moveTo>
                                  <a:lnTo>
                                    <a:pt x="5171" y="276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0"/>
                            <a:ext cx="3295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1" h="276">
                                  <a:moveTo>
                                    <a:pt x="0" y="276"/>
                                  </a:moveTo>
                                  <a:lnTo>
                                    <a:pt x="5171" y="276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3295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1" h="276">
                                  <a:moveTo>
                                    <a:pt x="0" y="276"/>
                                  </a:moveTo>
                                  <a:lnTo>
                                    <a:pt x="5171" y="276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268.35pt;margin-top:29.05pt;width:259.45pt;height:69.85pt" coordorigin="5367,581" coordsize="5189,1397">
                <v:group id="shape_0" alt="Group 134" style="position:absolute;left:5367;top:581;width:5189;height:278">
                  <v:shape id="shape_0" ID="Freeform 135" coordsize="5171,276" path="m0,276l5171,276l5171,0l0,0l0,276e" fillcolor="#ececec" stroked="f" o:allowincell="f" style="position:absolute;left:5367;top:581;width:5188;height:277;mso-wrap-style:none;v-text-anchor:middle;mso-position-horizont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alt="Group 132" style="position:absolute;left:5367;top:860;width:5189;height:278">
                  <v:shape id="shape_0" ID="Freeform 133" coordsize="5171,276" path="m0,276l5171,276l5171,0l0,0l0,276e" fillcolor="#ececec" stroked="f" o:allowincell="f" style="position:absolute;left:5367;top:860;width:5188;height:277;mso-wrap-style:none;v-text-anchor:middle;mso-position-horizont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alt="Group 130" style="position:absolute;left:5367;top:1140;width:5189;height:278">
                  <v:shape id="shape_0" ID="Freeform 131" coordsize="5171,276" path="m0,276l5171,276l5171,0l0,0l0,276e" fillcolor="#ececec" stroked="f" o:allowincell="f" style="position:absolute;left:5367;top:1140;width:5188;height:277;mso-wrap-style:none;v-text-anchor:middle;mso-position-horizont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alt="Group 128" style="position:absolute;left:5367;top:1420;width:5189;height:278">
                  <v:shape id="shape_0" ID="Freeform 129" coordsize="5171,276" path="m0,276l5171,276l5171,0l0,0l0,276e" fillcolor="#ececec" stroked="f" o:allowincell="f" style="position:absolute;left:5367;top:1420;width:5188;height:277;mso-wrap-style:none;v-text-anchor:middle;mso-position-horizont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alt="Group 126" style="position:absolute;left:5367;top:1700;width:5189;height:278">
                  <v:shape id="shape_0" ID="Freeform 127" coordsize="5171,276" path="m0,276l5171,276l5171,0l0,0l0,276e" fillcolor="#ececec" stroked="f" o:allowincell="f" style="position:absolute;left:5367;top:1700;width:5188;height:277;mso-wrap-style:none;v-text-anchor:middle;mso-position-horizont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ој и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0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м по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tbl>
      <w:tblPr>
        <w:tblW w:w="9216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387"/>
      </w:tblGrid>
      <w:tr>
        <w:trPr>
          <w:trHeight w:val="139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51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 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је 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 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1620" w:leader="none"/>
                <w:tab w:val="left" w:pos="1820" w:leader="none"/>
                <w:tab w:val="left" w:pos="2720" w:leader="none"/>
                <w:tab w:val="left" w:pos="2940" w:leader="none"/>
                <w:tab w:val="left" w:pos="3540" w:leader="none"/>
                <w:tab w:val="left" w:pos="4120" w:leader="none"/>
                <w:tab w:val="left" w:pos="4320" w:leader="none"/>
              </w:tabs>
              <w:spacing w:lineRule="auto" w:line="240" w:before="0" w:after="0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њ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1620" w:leader="none"/>
                <w:tab w:val="left" w:pos="1820" w:leader="none"/>
                <w:tab w:val="left" w:pos="2720" w:leader="none"/>
                <w:tab w:val="left" w:pos="2940" w:leader="none"/>
                <w:tab w:val="left" w:pos="3540" w:leader="none"/>
                <w:tab w:val="left" w:pos="4120" w:leader="none"/>
                <w:tab w:val="left" w:pos="4320" w:leader="none"/>
              </w:tabs>
              <w:spacing w:lineRule="auto" w:line="240" w:before="0" w:after="0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RS"/>
              </w:rPr>
              <w:t>ка посла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ј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</w:t>
            </w:r>
          </w:p>
        </w:tc>
      </w:tr>
      <w:tr>
        <w:trPr>
          <w:trHeight w:val="139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ћ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љ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ит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RS"/>
              </w:rPr>
              <w:t>на следећи начин:</w:t>
            </w:r>
          </w:p>
          <w:p>
            <w:pPr>
              <w:pStyle w:val="Normal"/>
              <w:spacing w:lineRule="auto" w:line="240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оку од 30 дана од завршетка посла односно од предаје Извештаја о техничком прегледу, који садржи Записник о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ехничком прегледу </w:t>
            </w:r>
          </w:p>
          <w:p>
            <w:pPr>
              <w:pStyle w:val="Normal"/>
              <w:spacing w:lineRule="auto" w:line="240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  <w:t>преглед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 Комисије за технички преглед за издавање употребне дозволе..</w:t>
            </w:r>
          </w:p>
        </w:tc>
      </w:tr>
      <w:tr>
        <w:trPr>
          <w:trHeight w:val="838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њ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  <w:lang w:val="sr-RS"/>
              </w:rPr>
              <w:t xml:space="preserve"> </w:t>
            </w:r>
            <w:r>
              <w:rPr>
                <w:sz w:val="26"/>
                <w:szCs w:val="26"/>
                <w:lang w:val="sr-RS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а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 да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 30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 да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exact" w:line="160" w:before="7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footerReference w:type="default" r:id="rId15"/>
          <w:type w:val="nextPage"/>
          <w:pgSz w:w="11920" w:h="16838"/>
          <w:pgMar w:left="1220" w:right="1140" w:gutter="0" w:header="0" w:top="1560" w:footer="1116" w:bottom="130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20" w:before="5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71" w:before="0" w:after="0"/>
        <w:ind w:left="130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14395</wp:posOffset>
                </wp:positionH>
                <wp:positionV relativeFrom="paragraph">
                  <wp:posOffset>-688975</wp:posOffset>
                </wp:positionV>
                <wp:extent cx="609600" cy="1270"/>
                <wp:effectExtent l="3175" t="3175" r="4445" b="1905"/>
                <wp:wrapNone/>
                <wp:docPr id="16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268.85pt;margin-top:-54.25pt;width:48pt;height:0.1pt" coordorigin="5377,-1085" coordsize="960,2">
                <v:shape id="shape_0" ID="Freeform 124" coordsize="960,2" path="m0,0l960,0e" stroked="t" o:allowincell="f" style="position:absolute;left:5377;top:-1085;width:9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spacing w:lineRule="auto" w:line="240" w:before="29" w:after="0"/>
        <w:ind w:right="-76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220" w:right="1140" w:gutter="0" w:header="0" w:top="1560" w:footer="1116" w:bottom="1300"/>
          <w:cols w:num="3" w:equalWidth="false" w:sep="false">
            <w:col w:w="1999" w:space="2472"/>
            <w:col w:w="507" w:space="1952"/>
            <w:col w:w="2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15"/>
          <w:szCs w:val="15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14395</wp:posOffset>
                </wp:positionH>
                <wp:positionV relativeFrom="page">
                  <wp:posOffset>6369050</wp:posOffset>
                </wp:positionV>
                <wp:extent cx="533400" cy="1270"/>
                <wp:effectExtent l="3175" t="3175" r="3810" b="1905"/>
                <wp:wrapNone/>
                <wp:docPr id="17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268.85pt;margin-top:501.5pt;width:42pt;height:0.1pt" coordorigin="5377,10030" coordsize="840,2">
                <v:shape id="shape_0" ID="Freeform 122" coordsize="840,2" path="m0,0l840,0e" stroked="t" o:allowincell="f" style="position:absolute;left:5377;top:10030;width:83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auto" w:line="240" w:before="29" w:after="0"/>
        <w:ind w:left="220" w:right="812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6930</wp:posOffset>
                </wp:positionH>
                <wp:positionV relativeFrom="paragraph">
                  <wp:posOffset>-144780</wp:posOffset>
                </wp:positionV>
                <wp:extent cx="1964690" cy="1270"/>
                <wp:effectExtent l="3810" t="3810" r="4445" b="2540"/>
                <wp:wrapNone/>
                <wp:docPr id="18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440"/>
                          <a:chOff x="0" y="0"/>
                          <a:chExt cx="196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2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65.9pt;margin-top:-11.4pt;width:154.7pt;height:0.1pt" coordorigin="1318,-228" coordsize="3094,2">
                <v:shape id="shape_0" ID="Freeform 120" coordsize="3094,2" path="m0,0l3094,0e" stroked="t" o:allowincell="f" style="position:absolute;left:1318;top:-228;width:309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42180</wp:posOffset>
                </wp:positionH>
                <wp:positionV relativeFrom="paragraph">
                  <wp:posOffset>-144780</wp:posOffset>
                </wp:positionV>
                <wp:extent cx="1973580" cy="1270"/>
                <wp:effectExtent l="3810" t="3810" r="4445" b="2540"/>
                <wp:wrapNone/>
                <wp:docPr id="19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440"/>
                          <a:chOff x="0" y="0"/>
                          <a:chExt cx="197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2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73.4pt;margin-top:-11.4pt;width:155.4pt;height:0.1pt" coordorigin="7468,-228" coordsize="3108,2">
                <v:shape id="shape_0" ID="Freeform 118" coordsize="3108,2" path="m0,0l3108,0e" stroked="t" o:allowincell="f" style="position:absolute;left:7468;top:-228;width:31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Нап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:</w:t>
      </w:r>
    </w:p>
    <w:p>
      <w:pPr>
        <w:pStyle w:val="Normal"/>
        <w:spacing w:lineRule="auto" w:line="240" w:before="0" w:after="0"/>
        <w:ind w:left="220" w:right="2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ац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 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р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п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тп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им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ђ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ји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 зај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ац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тп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ју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 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 ј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е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ће поп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ти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т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ац 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</w:p>
    <w:p>
      <w:pPr>
        <w:sectPr>
          <w:type w:val="continuous"/>
          <w:pgSz w:w="11920" w:h="16838"/>
          <w:pgMar w:left="1220" w:right="1140" w:gutter="0" w:header="0" w:top="1560" w:footer="111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  <w:highlight w:val="yellow"/>
        </w:rPr>
      </w:pPr>
      <w:r>
        <w:rPr>
          <w:rFonts w:eastAsia="Times New Roman" w:cs="Times New Roman" w:ascii="Times New Roman" w:hAnsi="Times New Roman"/>
          <w:sz w:val="11"/>
          <w:szCs w:val="11"/>
          <w:highlight w:val="yellow"/>
        </w:rPr>
      </w:r>
    </w:p>
    <w:p>
      <w:pPr>
        <w:pStyle w:val="Normal"/>
        <w:spacing w:lineRule="exact" w:line="271" w:before="29" w:after="0"/>
        <w:ind w:left="168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0270</wp:posOffset>
                </wp:positionH>
                <wp:positionV relativeFrom="paragraph">
                  <wp:posOffset>20955</wp:posOffset>
                </wp:positionV>
                <wp:extent cx="5780405" cy="361315"/>
                <wp:effectExtent l="1270" t="0" r="0" b="635"/>
                <wp:wrapNone/>
                <wp:docPr id="20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361440"/>
                          <a:chOff x="0" y="0"/>
                          <a:chExt cx="5780520" cy="3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08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70.1pt;margin-top:1.65pt;width:455.15pt;height:28.45pt" coordorigin="1402,33" coordsize="9103,569">
                <v:group id="shape_0" alt="Group 221" style="position:absolute;left:1402;top:33;width:9103;height:284">
                  <v:shape id="shape_0" ID="Freeform 222" coordsize="9085,276" path="m0,276l9085,276l9085,0l0,0l0,276e" fillcolor="#fac090" stroked="f" o:allowincell="f" style="position:absolute;left:1402;top:33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219" style="position:absolute;left:1402;top:318;width:9103;height:284">
                  <v:shape id="shape_0" ID="Freeform 220" coordsize="9085,276" path="m0,276l9085,276l9085,0l0,0l0,276e" fillcolor="#fac090" stroked="f" o:allowincell="f" style="position:absolute;left:1402;top:318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ИЈА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Е Н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6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ВКЕ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sz w:val="17"/>
          <w:szCs w:val="17"/>
          <w:highlight w:val="yellow"/>
        </w:rPr>
      </w:pPr>
      <w:r>
        <w:rPr>
          <w:rFonts w:eastAsia="Times New Roman" w:cs="Times New Roman" w:ascii="Times New Roman" w:hAnsi="Times New Roman"/>
          <w:sz w:val="17"/>
          <w:szCs w:val="17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а услуга вршења техничког прегледа објекат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ужалац услуге је у обавези да образује комисију за технички преглед и услугу врши у складу са: Законом о планирању и изградњи (чланови 154-156.) и </w:t>
      </w:r>
      <w:r>
        <w:rPr>
          <w:rFonts w:cs="Times New Roman" w:ascii="Times New Roman" w:hAnsi="Times New Roman"/>
          <w:sz w:val="24"/>
          <w:szCs w:val="24"/>
        </w:rPr>
        <w:t>Правилник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садржини и начину вршења техничког прегледа објекта, саставу комисије, садржини предлога комисије о утврђивању подобности објекта за употреб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сматрању тла и објекта у току грађења и употребе и минималним гарантним роковима за поједине врсте објекта (Сл. Гласник РС, бр. </w:t>
      </w:r>
      <w:r>
        <w:rPr>
          <w:rFonts w:cs="Times New Roman" w:ascii="Times New Roman" w:hAnsi="Times New Roman"/>
          <w:sz w:val="24"/>
          <w:szCs w:val="24"/>
        </w:rPr>
        <w:t>27/20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29/2016 и 78/2019) као и свим правилницима и подзаконским актима који се односе на предметну услуг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луга се врши упоредо са извођењем радова и по завршетку изградње објекта, који представља техничко-технолошку цел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може се као такав самостално користити у складу са Законом о планирању и изградњ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ехнички преглед који је предмет ове набавке обухвата проверу потпуности техничке и друге документације за изградњу објекта и контролу усклађености изведених радова са грађевинском дозволом и техничком документацијом на основу које се објекат градио, као и са техничким прописима и стандардима који се односе на поједине врсте радова, материјала, опреме и инсталациј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ом понуђачу ће бити омогућен увид у техничку документацију и сву прописану потребну документацију за предметни објек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којим ће се вршити технички преглед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техничког прегледа, Пружалац услуга Наручиоцу доставља Извештај о техничком прегледу, који садржи Записник о техничком прегледу и Предлог Комисије за технички преглед за издавање употребне дозволе. Технички преглед се врши у циљу прибављања употребне дозво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је потребно, Понуђач може пре подношења понуде да обиђе терен, у циљу сагледавања обима посла и давања адекватне пон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ач је у обавези да се најави писменим путем најмање 2 дана раније. Сви трошкови пута, смештаја, исхране и други трошкови падају на терет понуђача.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акт особа и мејл адреса за најаву обиласка локациј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је Луковић 062/289-14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oje.lukovic@goldgondola.r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Датум:                                                                                                  Потпис понуђача</w:t>
      </w:r>
    </w:p>
    <w:p>
      <w:pPr>
        <w:pStyle w:val="Normal"/>
        <w:tabs>
          <w:tab w:val="clear" w:pos="720"/>
          <w:tab w:val="left" w:pos="6900" w:leader="none"/>
        </w:tabs>
        <w:spacing w:lineRule="auto" w:line="240" w:before="0" w:after="0"/>
        <w:ind w:left="940" w:right="1779" w:hanging="360"/>
        <w:jc w:val="both"/>
        <w:rPr>
          <w:highlight w:val="yellow"/>
          <w:lang w:val="sr-RS"/>
        </w:rPr>
      </w:pPr>
      <w:r>
        <w:rPr>
          <w:lang w:val="sr-RS"/>
        </w:rPr>
        <w:t>_________________                                                                  ______________________</w:t>
      </w:r>
    </w:p>
    <w:p>
      <w:pPr>
        <w:sectPr>
          <w:footerReference w:type="default" r:id="rId16"/>
          <w:type w:val="nextPage"/>
          <w:pgSz w:w="11920" w:h="16838"/>
          <w:pgMar w:left="1220" w:right="760" w:gutter="0" w:header="0" w:top="1560" w:footer="111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Чајетина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</w:t>
      </w:r>
    </w:p>
    <w:p>
      <w:pPr>
        <w:pStyle w:val="Normal"/>
        <w:spacing w:lineRule="exact" w:line="200" w:before="14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: 404</w:t>
      </w:r>
      <w:r>
        <w:rPr>
          <w:rFonts w:cs="Times New Roman" w:ascii="Times New Roman" w:hAnsi="Times New Roman"/>
          <w:sz w:val="24"/>
          <w:szCs w:val="24"/>
          <w:lang w:val="sr-Latn-RS"/>
        </w:rPr>
        <w:t>-5</w:t>
      </w:r>
      <w:r>
        <w:rPr>
          <w:rFonts w:cs="Times New Roman" w:ascii="Times New Roman" w:hAnsi="Times New Roman"/>
          <w:sz w:val="24"/>
          <w:szCs w:val="24"/>
          <w:lang w:val="sr-RS"/>
        </w:rPr>
        <w:t>-7/20-02</w:t>
      </w:r>
    </w:p>
    <w:p>
      <w:pPr>
        <w:pStyle w:val="Normal"/>
        <w:spacing w:lineRule="exact" w:line="200" w:before="14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.2020.</w:t>
      </w:r>
    </w:p>
    <w:p>
      <w:pPr>
        <w:pStyle w:val="Normal"/>
        <w:spacing w:lineRule="exact" w:line="271" w:before="60" w:after="0"/>
        <w:ind w:right="3684" w:hanging="0"/>
        <w:rPr>
          <w:rFonts w:ascii="Times New Roman" w:hAnsi="Times New Roman" w:eastAsia="Times New Roman" w:cs="Times New Roman"/>
          <w:b/>
          <w:b/>
          <w:bCs/>
          <w:i/>
          <w:i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  <w:lang w:val="sr-RS"/>
        </w:rPr>
      </w:r>
    </w:p>
    <w:p>
      <w:pPr>
        <w:pStyle w:val="Normal"/>
        <w:spacing w:lineRule="exact" w:line="271" w:before="60" w:after="0"/>
        <w:ind w:left="3687" w:right="36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2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22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29" w:after="0"/>
        <w:ind w:right="216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 ЈАВНОЈ 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ВЦ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24"/>
          <w:szCs w:val="24"/>
          <w:lang w:val="sr-RS"/>
        </w:rPr>
        <w:t>УСЛУГЕ ТЕХНИЧКОГ ПРЕГЛЕДА  ОБЈЕКТА  ГОНДОЛЕ НА   ЗЛАТИБОРУ, ЈНМВ 07/20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220" w:right="72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љ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220" w:right="90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220" w:right="242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left="220" w:right="2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.........................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spacing w:lineRule="auto" w:line="240" w:before="0" w:after="0"/>
        <w:ind w:left="220" w:right="30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left="220" w:right="62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220" w:right="75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у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spacing w:lineRule="auto" w:line="240" w:before="0" w:after="0"/>
        <w:ind w:left="220" w:right="77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М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ј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20</w:t>
      </w:r>
    </w:p>
    <w:p>
      <w:pPr>
        <w:pStyle w:val="Normal"/>
        <w:spacing w:lineRule="auto" w:line="240" w:before="0" w:after="0"/>
        <w:ind w:left="220" w:right="3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ој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  ***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220" w:right="23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 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р.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53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20" w:right="1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3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'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.124/1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5,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8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15)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----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RS"/>
        </w:rPr>
        <w:t xml:space="preserve"> -------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RS"/>
        </w:rPr>
        <w:t xml:space="preserve">ЈНМ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уга техничког прегледа објекта гондоле на Златиб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ро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7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sectPr>
          <w:footerReference w:type="default" r:id="rId17"/>
          <w:type w:val="nextPage"/>
          <w:pgSz w:w="11920" w:h="16838"/>
          <w:pgMar w:left="1220" w:right="1200" w:gutter="0" w:header="0" w:top="1360" w:footer="136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00" w:leader="none"/>
        </w:tabs>
        <w:spacing w:lineRule="exact" w:line="271" w:before="0" w:after="0"/>
        <w:ind w:left="2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42715</wp:posOffset>
                </wp:positionH>
                <wp:positionV relativeFrom="paragraph">
                  <wp:posOffset>172085</wp:posOffset>
                </wp:positionV>
                <wp:extent cx="609600" cy="1270"/>
                <wp:effectExtent l="3175" t="3175" r="4445" b="1905"/>
                <wp:wrapNone/>
                <wp:docPr id="2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10.45pt;margin-top:13.55pt;width:48pt;height:0.1pt" coordorigin="6209,271" coordsize="960,2">
                <v:shape id="shape_0" ID="Freeform 54" coordsize="960,2" path="m0,0l960,0e" stroked="t" o:allowincell="f" style="position:absolute;left:6209;top:271;width:9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вио </w:t>
      </w:r>
      <w:r>
        <w:rPr>
          <w:rFonts w:eastAsia="Times New Roman"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рој </w:t>
      </w:r>
      <w:r>
        <w:rPr>
          <w:rFonts w:eastAsia="Times New Roman"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</w:t>
        <w:tab/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</w:t>
      </w:r>
    </w:p>
    <w:p>
      <w:pPr>
        <w:sectPr>
          <w:type w:val="continuous"/>
          <w:pgSz w:w="11920" w:h="16838"/>
          <w:pgMar w:left="1220" w:right="1200" w:gutter="0" w:header="0" w:top="1360" w:footer="1366" w:bottom="1560"/>
          <w:cols w:num="2" w:equalWidth="false" w:sep="false">
            <w:col w:w="6355" w:space="1490"/>
            <w:col w:w="1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220" w:right="1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18075</wp:posOffset>
                </wp:positionH>
                <wp:positionV relativeFrom="paragraph">
                  <wp:posOffset>635</wp:posOffset>
                </wp:positionV>
                <wp:extent cx="838200" cy="1270"/>
                <wp:effectExtent l="3175" t="3175" r="3810" b="1905"/>
                <wp:wrapNone/>
                <wp:docPr id="2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440"/>
                          <a:chOff x="0" y="0"/>
                          <a:chExt cx="83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87.25pt;margin-top:0pt;width:66pt;height:0.1pt" coordorigin="7745,0" coordsize="1320,2">
                <v:shape id="shape_0" ID="Freeform 52" coordsize="1320,2" path="m0,0l1320,0e" stroked="t" o:allowincell="f" style="position:absolute;left:7745;top:0;width:1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п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ројем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***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75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exact" w:line="271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position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ази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-3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6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3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6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а, матич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рој, ПИБ, ли</w:t>
      </w:r>
      <w:r>
        <w:rPr>
          <w:rFonts w:eastAsia="Times New Roman" w:cs="Times New Roman" w:ascii="Times New Roman" w:hAnsi="Times New Roman"/>
          <w:i/>
          <w:spacing w:val="5"/>
          <w:position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3"/>
          <w:position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pacing w:val="2"/>
          <w:position w:val="-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о за за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5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пањ</w:t>
      </w:r>
      <w:r>
        <w:rPr>
          <w:rFonts w:eastAsia="Times New Roman" w:cs="Times New Roman" w:ascii="Times New Roman" w:hAnsi="Times New Roman"/>
          <w:i/>
          <w:spacing w:val="2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)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22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5240</wp:posOffset>
                </wp:positionV>
                <wp:extent cx="5715635" cy="1270"/>
                <wp:effectExtent l="3810" t="3175" r="3175" b="1905"/>
                <wp:wrapNone/>
                <wp:docPr id="23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440"/>
                          <a:chOff x="0" y="0"/>
                          <a:chExt cx="571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1" h="2">
                                <a:moveTo>
                                  <a:pt x="0" y="0"/>
                                </a:moveTo>
                                <a:lnTo>
                                  <a:pt x="90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72pt;margin-top:1.2pt;width:450.05pt;height:0.1pt" coordorigin="1440,24" coordsize="9001,2">
                <v:shape id="shape_0" ID="Freeform 50" coordsize="9001,2" path="m0,0l9001,0e" stroked="t" o:allowincell="f" style="position:absolute;left:1440;top:24;width:900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 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з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тич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ј,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,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 за з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right="30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5240</wp:posOffset>
                </wp:positionV>
                <wp:extent cx="5715635" cy="1270"/>
                <wp:effectExtent l="3810" t="3175" r="3175" b="1905"/>
                <wp:wrapNone/>
                <wp:docPr id="2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440"/>
                          <a:chOff x="0" y="0"/>
                          <a:chExt cx="571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1" h="2">
                                <a:moveTo>
                                  <a:pt x="0" y="0"/>
                                </a:moveTo>
                                <a:lnTo>
                                  <a:pt x="90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72pt;margin-top:1.2pt;width:450.05pt;height:0.1pt" coordorigin="1440,24" coordsize="9001,2">
                <v:shape id="shape_0" ID="Freeform 48" coordsize="9001,2" path="m0,0l9001,0e" stroked="t" o:allowincell="f" style="position:absolute;left:1440;top:24;width:900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90500</wp:posOffset>
                </wp:positionV>
                <wp:extent cx="5640070" cy="1270"/>
                <wp:effectExtent l="3175" t="3175" r="3810" b="1905"/>
                <wp:wrapNone/>
                <wp:docPr id="2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1440"/>
                          <a:chOff x="0" y="0"/>
                          <a:chExt cx="564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2" h="2">
                                <a:moveTo>
                                  <a:pt x="0" y="0"/>
                                </a:moveTo>
                                <a:lnTo>
                                  <a:pt x="88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72pt;margin-top:15pt;width:444.1pt;height:0.1pt" coordorigin="1440,300" coordsize="8882,2">
                <v:shape id="shape_0" ID="Freeform 46" coordsize="8882,2" path="m0,0l8882,0e" stroked="t" o:allowincell="f" style="position:absolute;left:1440;top:300;width:888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20" w:right="1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п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мо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л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ају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 п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 ,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ају зај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220" w:right="1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8.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а бр. *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***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е 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7/2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220" w:right="1200" w:gutter="0" w:header="0" w:top="1360" w:footer="1366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2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лан 1.</w:t>
      </w:r>
    </w:p>
    <w:p>
      <w:pPr>
        <w:sectPr>
          <w:type w:val="continuous"/>
          <w:pgSz w:w="11920" w:h="16838"/>
          <w:pgMar w:left="1220" w:right="1200" w:gutter="0" w:header="0" w:top="1360" w:footer="1366" w:bottom="1560"/>
          <w:cols w:num="2" w:equalWidth="false" w:sep="false">
            <w:col w:w="2054" w:space="2414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220" w:right="175" w:firstLine="8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а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r-RS"/>
        </w:rPr>
        <w:t>услуге техничког прегледа објекта гондоле на Златиб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sectPr>
          <w:type w:val="continuous"/>
          <w:pgSz w:w="11920" w:h="16838"/>
          <w:pgMar w:left="1220" w:right="1200" w:gutter="0" w:header="0" w:top="1360" w:footer="1366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0" w:after="0"/>
        <w:ind w:left="2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вку</w:t>
      </w:r>
      <w:r>
        <w:rPr>
          <w:rFonts w:eastAsia="Times New Roman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  <w:t>07/20</w:t>
      </w:r>
      <w:r>
        <w:rPr>
          <w:rFonts w:eastAsia="Times New Roman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ј</w:t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06720</wp:posOffset>
                </wp:positionH>
                <wp:positionV relativeFrom="paragraph">
                  <wp:posOffset>635</wp:posOffset>
                </wp:positionV>
                <wp:extent cx="914400" cy="1270"/>
                <wp:effectExtent l="3175" t="3175" r="3810" b="1905"/>
                <wp:wrapNone/>
                <wp:docPr id="26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433.6pt;margin-top:0pt;width:72pt;height:0.1pt" coordorigin="8672,0" coordsize="1440,2">
                <v:shape id="shape_0" ID="Freeform 44" coordsize="1440,2" path="m0,0l1440,0e" stroked="t" o:allowincell="f" style="position:absolute;left:8672;top:0;width:14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609600" cy="1270"/>
                <wp:effectExtent l="3175" t="3175" r="4445" b="1905"/>
                <wp:wrapNone/>
                <wp:docPr id="2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72pt;margin-top:13.8pt;width:48pt;height:0.1pt" coordorigin="1440,276" coordsize="960,2">
                <v:shape id="shape_0" ID="Freeform 42" coordsize="960,2" path="m0,0l960,0e" stroked="t" o:allowincell="f" style="position:absolute;left:1440;top:276;width:9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 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ж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 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220" w:right="1200" w:gutter="0" w:header="0" w:top="1360" w:footer="1202" w:bottom="140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2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а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2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2.</w:t>
      </w:r>
    </w:p>
    <w:p>
      <w:pPr>
        <w:pStyle w:val="Normal"/>
        <w:spacing w:lineRule="exact" w:line="271" w:before="0" w:after="0"/>
        <w:ind w:right="-76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21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 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16475</wp:posOffset>
                </wp:positionH>
                <wp:positionV relativeFrom="paragraph">
                  <wp:posOffset>172085</wp:posOffset>
                </wp:positionV>
                <wp:extent cx="1066800" cy="1270"/>
                <wp:effectExtent l="3175" t="3175" r="4445" b="1905"/>
                <wp:wrapNone/>
                <wp:docPr id="2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40"/>
                          <a:chOff x="0" y="0"/>
                          <a:chExt cx="10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79.25pt;margin-top:13.55pt;width:84pt;height:0.1pt" coordorigin="7585,271" coordsize="1680,2">
                <v:shape id="shape_0" ID="Freeform 40" coordsize="1680,2" path="m0,0l1680,0e" stroked="t" o:allowincell="f" style="position:absolute;left:7585;top:271;width:16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з</w:t>
      </w:r>
    </w:p>
    <w:p>
      <w:pPr>
        <w:sectPr>
          <w:type w:val="continuous"/>
          <w:pgSz w:w="11920" w:h="16838"/>
          <w:pgMar w:left="1220" w:right="1200" w:gutter="0" w:header="0" w:top="1360" w:footer="1202" w:bottom="1400"/>
          <w:cols w:num="3" w:equalWidth="false" w:sep="false">
            <w:col w:w="773" w:space="168"/>
            <w:col w:w="5328" w:space="1776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5" w:after="0"/>
        <w:ind w:left="220" w:right="-76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-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  <w:t>____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position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</w:t>
      </w:r>
    </w:p>
    <w:p>
      <w:pPr>
        <w:pStyle w:val="Normal"/>
        <w:spacing w:lineRule="auto" w:line="240" w:before="5" w:after="0"/>
        <w:ind w:left="220" w:right="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32305</wp:posOffset>
                </wp:positionH>
                <wp:positionV relativeFrom="paragraph">
                  <wp:posOffset>635</wp:posOffset>
                </wp:positionV>
                <wp:extent cx="1221740" cy="1270"/>
                <wp:effectExtent l="3175" t="3175" r="3810" b="1905"/>
                <wp:wrapNone/>
                <wp:docPr id="2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440"/>
                          <a:chOff x="0" y="0"/>
                          <a:chExt cx="122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2">
                                <a:moveTo>
                                  <a:pt x="0" y="0"/>
                                </a:moveTo>
                                <a:lnTo>
                                  <a:pt x="19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52.15pt;margin-top:0pt;width:96.2pt;height:0.1pt" coordorigin="3043,0" coordsize="1924,2">
                <v:shape id="shape_0" ID="Freeform 38" coordsize="1924,2" path="m0,0l1924,0e" stroked="t" o:allowincell="f" style="position:absolute;left:3043;top:0;width:192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а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ов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ал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.</w:t>
      </w:r>
    </w:p>
    <w:p>
      <w:pPr>
        <w:pStyle w:val="Normal"/>
        <w:spacing w:lineRule="auto" w:line="240" w:before="0" w:after="0"/>
        <w:ind w:left="220" w:right="17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 об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 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ј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auto" w:line="240" w:before="0" w:after="0"/>
        <w:ind w:left="220" w:right="17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ехнички прегле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ђ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 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о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ба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 xml:space="preserve">употребне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 xml:space="preserve">ко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220" w:right="-7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ћ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ња</w:t>
      </w:r>
    </w:p>
    <w:p>
      <w:pPr>
        <w:pStyle w:val="Normal"/>
        <w:spacing w:lineRule="auto" w:line="240" w:before="29" w:after="0"/>
        <w:ind w:right="-76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71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лан 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5" w:after="0"/>
        <w:ind w:left="220" w:right="17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извршене услуге техничког прегледа објекта гондоле на Златибор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RS"/>
        </w:rPr>
        <w:t xml:space="preserve">на основу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Извештај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о техничком прегледу, који садржи Записник о техничком прегледу и Предлог Комисије за технички преглед за издавање употребне дозвол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г р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RS"/>
        </w:rPr>
        <w:t>ршене услуг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3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о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рачуну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квалитета пружених услу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auto" w:line="240" w:before="0" w:after="0"/>
        <w:ind w:left="220" w:right="17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е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леда Извештаја о техничком прегледу односно од дана сазнања за примедбе надлежне државне институције за издавање употребне дозволе, које се односе на обављање техничког прегле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бављач се обавезује да у најкраћем року отклони све недостатке на које му Наручилац укаже, све до издавања употребне дозволе.</w:t>
      </w:r>
    </w:p>
    <w:p>
      <w:pPr>
        <w:pStyle w:val="Normal"/>
        <w:spacing w:lineRule="auto" w:line="240" w:before="29" w:after="0"/>
        <w:ind w:left="220" w:right="-7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lineRule="exact" w:line="271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лан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20" w:right="17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х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 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auto" w:line="240" w:before="0" w:after="0"/>
        <w:ind w:left="220" w:right="182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sr-RS"/>
        </w:rPr>
        <w:t>услуг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предаје Наручиоцу Извештаја о техничком прегледу, који садржи Записник о техничком прегледу и Предлог Комисије за технички преглед за издавање употребне дозв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20" w:right="174"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ог посл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 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 1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‰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2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220" w:right="172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Из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 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Из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“ в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 об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лан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5" w:after="0"/>
        <w:ind w:left="220" w:right="1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ка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exact" w:line="276" w:before="2" w:after="0"/>
        <w:ind w:left="940" w:right="17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а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sr-RS"/>
        </w:rPr>
        <w:t xml:space="preserve">као и у динамици извођења радова на изградњи објекта гондоле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exact" w:line="276" w:before="0" w:after="0"/>
        <w:ind w:left="940" w:right="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н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б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exact" w:line="273" w:before="0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 дођ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 д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ђа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р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 дођ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ђа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бог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</w:p>
    <w:p>
      <w:pPr>
        <w:pStyle w:val="Normal"/>
        <w:spacing w:lineRule="auto" w:line="240" w:before="0" w:after="0"/>
        <w:ind w:left="9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тњ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3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1" w:before="0" w:after="0"/>
        <w:ind w:left="92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ов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2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20" w:right="17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sr-RS"/>
        </w:rPr>
        <w:t xml:space="preserve">услуге које с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firstLine="720"/>
        <w:jc w:val="both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 добијања употребне дозволе за објекат гондол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sr-RS"/>
        </w:rPr>
        <w:t xml:space="preserve">техничког прегледа,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29" w:after="0"/>
        <w:ind w:left="220" w:right="-7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ац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spacing w:lineRule="auto" w:line="240" w:before="0" w:after="0"/>
        <w:ind w:left="92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;</w:t>
      </w:r>
    </w:p>
    <w:p>
      <w:pPr>
        <w:pStyle w:val="Normal"/>
        <w:spacing w:lineRule="auto" w:line="240" w:before="0" w:after="0"/>
        <w:ind w:left="92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сву потребну документацију прописану за вршење техничког прегледа;</w:t>
      </w:r>
    </w:p>
    <w:p>
      <w:pPr>
        <w:pStyle w:val="Normal"/>
        <w:spacing w:lineRule="auto" w:line="240" w:before="0" w:after="0"/>
        <w:ind w:left="92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 ово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бављ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0" w:after="0"/>
        <w:ind w:left="220" w:right="-76" w:hanging="0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Добављ</w:t>
      </w:r>
      <w:r>
        <w:rPr>
          <w:rFonts w:eastAsia="Times New Roman" w:cs="Times New Roman" w:ascii="Times New Roman" w:hAnsi="Times New Roman"/>
          <w:b/>
          <w:bCs/>
          <w:spacing w:val="-9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оба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ује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b/>
          <w:b/>
          <w:bCs/>
          <w:position w:val="-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position w:val="-0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ListParagraph"/>
        <w:numPr>
          <w:ilvl w:val="0"/>
          <w:numId w:val="1"/>
        </w:numPr>
        <w:spacing w:lineRule="auto" w:line="240" w:before="5" w:after="0"/>
        <w:ind w:left="1300" w:right="17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рш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њ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ником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та (Сл. Гласник РС, бр. 27/2015, 29/2016 и 78/2019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.</w:t>
      </w:r>
    </w:p>
    <w:p>
      <w:pPr>
        <w:pStyle w:val="ListParagraph"/>
        <w:spacing w:lineRule="auto" w:line="240" w:before="5" w:after="0"/>
        <w:ind w:left="1300" w:right="17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37" w:right="42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ан 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940" w:right="18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 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;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 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940" w:right="17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шење посл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542" w:right="6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 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 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;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940" w:right="18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лога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17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б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д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 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2" w:after="0"/>
        <w:ind w:left="220" w:right="17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а 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шт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220" w:right="1200" w:gutter="0" w:header="0" w:top="1360" w:footer="136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2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лан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20" w:right="1200" w:gutter="0" w:header="0" w:top="1360" w:footer="1366" w:bottom="1560"/>
          <w:cols w:num="2" w:equalWidth="false" w:sep="false">
            <w:col w:w="3307" w:space="962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220" w:right="17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ја, до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32" w:right="42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ан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 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њ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е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о 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њ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и 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4232" w:right="42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ан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ов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ћ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е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32" w:right="42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ан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п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р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32" w:right="42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ан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8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2 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sr-RS"/>
        </w:rPr>
      </w:r>
    </w:p>
    <w:p>
      <w:pPr>
        <w:pStyle w:val="Normal"/>
        <w:spacing w:lineRule="exact" w:line="160" w:before="7" w:after="0"/>
        <w:rPr>
          <w:sz w:val="16"/>
          <w:szCs w:val="16"/>
          <w:highlight w:val="yellow"/>
          <w:lang w:val="sr-RS"/>
        </w:rPr>
      </w:pPr>
      <w:r>
        <w:rPr>
          <w:sz w:val="16"/>
          <w:szCs w:val="16"/>
          <w:highlight w:val="yellow"/>
          <w:lang w:val="sr-RS"/>
        </w:rPr>
      </w:r>
    </w:p>
    <w:p>
      <w:pPr>
        <w:pStyle w:val="Normal"/>
        <w:spacing w:lineRule="exact" w:line="160" w:before="7" w:after="0"/>
        <w:rPr>
          <w:sz w:val="16"/>
          <w:szCs w:val="16"/>
          <w:highlight w:val="yellow"/>
          <w:lang w:val="sr-RS"/>
        </w:rPr>
      </w:pPr>
      <w:r>
        <w:rPr>
          <w:sz w:val="16"/>
          <w:szCs w:val="16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tbl>
      <w:tblPr>
        <w:tblW w:w="6941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462"/>
      </w:tblGrid>
      <w:tr>
        <w:trPr>
          <w:trHeight w:val="456" w:hRule="exact"/>
        </w:trPr>
        <w:tc>
          <w:tcPr>
            <w:tcW w:w="3479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 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29" w:after="0"/>
              <w:ind w:left="13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А</w:t>
            </w:r>
          </w:p>
        </w:tc>
      </w:tr>
      <w:tr>
        <w:trPr>
          <w:trHeight w:val="1008" w:hRule="exact"/>
        </w:trPr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4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челник општинске управе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Милица Стаматовић </w:t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spacing w:lineRule="exact" w:line="140" w:before="4" w:after="0"/>
        <w:rPr>
          <w:sz w:val="14"/>
          <w:szCs w:val="14"/>
          <w:highlight w:val="yellow"/>
          <w:lang w:val="sr-RS"/>
        </w:rPr>
      </w:pPr>
      <w:r>
        <w:rPr>
          <w:sz w:val="14"/>
          <w:szCs w:val="14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spacing w:lineRule="auto" w:line="240" w:before="29" w:after="0"/>
        <w:ind w:left="220" w:right="1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ља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и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220" w:right="1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ђ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п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њу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њу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 у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б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в 1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5) З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јав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 наба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.</w:t>
      </w:r>
    </w:p>
    <w:p>
      <w:pPr>
        <w:sectPr>
          <w:type w:val="continuous"/>
          <w:pgSz w:w="11920" w:h="16838"/>
          <w:pgMar w:left="1220" w:right="1200" w:gutter="0" w:header="0" w:top="1360" w:footer="1366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71" w:before="29" w:after="0"/>
        <w:ind w:left="190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spacing w:val="-22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Ц Т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pacing w:val="-12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9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А ПРИПР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ПОН</w:t>
      </w:r>
      <w:r>
        <w:rPr>
          <w:rFonts w:eastAsia="Times New Roman" w:cs="Times New Roman" w:ascii="Times New Roman" w:hAnsi="Times New Roman"/>
          <w:b/>
          <w:bCs/>
          <w:i/>
          <w:spacing w:val="-8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40" w:before="8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220" w:right="1200" w:gutter="0" w:header="0" w:top="1560" w:footer="136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29" w:after="0"/>
        <w:ind w:left="2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0270</wp:posOffset>
                </wp:positionH>
                <wp:positionV relativeFrom="paragraph">
                  <wp:posOffset>-765175</wp:posOffset>
                </wp:positionV>
                <wp:extent cx="5780405" cy="362585"/>
                <wp:effectExtent l="1270" t="0" r="0" b="635"/>
                <wp:wrapNone/>
                <wp:docPr id="3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362520"/>
                          <a:chOff x="0" y="0"/>
                          <a:chExt cx="57805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7"/>
                                  </a:moveTo>
                                  <a:lnTo>
                                    <a:pt x="9085" y="277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16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70.1pt;margin-top:-60.25pt;width:455.15pt;height:28.55pt" coordorigin="1402,-1205" coordsize="9103,571">
                <v:group id="shape_0" alt="Group 33" style="position:absolute;left:1402;top:-1205;width:9103;height:284">
                  <v:shape id="shape_0" ID="Freeform 34" coordsize="9085,276" path="m0,277l9085,277l9085,0l0,0l0,277e" fillcolor="#fac090" stroked="f" o:allowincell="f" style="position:absolute;left:1402;top:-1205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31" style="position:absolute;left:1402;top:-918;width:9103;height:284">
                  <v:shape id="shape_0" ID="Freeform 32" coordsize="9085,276" path="m0,276l9085,276l9085,0l0,0l0,276e" fillcolor="#fac090" stroked="f" o:allowincell="f" style="position:absolute;left:1402;top:-918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ч</w:t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br w:type="column"/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3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spacing w:val="1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ази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  <w:lang w:val="sr-RS"/>
        </w:rPr>
        <w:t>в</w:t>
      </w:r>
    </w:p>
    <w:p>
      <w:pPr>
        <w:sectPr>
          <w:type w:val="continuous"/>
          <w:pgSz w:w="11920" w:h="16838"/>
          <w:pgMar w:left="1220" w:right="1200" w:gutter="0" w:header="0" w:top="1560" w:footer="1366" w:bottom="1560"/>
          <w:cols w:num="2" w:equalWidth="false" w:sep="false">
            <w:col w:w="5127" w:space="2548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80" w:right="177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77335</wp:posOffset>
                </wp:positionH>
                <wp:positionV relativeFrom="paragraph">
                  <wp:posOffset>635</wp:posOffset>
                </wp:positionV>
                <wp:extent cx="1524000" cy="1270"/>
                <wp:effectExtent l="3175" t="3175" r="3810" b="1905"/>
                <wp:wrapNone/>
                <wp:docPr id="3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21.05pt;margin-top:0pt;width:120pt;height:0.1pt" coordorigin="6421,0" coordsize="2400,2">
                <v:shape id="shape_0" ID="Freeform 29" coordsize="2400,2" path="m0,0l2400,0e" stroked="t" o:allowincell="f" style="position:absolute;left:6421;top:0;width:23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љ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highlight w:val="yellow"/>
        </w:rPr>
      </w:pPr>
      <w:r>
        <w:rPr>
          <w:rFonts w:eastAsia="Times New Roman" w:cs="Times New Roman" w:ascii="Times New Roman" w:hAnsi="Times New Roman"/>
          <w:sz w:val="11"/>
          <w:szCs w:val="11"/>
          <w:highlight w:val="yellow"/>
        </w:rPr>
      </w:r>
    </w:p>
    <w:tbl>
      <w:tblPr>
        <w:tblW w:w="8868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301"/>
      </w:tblGrid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8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Р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А 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28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ИЗНОС 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Д</w:t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ИЗНО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ИП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АЊ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А П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29" w:after="0"/>
        <w:ind w:left="220" w:right="1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 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лог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ђ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ђ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 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о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  <w:highlight w:val="yellow"/>
        </w:rPr>
      </w:pPr>
      <w:r>
        <w:rPr>
          <w:rFonts w:eastAsia="Times New Roman" w:cs="Times New Roman" w:ascii="Times New Roman" w:hAnsi="Times New Roman"/>
          <w:sz w:val="19"/>
          <w:szCs w:val="19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220" w:right="38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: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љањ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је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  <w:highlight w:val="yellow"/>
        </w:rPr>
      </w:pPr>
      <w:r>
        <w:rPr>
          <w:rFonts w:eastAsia="Times New Roman" w:cs="Times New Roman" w:ascii="Times New Roman" w:hAnsi="Times New Roman"/>
          <w:sz w:val="11"/>
          <w:szCs w:val="11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4460" w:leader="none"/>
          <w:tab w:val="left" w:pos="6920" w:leader="none"/>
        </w:tabs>
        <w:spacing w:lineRule="auto" w:line="240" w:before="0" w:after="0"/>
        <w:ind w:left="1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6930</wp:posOffset>
                </wp:positionH>
                <wp:positionV relativeFrom="paragraph">
                  <wp:posOffset>506730</wp:posOffset>
                </wp:positionV>
                <wp:extent cx="1964690" cy="1270"/>
                <wp:effectExtent l="3810" t="3810" r="4445" b="2540"/>
                <wp:wrapNone/>
                <wp:docPr id="3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440"/>
                          <a:chOff x="0" y="0"/>
                          <a:chExt cx="196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2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65.9pt;margin-top:39.9pt;width:154.7pt;height:0.1pt" coordorigin="1318,798" coordsize="3094,2">
                <v:shape id="shape_0" ID="Freeform 27" coordsize="3094,2" path="m0,0l3094,0e" stroked="t" o:allowincell="f" style="position:absolute;left:1318;top:798;width:309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42180</wp:posOffset>
                </wp:positionH>
                <wp:positionV relativeFrom="paragraph">
                  <wp:posOffset>506730</wp:posOffset>
                </wp:positionV>
                <wp:extent cx="1973580" cy="1270"/>
                <wp:effectExtent l="3810" t="3810" r="4445" b="2540"/>
                <wp:wrapNone/>
                <wp:docPr id="3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440"/>
                          <a:chOff x="0" y="0"/>
                          <a:chExt cx="197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2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73.4pt;margin-top:39.9pt;width:155.4pt;height:0.1pt" coordorigin="7468,798" coordsize="3108,2">
                <v:shape id="shape_0" ID="Freeform 25" coordsize="3108,2" path="m0,0l3108,0e" stroked="t" o:allowincell="f" style="position:absolute;left:7468;top:798;width:31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220" w:right="1200" w:gutter="0" w:header="0" w:top="1560" w:footer="1366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71" w:before="29" w:after="0"/>
        <w:ind w:left="20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XI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spacing w:val="-22"/>
          <w:position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Ц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О Н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НОЈ П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8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220" w:right="1200" w:gutter="0" w:header="0" w:top="1560" w:footer="136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2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0270</wp:posOffset>
                </wp:positionH>
                <wp:positionV relativeFrom="paragraph">
                  <wp:posOffset>-688340</wp:posOffset>
                </wp:positionV>
                <wp:extent cx="5780405" cy="361950"/>
                <wp:effectExtent l="1270" t="635" r="0" b="635"/>
                <wp:wrapNone/>
                <wp:docPr id="3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361800"/>
                          <a:chOff x="0" y="0"/>
                          <a:chExt cx="57805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440"/>
                            <a:ext cx="57805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0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276">
                                  <a:moveTo>
                                    <a:pt x="0" y="276"/>
                                  </a:moveTo>
                                  <a:lnTo>
                                    <a:pt x="9085" y="276"/>
                                  </a:lnTo>
                                  <a:lnTo>
                                    <a:pt x="90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0.1pt;margin-top:-54.2pt;width:455.15pt;height:28.5pt" coordorigin="1402,-1084" coordsize="9103,570">
                <v:group id="shape_0" alt="Group 22" style="position:absolute;left:1402;top:-1084;width:9103;height:284">
                  <v:shape id="shape_0" ID="Freeform 23" coordsize="9085,276" path="m0,276l9085,276l9085,0l0,0l0,276e" fillcolor="#fac090" stroked="f" o:allowincell="f" style="position:absolute;left:1402;top:-1084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20" style="position:absolute;left:1402;top:-798;width:9103;height:284">
                  <v:shape id="shape_0" ID="Freeform 21" coordsize="9085,276" path="m0,276l9085,276l9085,0l0,0l0,276e" fillcolor="#fac090" stroked="f" o:allowincell="f" style="position:absolute;left:1402;top:-798;width:910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62275</wp:posOffset>
                </wp:positionH>
                <wp:positionV relativeFrom="paragraph">
                  <wp:posOffset>159385</wp:posOffset>
                </wp:positionV>
                <wp:extent cx="3514090" cy="30480"/>
                <wp:effectExtent l="3175" t="0" r="3810" b="3175"/>
                <wp:wrapNone/>
                <wp:docPr id="3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30600"/>
                          <a:chOff x="0" y="0"/>
                          <a:chExt cx="351396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1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2" h="2">
                                <a:moveTo>
                                  <a:pt x="0" y="0"/>
                                </a:moveTo>
                                <a:lnTo>
                                  <a:pt x="48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33.25pt;margin-top:12.55pt;width:276.7pt;height:2.4pt" coordorigin="4665,251" coordsize="5534,48">
                <v:shape id="shape_0" ID="Freeform 18" coordsize="4802,2" path="m0,0l4802,0e" stroked="t" o:allowincell="f" style="position:absolute;left:4665;top:251;width:5533;height:47;flip:y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У скл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exact" w:line="271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је:</w:t>
      </w:r>
    </w:p>
    <w:p>
      <w:pPr>
        <w:pStyle w:val="Normal"/>
        <w:spacing w:lineRule="auto" w:line="240" w:before="29" w:after="0"/>
        <w:ind w:right="115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220" w:right="1200" w:gutter="0" w:header="0" w:top="1560" w:footer="1366" w:bottom="1560"/>
          <w:cols w:num="2" w:equalWidth="false" w:sep="false">
            <w:col w:w="3385" w:space="1396"/>
            <w:col w:w="4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sz w:val="17"/>
          <w:szCs w:val="17"/>
          <w:highlight w:val="yellow"/>
        </w:rPr>
      </w:pPr>
      <w:r>
        <w:rPr>
          <w:rFonts w:eastAsia="Times New Roman" w:cs="Times New Roman" w:ascii="Times New Roman" w:hAnsi="Times New Roman"/>
          <w:sz w:val="17"/>
          <w:szCs w:val="17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29" w:after="0"/>
        <w:ind w:left="4347" w:right="41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3293" w:right="30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Н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ИС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20" w:before="16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Услуга техничког прегледа гондоле на Златибор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7/2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20" w:before="8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4460" w:leader="none"/>
          <w:tab w:val="left" w:pos="6920" w:leader="none"/>
        </w:tabs>
        <w:spacing w:lineRule="exact" w:line="271" w:before="0" w:after="0"/>
        <w:ind w:left="1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6930</wp:posOffset>
                </wp:positionH>
                <wp:positionV relativeFrom="paragraph">
                  <wp:posOffset>506730</wp:posOffset>
                </wp:positionV>
                <wp:extent cx="1964690" cy="1270"/>
                <wp:effectExtent l="3810" t="3810" r="4445" b="2540"/>
                <wp:wrapNone/>
                <wp:docPr id="3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440"/>
                          <a:chOff x="0" y="0"/>
                          <a:chExt cx="196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2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65.9pt;margin-top:39.9pt;width:154.7pt;height:0.1pt" coordorigin="1318,798" coordsize="3094,2">
                <v:shape id="shape_0" ID="Freeform 16" coordsize="3094,2" path="m0,0l3094,0e" stroked="t" o:allowincell="f" style="position:absolute;left:1318;top:798;width:309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39005</wp:posOffset>
                </wp:positionH>
                <wp:positionV relativeFrom="paragraph">
                  <wp:posOffset>506730</wp:posOffset>
                </wp:positionV>
                <wp:extent cx="1976755" cy="1270"/>
                <wp:effectExtent l="4445" t="3810" r="3810" b="2540"/>
                <wp:wrapNone/>
                <wp:docPr id="3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440"/>
                          <a:chOff x="0" y="0"/>
                          <a:chExt cx="197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2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73.15pt;margin-top:39.9pt;width:155.65pt;height:0.1pt" coordorigin="7463,798" coordsize="3113,2">
                <v:shape id="shape_0" ID="Freeform 14" coordsize="3113,2" path="m0,0l3113,0e" stroked="t" o:allowincell="f" style="position:absolute;left:7463;top:798;width:311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:</w:t>
        <w:tab/>
        <w:tab/>
        <w:t>П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40" w:before="14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29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л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ај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ојањ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њ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нит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јаве 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ј 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х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ациј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 з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ије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ц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ије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 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ћа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јавне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 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је по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 п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ију у п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ку јавне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 у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и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 з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ј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 з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 з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ћ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ку ј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рајат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0" w:right="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u w:val="thick" w:color="000000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  <w:u w:val="thick" w:color="000000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  <w:u w:val="thick" w:color="000000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/>
          <w:spacing w:val="5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у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i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г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thick" w:color="000000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па </w:t>
      </w:r>
      <w:r>
        <w:rPr>
          <w:rFonts w:eastAsia="Times New Roman" w:cs="Times New Roman" w:ascii="Times New Roman" w:hAnsi="Times New Roman"/>
          <w:b/>
          <w:bCs/>
          <w:i/>
          <w:spacing w:val="5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уђ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а,</w:t>
      </w:r>
      <w:r>
        <w:rPr>
          <w:rFonts w:eastAsia="Times New Roman" w:cs="Times New Roman" w:ascii="Times New Roman" w:hAnsi="Times New Roman"/>
          <w:b/>
          <w:bCs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ј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ра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ити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тпи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ране 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 из г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 п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ат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7635" w:leader="none"/>
        </w:tabs>
        <w:rPr>
          <w:highlight w:val="yellow"/>
        </w:rPr>
      </w:pPr>
      <w:r>
        <w:rPr>
          <w:highlight w:val="yellow"/>
          <w:lang w:val="sr-RS"/>
        </w:rPr>
        <w:tab/>
      </w:r>
    </w:p>
    <w:p>
      <w:pPr>
        <w:sectPr>
          <w:type w:val="continuous"/>
          <w:pgSz w:w="11920" w:h="16838"/>
          <w:pgMar w:left="1220" w:right="1200" w:gutter="0" w:header="0" w:top="1560" w:footer="1366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60"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 w:before="29" w:after="0"/>
        <w:ind w:left="706" w:right="34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XII ОБ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 П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З Ч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 75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 З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НА</w:t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  <w:highlight w:val="yellow"/>
        </w:rPr>
      </w:pPr>
      <w:r>
        <w:rPr>
          <w:rFonts w:eastAsia="Times New Roman"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80" w:right="1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18870</wp:posOffset>
                </wp:positionH>
                <wp:positionV relativeFrom="paragraph">
                  <wp:posOffset>-1057275</wp:posOffset>
                </wp:positionV>
                <wp:extent cx="5551805" cy="361950"/>
                <wp:effectExtent l="635" t="0" r="0" b="635"/>
                <wp:wrapNone/>
                <wp:docPr id="3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361800"/>
                          <a:chOff x="0" y="0"/>
                          <a:chExt cx="55519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19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5" h="276">
                                  <a:moveTo>
                                    <a:pt x="0" y="276"/>
                                  </a:moveTo>
                                  <a:lnTo>
                                    <a:pt x="8725" y="276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440"/>
                            <a:ext cx="55519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5" h="276">
                                  <a:moveTo>
                                    <a:pt x="0" y="276"/>
                                  </a:moveTo>
                                  <a:lnTo>
                                    <a:pt x="8725" y="276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fac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8.1pt;margin-top:-83.25pt;width:437.15pt;height:28.45pt" coordorigin="1762,-1665" coordsize="8743,569">
                <v:group id="shape_0" alt="Group 11" style="position:absolute;left:1762;top:-1665;width:8743;height:284">
                  <v:shape id="shape_0" ID="Freeform 12" coordsize="8725,276" path="m0,276l8725,276l8725,0l0,0l0,276e" fillcolor="#fac090" stroked="f" o:allowincell="f" style="position:absolute;left:1762;top:-1665;width:874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  <v:group id="shape_0" alt="Group 9" style="position:absolute;left:1762;top:-1379;width:8743;height:284">
                  <v:shape id="shape_0" ID="Freeform 10" coordsize="8725,276" path="m0,276l8725,276l8725,0l0,0l0,276e" fillcolor="#fac090" stroked="f" o:allowincell="f" style="position:absolute;left:1762;top:-1379;width:8742;height:283;mso-wrap-style:none;v-text-anchor:middle;mso-position-horizontal-relative:page">
                    <v:fill o:detectmouseclick="t" type="solid" color2="#053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 2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tLeast" w:line="550" w:before="0" w:after="0"/>
        <w:ind w:left="560" w:right="199" w:firstLine="1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</w:p>
    <w:p>
      <w:pPr>
        <w:pStyle w:val="Normal"/>
        <w:spacing w:lineRule="auto" w:line="240" w:before="0" w:after="0"/>
        <w:ind w:left="562" w:right="20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ind w:left="562" w:right="2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зив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слуга техничког прегледа објекта гондоле на Златибор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7/2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20" w:before="8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4420" w:leader="none"/>
          <w:tab w:val="left" w:pos="6880" w:leader="none"/>
        </w:tabs>
        <w:spacing w:lineRule="exact" w:line="271" w:before="0" w:after="0"/>
        <w:ind w:left="1262" w:right="7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36930</wp:posOffset>
                </wp:positionH>
                <wp:positionV relativeFrom="paragraph">
                  <wp:posOffset>506730</wp:posOffset>
                </wp:positionV>
                <wp:extent cx="1964690" cy="1270"/>
                <wp:effectExtent l="3810" t="3810" r="4445" b="2540"/>
                <wp:wrapNone/>
                <wp:docPr id="3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440"/>
                          <a:chOff x="0" y="0"/>
                          <a:chExt cx="196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2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.9pt;margin-top:39.9pt;width:154.7pt;height:0.1pt" coordorigin="1318,798" coordsize="3094,2">
                <v:shape id="shape_0" ID="Freeform 7" coordsize="3094,2" path="m0,0l3094,0e" stroked="t" o:allowincell="f" style="position:absolute;left:1318;top:798;width:309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42180</wp:posOffset>
                </wp:positionH>
                <wp:positionV relativeFrom="paragraph">
                  <wp:posOffset>506730</wp:posOffset>
                </wp:positionV>
                <wp:extent cx="1973580" cy="1270"/>
                <wp:effectExtent l="3810" t="3810" r="4445" b="2540"/>
                <wp:wrapNone/>
                <wp:docPr id="4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440"/>
                          <a:chOff x="0" y="0"/>
                          <a:chExt cx="197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2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73.4pt;margin-top:39.9pt;width:155.4pt;height:0.1pt" coordorigin="7468,798" coordsize="3108,2">
                <v:shape id="shape_0" ID="Freeform 5" coordsize="3108,2" path="m0,0l3108,0e" stroked="t" o:allowincell="f" style="position:absolute;left:7468;top:798;width:31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:</w:t>
        <w:tab/>
        <w:tab/>
        <w:t>П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</w: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29" w:after="0"/>
        <w:ind w:left="220" w:right="177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а: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u w:val="thick" w:color="000000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  <w:u w:val="thick" w:color="000000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л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u w:val="thick" w:color="000000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  <w:u w:val="thick" w:color="000000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у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н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г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thick" w:color="000000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па 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п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уђ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>а,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ј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ра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тпи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ран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г 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 из г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6"/>
      <w:footerReference w:type="default" r:id="rId27"/>
      <w:type w:val="nextPage"/>
      <w:pgSz w:w="11920" w:h="16838"/>
      <w:pgMar w:left="1220" w:right="1200" w:gutter="0" w:header="0" w:top="1560" w:footer="136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5" w:leader="none"/>
      </w:tabs>
      <w:spacing w:lineRule="exact" w:line="200" w:before="0" w:after="0"/>
      <w:jc w:val="center"/>
      <w:rPr>
        <w:sz w:val="24"/>
        <w:szCs w:val="24"/>
        <w:lang w:val="sr-RS"/>
      </w:rPr>
    </w:pPr>
    <w:r>
      <w:rPr>
        <w:sz w:val="24"/>
        <w:szCs w:val="24"/>
        <w:lang w:val="sr-R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tabs>
        <w:tab w:val="clear" w:pos="720"/>
        <w:tab w:val="left" w:pos="3780" w:leader="none"/>
      </w:tabs>
      <w:spacing w:lineRule="exact" w:line="200" w:before="0" w:after="0"/>
      <w:rPr>
        <w:rFonts w:ascii="Times New Roman" w:hAnsi="Times New Roman" w:cs="Times New Roman"/>
        <w:i/>
        <w:i/>
        <w:color w:val="E36C0A"/>
        <w:sz w:val="24"/>
        <w:szCs w:val="24"/>
        <w:lang w:val="sr-Latn-RS"/>
      </w:rPr>
    </w:pPr>
    <w:r>
      <w:rPr>
        <w:rFonts w:cs="Times New Roman" w:ascii="Times New Roman" w:hAnsi="Times New Roman"/>
        <w:i/>
        <w:color w:val="E36C0A"/>
        <w:sz w:val="24"/>
        <w:szCs w:val="24"/>
        <w:lang w:val="sr-Latn-R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exact" w:line="20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5" w:leader="none"/>
      </w:tabs>
      <w:spacing w:lineRule="exact" w:line="200" w:before="0" w:after="0"/>
      <w:jc w:val="center"/>
      <w:rPr>
        <w:sz w:val="24"/>
        <w:szCs w:val="24"/>
        <w:lang w:val="sr-RS"/>
      </w:rPr>
    </w:pPr>
    <w:r>
      <w:rPr>
        <w:sz w:val="24"/>
        <w:szCs w:val="24"/>
        <w:lang w:val="sr-R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exact" w:line="20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5" w:leader="none"/>
      </w:tabs>
      <w:spacing w:lineRule="exact" w:line="200" w:before="0" w:after="0"/>
      <w:jc w:val="center"/>
      <w:rPr>
        <w:sz w:val="24"/>
        <w:szCs w:val="24"/>
        <w:lang w:val="sr-RS"/>
      </w:rPr>
    </w:pPr>
    <w:r>
      <w:rPr>
        <w:sz w:val="24"/>
        <w:szCs w:val="24"/>
        <w:lang w:val="sr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5" w:leader="none"/>
      </w:tabs>
      <w:spacing w:lineRule="exact" w:line="200" w:before="0" w:after="0"/>
      <w:jc w:val="center"/>
      <w:rPr>
        <w:sz w:val="24"/>
        <w:szCs w:val="24"/>
        <w:lang w:val="sr-RS"/>
      </w:rPr>
    </w:pPr>
    <w:r>
      <w:rPr>
        <w:sz w:val="24"/>
        <w:szCs w:val="24"/>
        <w:lang w:val="sr-R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20" w:firstLine="72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20" w:firstLine="72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20" w:firstLine="72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i/>
        <w:i/>
        <w:color w:val="E36C0A"/>
        <w:sz w:val="28"/>
        <w:szCs w:val="28"/>
        <w:lang w:val="sr-RS"/>
      </w:rPr>
    </w:pPr>
    <w:r>
      <w:rPr>
        <w:rFonts w:cs="Times New Roman" w:ascii="Times New Roman" w:hAnsi="Times New Roman"/>
        <w:i/>
        <w:color w:val="E36C0A"/>
        <w:sz w:val="28"/>
        <w:szCs w:val="28"/>
        <w:lang w:val="sr-RS"/>
      </w:rPr>
    </w:r>
  </w:p>
  <w:p>
    <w:pPr>
      <w:pStyle w:val="Normal"/>
      <w:spacing w:lineRule="exact" w:line="200" w:before="0" w:after="0"/>
      <w:jc w:val="center"/>
      <w:rPr>
        <w:rFonts w:ascii="Times New Roman" w:hAnsi="Times New Roman" w:cs="Times New Roman"/>
        <w:i/>
        <w:i/>
        <w:color w:val="E36C0A"/>
        <w:sz w:val="20"/>
        <w:szCs w:val="20"/>
        <w:lang w:val="sr-RS"/>
      </w:rPr>
    </w:pPr>
    <w:r>
      <w:rPr>
        <w:rFonts w:cs="Times New Roman" w:ascii="Times New Roman" w:hAnsi="Times New Roman"/>
        <w:i/>
        <w:color w:val="E36C0A"/>
        <w:sz w:val="20"/>
        <w:szCs w:val="20"/>
        <w:lang w:val="sr-R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kjn.gov.rs/download/Taksa-popunjeni-nalozi-ci.pdf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eader" Target="header1.xml"/><Relationship Id="rId19" Type="http://schemas.openxmlformats.org/officeDocument/2006/relationships/footer" Target="footer16.xml"/><Relationship Id="rId20" Type="http://schemas.openxmlformats.org/officeDocument/2006/relationships/header" Target="header2.xml"/><Relationship Id="rId21" Type="http://schemas.openxmlformats.org/officeDocument/2006/relationships/footer" Target="footer17.xml"/><Relationship Id="rId22" Type="http://schemas.openxmlformats.org/officeDocument/2006/relationships/header" Target="header3.xml"/><Relationship Id="rId23" Type="http://schemas.openxmlformats.org/officeDocument/2006/relationships/footer" Target="footer18.xml"/><Relationship Id="rId24" Type="http://schemas.openxmlformats.org/officeDocument/2006/relationships/header" Target="header4.xml"/><Relationship Id="rId25" Type="http://schemas.openxmlformats.org/officeDocument/2006/relationships/footer" Target="footer19.xml"/><Relationship Id="rId26" Type="http://schemas.openxmlformats.org/officeDocument/2006/relationships/header" Target="header5.xml"/><Relationship Id="rId27" Type="http://schemas.openxmlformats.org/officeDocument/2006/relationships/footer" Target="footer2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6:00Z</dcterms:created>
  <dc:creator>Pedja Bojovic</dc:creator>
  <dc:description/>
  <cp:keywords/>
  <dc:language>en-US</dc:language>
  <cp:lastModifiedBy>JN OU Cajetina</cp:lastModifiedBy>
  <cp:lastPrinted>2020-02-26T14:10:00Z</cp:lastPrinted>
  <dcterms:modified xsi:type="dcterms:W3CDTF">2020-02-26T13:30:00Z</dcterms:modified>
  <cp:revision>1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1T00:00:00Z</vt:filetime>
  </property>
  <property fmtid="{D5CDD505-2E9C-101B-9397-08002B2CF9AE}" pid="3" name="LastSaved">
    <vt:filetime>2019-11-27T00:00:00Z</vt:filetime>
  </property>
</Properties>
</file>