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 xml:space="preserve">Р е п у б л и к а С р б и ј а 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 xml:space="preserve">ОПШТИНА ЧАЈЕТИНА 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 xml:space="preserve">Општинска управа 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 xml:space="preserve">Одељење за урбанизам и имовинско правне послове 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 xml:space="preserve">16.1.2023. године 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Чајетина, Александра Карађорђевића бр. 34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  <w:t>ЈАВНУ ПРЕЗЕНТАЦИЈУ УРБАНИСТИЧКОГ ПРОЈЕКТ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  <w:t>ЗА ИЗГРАДЊУ СТАМБЕНО-ТУРИСТИЧКОГ КОМПЛЕКСА НА КАТ.ПАРЦЕЛАМ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  <w:t>4614/3, 4614/6, 4614/7, 4614/8, 4614/9, 4614/10, 4614/11, 4614/12, 4614/13, 4614/14, 4614/15, 4614/16, 4614/17, 4614/18, 4614/19, 4614/22, 4614/23, 4614/24, 4614/25, 4614/26, 4614/27, 4614/28, 4614/29, 4614/30 И 4614/31 СВЕ КО ЧАЈЕТИН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и грађани могу остварити увид у урбанистички пројекат у периоду од </w:t>
      </w:r>
      <w:r>
        <w:rPr>
          <w:rFonts w:cs="Times New Roman" w:ascii="Times New Roman" w:hAnsi="Times New Roman"/>
          <w:sz w:val="24"/>
          <w:szCs w:val="24"/>
        </w:rPr>
        <w:t>23.1.2023. године до 29.1.2023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, сваког радног дана од 08:00 до 14:00 часова у Услужном центру општинске управе Чајетина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 xml:space="preserve">Примедбе и сугестије на презентовани урбанистички пројекат предају се 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 w:eastAsia="sr-Latn-RS"/>
        </w:rPr>
        <w:t>писаној форм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>, на писарници Општинске упра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8:00Z</dcterms:created>
  <dc:creator>CECA</dc:creator>
  <dc:description/>
  <cp:keywords/>
  <dc:language>en-US</dc:language>
  <cp:lastModifiedBy>Marija Jeremic</cp:lastModifiedBy>
  <dcterms:modified xsi:type="dcterms:W3CDTF">2023-01-18T08:28:00Z</dcterms:modified>
  <cp:revision>2</cp:revision>
  <dc:subject/>
  <dc:title/>
</cp:coreProperties>
</file>