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8.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РЕКОНСТРУКЦИЈУ И ДОГРАДЊУ СТАМБЕНОГ ОБЈЕКТА НА КАТ.ПАРЦЕЛИ БРОЈ 4453/7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31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9:00Z</dcterms:created>
  <dc:creator>CECA</dc:creator>
  <dc:description/>
  <cp:keywords/>
  <dc:language>en-US</dc:language>
  <cp:lastModifiedBy>Marija Jeremic</cp:lastModifiedBy>
  <dcterms:modified xsi:type="dcterms:W3CDTF">2023-01-25T10:49:00Z</dcterms:modified>
  <cp:revision>2</cp:revision>
  <dc:subject/>
  <dc:title/>
</cp:coreProperties>
</file>