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984"/>
        <w:gridCol w:w="3531"/>
        <w:gridCol w:w="1801"/>
      </w:tblGrid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5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4.10.2024. do 20.10.2024.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</w:t>
            </w:r>
          </w:p>
        </w:tc>
      </w:tr>
      <w:tr>
        <w:trPr/>
        <w:tc>
          <w:tcPr>
            <w:tcW w:w="10872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872" w:type="dxa"/>
            <w:gridSpan w:val="4"/>
            <w:tcBorders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71"/>
              <w:gridCol w:w="1071"/>
              <w:gridCol w:w="1071"/>
              <w:gridCol w:w="1071"/>
              <w:gridCol w:w="1071"/>
              <w:gridCol w:w="1071"/>
              <w:gridCol w:w="1071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4.10.2024.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5.10.2024.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.10.2024.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7.10.2024.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8.10.2024.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9.10.2024.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0.10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3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10-24T09:15:00Z</dcterms:modified>
  <cp:revision>3</cp:revision>
  <dc:subject/>
  <dc:title>          </dc:title>
</cp:coreProperties>
</file>