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30.9.2024. do 6.10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7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0.9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.10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2.10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3.10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4.10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5.10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6.10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21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10-08T10:24:00Z</dcterms:modified>
  <cp:revision>3</cp:revision>
  <dc:subject/>
  <dc:title>          </dc:title>
</cp:coreProperties>
</file>