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15.7.2024. do 21.7.202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5.7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6.7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7.7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8.7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9.7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0.7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1.7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4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4-07-23T11:22:00Z</dcterms:modified>
  <cp:revision>4</cp:revision>
  <dc:subject/>
  <dc:title>          </dc:title>
</cp:coreProperties>
</file>