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888"/>
        <w:gridCol w:w="3420"/>
        <w:gridCol w:w="1646"/>
      </w:tblGrid>
      <w:tr>
        <w:trPr/>
        <w:tc>
          <w:tcPr>
            <w:tcW w:w="2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</w:tc>
        <w:tc>
          <w:tcPr>
            <w:tcW w:w="6308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Praćenje stanja i prognoza aeropolena 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Tabela sa rizikom za nastanak alergijskih reakcij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Od 8.7.2024. do 14.7.2024.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5</w:t>
            </w:r>
          </w:p>
        </w:tc>
      </w:tr>
      <w:tr>
        <w:trPr/>
        <w:tc>
          <w:tcPr>
            <w:tcW w:w="10754" w:type="dxa"/>
            <w:gridSpan w:val="4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t>LEGENDA:</w:t>
            </w:r>
          </w:p>
          <w:tbl>
            <w:tblPr>
              <w:tblW w:w="105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7"/>
              <w:gridCol w:w="9881"/>
            </w:tblGrid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pl-P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pl-PL"/>
                    </w:rPr>
                    <w:t>Polen nije registrovan u vazduhu</w:t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pl-P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pl-PL"/>
                    </w:rPr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sz w:val="16"/>
                      <w:szCs w:val="16"/>
                      <w:lang w:val="pl-PL"/>
                    </w:rPr>
                    <w:t>NISKA KONCENTRACIJA - kod izuzetno osetljivih osoba može izazvati alergijske reakcije</w:t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lang w:val="it-I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it-IT"/>
                    </w:rPr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sz w:val="16"/>
                      <w:szCs w:val="16"/>
                      <w:lang w:val="it-IT"/>
                    </w:rPr>
                    <w:t>UMERENO VISOKA KONCENTRACIJA - kod alergičnih može izazvati alergijske reakcije</w:t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lang w:val="it-IT"/>
                    </w:rPr>
                  </w:pPr>
                  <w:r>
                    <w:rPr>
                      <w:rFonts w:cs="Arial" w:ascii="Arial" w:hAnsi="Arial"/>
                      <w:lang w:val="it-IT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it-IT"/>
                    </w:rPr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sz w:val="16"/>
                      <w:szCs w:val="16"/>
                      <w:lang w:val="it-IT"/>
                    </w:rPr>
                    <w:t>VISOKA KONCENTRACIJA - može izazvati veoma jake alergijske reakcije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0754" w:type="dxa"/>
            <w:gridSpan w:val="4"/>
            <w:tcBorders/>
          </w:tcPr>
          <w:tbl>
            <w:tblPr>
              <w:tblW w:w="105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  <w:gridCol w:w="1359"/>
              <w:gridCol w:w="1055"/>
              <w:gridCol w:w="1054"/>
              <w:gridCol w:w="1054"/>
              <w:gridCol w:w="1054"/>
              <w:gridCol w:w="1054"/>
              <w:gridCol w:w="1054"/>
              <w:gridCol w:w="1054"/>
            </w:tblGrid>
            <w:tr>
              <w:trPr>
                <w:trHeight w:val="363" w:hRule="atLeast"/>
              </w:trPr>
              <w:tc>
                <w:tcPr>
                  <w:tcW w:w="1800" w:type="dxa"/>
                  <w:tcBorders>
                    <w:bottom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it-IT"/>
                    </w:rPr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it-IT"/>
                    </w:rPr>
                    <w:t> </w:t>
                  </w:r>
                </w:p>
              </w:tc>
              <w:tc>
                <w:tcPr>
                  <w:tcW w:w="1055" w:type="dxa"/>
                  <w:tcBorders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lang w:val="es-ES"/>
                    </w:rPr>
                  </w:pPr>
                  <w:r>
                    <w:rPr>
                      <w:lang w:val="es-ES"/>
                    </w:rPr>
                    <w:t>8.7.2024.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lang w:val="es-ES"/>
                    </w:rPr>
                  </w:pPr>
                  <w:r>
                    <w:rPr>
                      <w:lang w:val="es-ES"/>
                    </w:rPr>
                    <w:t>9.7.2024.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lang w:val="es-ES"/>
                    </w:rPr>
                  </w:pPr>
                  <w:r>
                    <w:rPr>
                      <w:lang w:val="es-ES"/>
                    </w:rPr>
                    <w:t>10.7.2024.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lang w:val="es-ES"/>
                    </w:rPr>
                  </w:pPr>
                  <w:r>
                    <w:rPr>
                      <w:lang w:val="es-ES"/>
                    </w:rPr>
                    <w:t>11.7.2024.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lang w:val="es-ES"/>
                    </w:rPr>
                  </w:pPr>
                  <w:r>
                    <w:rPr>
                      <w:lang w:val="es-ES"/>
                    </w:rPr>
                    <w:t>12.7.2024.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lang w:val="es-ES"/>
                    </w:rPr>
                  </w:pPr>
                  <w:r>
                    <w:rPr>
                      <w:lang w:val="es-ES"/>
                    </w:rPr>
                    <w:t>13.7.2024.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lang w:val="es-ES"/>
                    </w:rPr>
                  </w:pPr>
                  <w:r>
                    <w:rPr>
                      <w:lang w:val="es-ES"/>
                    </w:rPr>
                    <w:t>14.7.2024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Alnus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jova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Acer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javor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Ambrosia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ambrozija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Artemisia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pelin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Betula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breza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Carpinus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grab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annabaceae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onopla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6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henopodiaceae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štirevi /pepeljuge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7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8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9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0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orylus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eska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raxinus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jasen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va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va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Juglans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rah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oraceae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ud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inaceae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četinari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1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2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3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4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5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6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lantago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okvice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7" name="Image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8" name="Image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9" name="Image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0" name="Image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1" name="Image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age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2" name="Image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Image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latanus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latan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opulus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opola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oaceae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rave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3" name="Image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Image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4" name="Image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Image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5" name="Image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Image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6" name="Image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Image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7" name="Image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Image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8" name="Image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Image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9" name="Image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Image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Quercus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hrast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40" name="Image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" name="Image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umex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iselice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41" name="Image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" name="Image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42" name="Image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Image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43" name="Image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Image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44" name="Image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" name="Image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45" name="Image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" name="Image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46" name="Image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" name="Image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47" name="Image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" name="Image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alix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rbe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axus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ise / čempresi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ilia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ipe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48" name="Image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" name="Image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lmaceae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rest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rticaceae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oprive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lang w:val="it-IT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49" name="Image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" name="Image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lang w:val="it-IT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50" name="Image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" name="Image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51" name="Image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" name="Image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lang w:val="it-IT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52" name="Image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" name="Image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lang w:val="it-IT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53" name="Image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" name="Image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lang w:val="it-IT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54" name="Image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" name="Image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55" name="Image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5" name="Image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agus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ukva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</w:tbl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5688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Merenje finansira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 xml:space="preserve">                          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OPŠTINA ČAJETINA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5066" w:type="dxa"/>
            <w:gridSpan w:val="2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Informisanje javnosti finansira: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OPŠTINA ČAJETINA</w:t>
            </w:r>
          </w:p>
        </w:tc>
      </w:tr>
      <w:tr>
        <w:trPr/>
        <w:tc>
          <w:tcPr>
            <w:tcW w:w="5688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Merenja obavlja evropski sertifikovana osoba  </w:t>
            </w:r>
          </w:p>
        </w:tc>
        <w:tc>
          <w:tcPr>
            <w:tcW w:w="5066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spacing w:before="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Roman;Times New Roman" w:hAnsi="TimesRoman;Times New Roman" w:eastAsia="Times New Roman" w:cs="TimesRoman;Times New Roman"/>
      <w:color w:val="auto"/>
      <w:sz w:val="18"/>
      <w:szCs w:val="1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4.png"/><Relationship Id="rId51" Type="http://schemas.openxmlformats.org/officeDocument/2006/relationships/image" Target="media/image4.png"/><Relationship Id="rId52" Type="http://schemas.openxmlformats.org/officeDocument/2006/relationships/image" Target="media/image3.png"/><Relationship Id="rId53" Type="http://schemas.openxmlformats.org/officeDocument/2006/relationships/image" Target="media/image4.png"/><Relationship Id="rId54" Type="http://schemas.openxmlformats.org/officeDocument/2006/relationships/image" Target="media/image4.png"/><Relationship Id="rId55" Type="http://schemas.openxmlformats.org/officeDocument/2006/relationships/image" Target="media/image4.png"/><Relationship Id="rId56" Type="http://schemas.openxmlformats.org/officeDocument/2006/relationships/image" Target="media/image3.png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7:01:00Z</dcterms:created>
  <dc:creator>Predrag</dc:creator>
  <dc:description/>
  <cp:keywords/>
  <dc:language>en-US</dc:language>
  <cp:lastModifiedBy>Mirjana Mitrović</cp:lastModifiedBy>
  <cp:lastPrinted>2009-02-11T12:35:00Z</cp:lastPrinted>
  <dcterms:modified xsi:type="dcterms:W3CDTF">2024-07-16T10:57:00Z</dcterms:modified>
  <cp:revision>4</cp:revision>
  <dc:subject/>
  <dc:title>          </dc:title>
</cp:coreProperties>
</file>