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26.5.2025. do 1.6.2025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</w:t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6.5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7.5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8.5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9.5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30.5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31.5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.6.2025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erenja obavlja evropski sertifikovana osoba  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ubaloniu">
    <w:name w:val="Tekst u balončiću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05:00Z</dcterms:created>
  <dc:creator>Predrag</dc:creator>
  <dc:description/>
  <cp:keywords/>
  <dc:language>en-US</dc:language>
  <cp:lastModifiedBy>T. Kricka Bosiljcic</cp:lastModifiedBy>
  <cp:lastPrinted>2025-06-04T13:04:00Z</cp:lastPrinted>
  <dcterms:modified xsi:type="dcterms:W3CDTF">2025-06-04T11:05:00Z</dcterms:modified>
  <cp:revision>2</cp:revision>
  <dc:subject/>
  <dc:title>          </dc:title>
</cp:coreProperties>
</file>