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5.5.2025. do 11.5.2025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5.5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6.5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7.5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8.5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9.5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0.5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1.5.2025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9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5-05-14T09:04:00Z</dcterms:modified>
  <cp:revision>8</cp:revision>
  <dc:subject/>
  <dc:title>          </dc:title>
</cp:coreProperties>
</file>