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13.5.2024. do 19.5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3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4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5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6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7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8.5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9.5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4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05-22T12:36:00Z</dcterms:modified>
  <cp:revision>4</cp:revision>
  <dc:subject/>
  <dc:title>          </dc:title>
</cp:coreProperties>
</file>