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6.5.2024. do 12.5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6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7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8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9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0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1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2.5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2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5-15T07:11:00Z</dcterms:modified>
  <cp:revision>4</cp:revision>
  <dc:subject/>
  <dc:title>          </dc:title>
</cp:coreProperties>
</file>